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propozycji składanych do projektu „Rocznego programu współpracy Samorządu Województwa Mazowieckiego z organizacjami pozarządowymi oraz podmiotami wymienionymi w art. 3 ust. 3 ustawy o działalności pożytku publicznego i o wolontariacie na 2013 rok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  <w:br/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5"/>
        <w:gridCol w:w="4766"/>
        <w:gridCol w:w="46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gramie współpracy na 2012 rok do którego zgłaszane są uwagi wraz z nr paragrafu, ustępu, pun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 ewentualnie propozycja nowego zapisu w projekcie Programu na 2013 rok nie istniejącego w Programie współpracy na 20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stawą do składania propozycji do projektu Programu współpracy na 2013 rok jest treść aktualnie obowiązującego Programu współpracy na 2012 rok </w:t>
      </w:r>
      <w:hyperlink r:id="rId1">
        <w:r>
          <w:rPr>
            <w:rStyle w:val="InternetLink"/>
          </w:rPr>
          <w:t>http://www.dialog.mazovia.pl/program_wspolpracy/program_wspolpracy_na_2012_rok.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440" w:hanging="0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76555</wp:posOffset>
          </wp:positionV>
          <wp:extent cx="162242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alog.mazovia.pl/program_wspolpracy/program_wspolpracy_na_2012_rok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1:00Z</dcterms:created>
  <dc:creator>mleciak</dc:creator>
  <dc:description/>
  <cp:keywords/>
  <dc:language>en-US</dc:language>
  <cp:lastModifiedBy>mjakubowski</cp:lastModifiedBy>
  <cp:lastPrinted>2012-03-28T12:12:00Z</cp:lastPrinted>
  <dcterms:modified xsi:type="dcterms:W3CDTF">2012-05-10T08:29:00Z</dcterms:modified>
  <cp:revision>5</cp:revision>
  <dc:subject/>
  <dc:title>Formularz konsultacji projektu programu współpracy na 2012 rok</dc:title>
</cp:coreProperties>
</file>