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R.271.25.2012</w:t>
        <w:tab/>
        <w:tab/>
        <w:tab/>
        <w:tab/>
        <w:tab/>
        <w:tab/>
        <w:tab/>
        <w:t>Mława, dnia  .  .2012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niezbędnych prac remontowych i instalacyjnych mających na celu zaadoptowanie pomieszczeń w jednostkach koordynujących (w budynku Miejskiego Domu Kultury oraz Miejskiego Ośrodka Sportu i Rekreacji) do pełnienia funkcji ogólnodostępnych punktów dostępu do Internetu, utworzonych w ramach realizacji projekt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azwa i adres zamawiając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Mława, ul. Stary Rynek 19, 06-500 Mł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. Opis przedmiotu zamówien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w załączni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 tygodni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okres gwarancji: nie dotyczy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warunki płatność: przelew 21 dni po wykonaniu zamówieni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ORMA ZŁOŻENIA OFERT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ę na FORMULARZU OFERTY należy złożyć w terminie do dnia 14.09.2012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formie* /do wyboru/: do godz. 10.00, </w:t>
      </w:r>
    </w:p>
    <w:p>
      <w:pPr>
        <w:pStyle w:val="Normal"/>
        <w:spacing w:lineRule="auto" w:line="360"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isemnej (osobiście, listownie) na adres Urząd Miasta Mława, ul. Stary Rynek 19,</w:t>
        <w:br/>
        <w:t>06-500 Mław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axem na numer 23/654 36 5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iotr.tomaszewski@mla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Nazwa i adre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 ……………………………………………… zł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…………………………… brutto zł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składow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sieci komputerowej w pomieszczeniach przeznaczonych do pełnienia funkcji ogólnodostępnych punktów dostępu do Internetu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enie Miejskiego Domu Kultury w Mławie : ……………………. zł brutt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enie Miejskiego Ośrodka Sportu i Rekreacji w Mławie: ……………….zł brutto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.  wykonanie prac remontowych w celu zaadoptowania pomieszczeń do pełnienia funkcji ogólnodostępnego punktu dostępu do Internetu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w wyznaczonych pomieszczeniach Miejskiego Domu Kultury w Mławie: ………..zł brutto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- w wyznaczonych pomieszczeniach Miejskiego Ośrodka Sportu i Rekreacji w Mławie: …………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ami do niniejszego formularza oferty stanowiącymi integralną część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data, podpis i pieczątka osoby uprawnio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5235</wp:posOffset>
          </wp:positionH>
          <wp:positionV relativeFrom="paragraph">
            <wp:posOffset>-372110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3:00Z</dcterms:created>
  <dc:creator>Urząd Miasta w Mławie</dc:creator>
  <dc:description/>
  <cp:keywords/>
  <dc:language>en-US</dc:language>
  <cp:lastModifiedBy>TomaszewskiPiotr</cp:lastModifiedBy>
  <cp:lastPrinted>2012-04-16T09:26:00Z</cp:lastPrinted>
  <dcterms:modified xsi:type="dcterms:W3CDTF">2012-09-07T06:04:00Z</dcterms:modified>
  <cp:revision>14</cp:revision>
  <dc:subject/>
  <dc:title>SPECYFIKACJA ISTOTNYCH </dc:title>
</cp:coreProperties>
</file>