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L.dz. …………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usługi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Miasto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Ul. Stary Rynek 19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ełnienie funkcji opiekuna grupy uczniów ze Szkoły Podstawowej Nr 6 z Oddziałami Integracyjnymi im. Kornela Makuszyńskiego biorących udział w zajęciach pozalekcyjnych organizowanych w ramach projektu </w:t>
      </w:r>
      <w:r>
        <w:rPr>
          <w:rFonts w:cs="Calibri"/>
          <w:iCs/>
          <w:color w:val="000000"/>
          <w:sz w:val="16"/>
          <w:szCs w:val="16"/>
        </w:rPr>
        <w:t>„</w:t>
      </w:r>
      <w:r>
        <w:rPr>
          <w:rFonts w:cs="Calibri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Calibri"/>
          <w:i/>
          <w:iCs/>
          <w:sz w:val="16"/>
          <w:szCs w:val="16"/>
        </w:rPr>
        <w:t xml:space="preserve">- </w:t>
      </w:r>
      <w:r>
        <w:rPr>
          <w:rFonts w:cs="Calibri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Calibri"/>
          <w:b w:val="false"/>
          <w:color w:val="000000"/>
          <w:sz w:val="16"/>
          <w:szCs w:val="16"/>
        </w:rPr>
        <w:t xml:space="preserve">realizowanego w ramach Programu Operacyjnego Kapitał Ludzki 2007-2013, Poddziałanie 9.1.2. 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0 czerwc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3.09.2012r do godz. 14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isemnej (osobiście, listownie) na adres Urząd Miasta Mława, Wydział Rozwoju i Inwestycji </w:t>
        <w:br/>
        <w:t>Ul. Stary Rynek 19,  06-500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16"/>
          <w:szCs w:val="16"/>
        </w:rPr>
        <w:t>cenę brutto**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jc w:val="both"/>
        <w:rPr/>
      </w:pPr>
      <w:r>
        <w:rPr>
          <w:sz w:val="16"/>
          <w:szCs w:val="16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Cena brutto przedstawiona w ofercie musi obejmować wszystkie koszty związane z wynagrodzeniem wykonawcy łącznie z wymaganymi składkami na ubezpieczenia społeczne i zdrowotne oraz należnym podatkiem, tak że kwota brutto wynagrodzenia Wykonawcy będzie stanowić całkowity koszt, jaki poniesie Zamawiający w związku z realizacją umowy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*) niepotrzebne skreślić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2-09-11T06:15:00Z</dcterms:modified>
  <cp:revision>6</cp:revision>
  <dc:subject/>
  <dc:title>Mława, 16</dc:title>
</cp:coreProperties>
</file>