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</w:t>
      </w:r>
      <w:r>
        <w:rPr>
          <w:rFonts w:cs="Arial" w:ascii="Arial" w:hAnsi="Arial"/>
          <w:sz w:val="20"/>
          <w:szCs w:val="20"/>
        </w:rPr>
        <w:t xml:space="preserve">plansz dydaktycznych </w:t>
      </w:r>
      <w:r>
        <w:rPr>
          <w:rFonts w:cs="Arial" w:ascii="Arial" w:hAnsi="Arial"/>
          <w:color w:val="000000"/>
          <w:sz w:val="20"/>
          <w:szCs w:val="20"/>
        </w:rPr>
        <w:t xml:space="preserve">dla Szkoły Podstawowej Nr 7 </w:t>
        <w:br/>
        <w:t xml:space="preserve">im. Zuzanny Morawskiej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yrównywanie szans edukacyjnych uczniów poprzez dodatkowe zajęcia rozwijające kompetencje kluczowe </w:t>
        <w:br/>
        <w:t>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– umowa o dofinansowanie </w:t>
      </w:r>
      <w:r>
        <w:rPr>
          <w:rFonts w:cs="Arial" w:ascii="Arial" w:hAnsi="Arial"/>
          <w:b/>
          <w:sz w:val="20"/>
          <w:szCs w:val="20"/>
        </w:rPr>
        <w:t>345/ES/ZS/D-POKL/12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44"/>
        <w:gridCol w:w="3510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kład  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plansz o tematyce dotyczącej bezpiecznego korzystania z Interne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ind w:left="24" w:right="24" w:hanging="0"/>
              <w:jc w:val="both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in.  14 kolorowych plansz formatu  min. A3 to zawierających  materiał służący do obrazowego uświadamiania dzieciom jakie korzyści i zagrożenia niesie ze sobą Internet.</w:t>
            </w:r>
          </w:p>
          <w:p>
            <w:pPr>
              <w:pStyle w:val="Normal"/>
              <w:shd w:fill="FFFFFF" w:val="clear"/>
              <w:spacing w:lineRule="atLeast" w:line="312"/>
              <w:ind w:left="24" w:right="24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np. „Bezpieczny internauta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340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84.75pt" filled="f" o:ole="">
                  <v:imagedata r:id="rId3" o:title=""/>
                </v:shape>
                <o:OLEObject Type="Embed" ProgID="" ShapeID="ole_rId2" DrawAspect="Content" ObjectID="_764307771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plansz dydaktycznych do nauki informatyki w szkole podstaw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24" w:after="24"/>
              <w:ind w:left="24" w:right="24" w:hanging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min. 19 plansz  pokazujących m.in. </w:t>
              <w:br/>
              <w:t xml:space="preserve">podstawowe elementy zestawu komputerowego, budowę jednostki centralnej komputera, elementy zewnętrzne obudowy komputera, pamięć komputera, klawiaturę, strony WWW, pocztę elektroniczną, pulpit Windows, edytor graficzny i edytor  tekstu. </w:t>
              <w:br/>
            </w:r>
          </w:p>
          <w:p>
            <w:pPr>
              <w:pStyle w:val="Normal"/>
              <w:shd w:fill="FFFFFF" w:val="clear"/>
              <w:ind w:right="24" w:hanging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721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29410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e dydaktyczne do zawiesz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nauki przyrody </w:t>
              <w:br/>
              <w:t xml:space="preserve">w szkole podstaw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sze do zawieszania o rozmiarze min. 70x100cm, foliowane, oprawione sztywnym materiałem (np. drewniane półwałki)  na 2 krawędziach, z zawieszką,  zakres tematyczny plansz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kład pokarmowy człowieka -1szt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kład oddechowy człowieka - 1 sz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kosystem lasu - 1 sz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kosystem, łąki i pola  -1 sz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kosystem jeziora -1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650" w:dyaOrig="23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5pt;height:115.5pt" filled="f" o:ole="">
                  <v:imagedata r:id="rId7" o:title=""/>
                </v:shape>
                <o:OLEObject Type="Embed" ProgID="" ShapeID="ole_rId6" DrawAspect="Content" ObjectID="_672137808" r:id="rId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310" w:dyaOrig="31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6pt;height:94.4pt" filled="f" o:ole="">
                  <v:imagedata r:id="rId9" o:title=""/>
                </v:shape>
                <o:OLEObject Type="Embed" ProgID="" ShapeID="ole_rId8" DrawAspect="Content" ObjectID="_1057513230" r:id="rId8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14" w:dyaOrig="23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75pt;height:119.25pt" filled="f" o:ole="">
                  <v:imagedata r:id="rId11" o:title=""/>
                </v:shape>
                <o:OLEObject Type="Embed" ProgID="" ShapeID="ole_rId10" DrawAspect="Content" ObjectID="_1004930432" r:id="rId1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2415" w:dyaOrig="32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05pt;height:95.3pt" filled="f" o:ole="">
                  <v:imagedata r:id="rId13" o:title=""/>
                </v:shape>
                <o:OLEObject Type="Embed" ProgID="" ShapeID="ole_rId12" DrawAspect="Content" ObjectID="_930089508" r:id="rId12"/>
              </w:objec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e dydak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rząd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zt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e dydaktyczne o wymiarach min. 50 x 50 cm,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lansza przedstawiająca narząd wzroku - oko 1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lansza przedstawiająca narząd słuchu - ucho  1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3179" w:dyaOrig="45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85pt;height:92.3pt" filled="f" o:ole="">
                  <v:imagedata r:id="rId15" o:title=""/>
                </v:shape>
                <o:OLEObject Type="Embed" ProgID="" ShapeID="ole_rId14" DrawAspect="Content" ObjectID="_417211718" r:id="rId1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009" w:dyaOrig="27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91.2pt" filled="f" o:ole="">
                  <v:imagedata r:id="rId17" o:title=""/>
                </v:shape>
                <o:OLEObject Type="Embed" ProgID="" ShapeID="ole_rId16" DrawAspect="Content" ObjectID="_1465766347" r:id="rId16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6:00Z</dcterms:created>
  <dc:creator>pkampa</dc:creator>
  <dc:description/>
  <cp:keywords/>
  <dc:language>en-US</dc:language>
  <cp:lastModifiedBy>Magda</cp:lastModifiedBy>
  <cp:lastPrinted>2013-01-16T11:31:00Z</cp:lastPrinted>
  <dcterms:modified xsi:type="dcterms:W3CDTF">2013-01-17T12:37:00Z</dcterms:modified>
  <cp:revision>11</cp:revision>
  <dc:subject/>
  <dc:title>Wzór umowy zlecenia dla opiekuna grupy</dc:title>
</cp:coreProperties>
</file>