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pomocy dydaktycznych do realizacji programów nauczania z wykorzystaniem technologii informacyjno-komunikacyjnych </w:t>
        <w:br/>
        <w:t>w ramach programu CYFROWA SZKOŁA dla Szkoły Podstawowej nr 7 w Mławie.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rzedmiot zamówienia składa się dostawa pomocy dydaktycznych spełniających wymogi programu CYFROWA SZKOŁA wraz z instalacją, uruchomieniem oraz szkoleniem instruktażowym nauczycieli oraz administratora sprzętu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992"/>
      </w:tblGrid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mocy dydak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nośny komputer dla ucznia 15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nośny komputer dla nauczyciela 17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ka do przechowywania i bezpiecznego przemieszczania pomiędzy salami lekcyjnymi przenośnych komputerów dla uczniów z funkcją ładowania bater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ciowe urządzenia wielofunkcyjne umożliwiające, co najmniej drukowanie, kopiowanie i skanow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ica interaktywna z systemem mocow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zbierania i analizowania odpowie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or krótkoognisk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er WLAN zarządzający szkolną siecią bezprzewodow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 dostępowy będący elementem szkolnej sieci bezprzewod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zualize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przęt należy dostarczyć do </w:t>
      </w:r>
      <w:r>
        <w:rPr>
          <w:rFonts w:cs="Times New Roman" w:ascii="Times New Roman" w:hAnsi="Times New Roman"/>
          <w:sz w:val="24"/>
          <w:szCs w:val="24"/>
          <w:lang w:eastAsia="pl-PL"/>
        </w:rPr>
        <w:t>Szkoły Podstawowej nr 7 w Mławie oraz przeprowadzić wymagane szkolenia w nieprzekraczalnym terminie 4 tygodni od podpisania umowy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e wymogi dotyczące pomocy dydaktycznych, sprzętu komputerowego i oprogramowania zostały określone w SIWZ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omocy dydakty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rczanych do Szkoły Podstawowej nr 7 w Mła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ilotażowego rządowego programu rozwijania kompetencji uczniów</w:t>
        <w:br/>
        <w:t xml:space="preserve"> i nauczycieli w zakresie stosowania technologii informacyjno-komunikacyjnych „CYFROWA SZKOŁA”</w:t>
      </w:r>
    </w:p>
    <w:p>
      <w:pPr>
        <w:pStyle w:val="NormalnyWeb"/>
        <w:spacing w:before="24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Zgodnie z Rozporządzeniem Rady Ministrów </w:t>
      </w:r>
      <w:r>
        <w:rPr>
          <w:color w:val="000000"/>
        </w:rPr>
        <w:t>z dnia 3 kwietnia 2012 r. „</w:t>
      </w:r>
      <w:r>
        <w:rPr>
          <w:bCs/>
          <w:color w:val="000000"/>
        </w:rPr>
        <w:t>w sprawie warunków, form i trybu realizacji przedsięwzięcia dotyczącego rozwijania kompetencji uczniów i nauczycieli w zakresie stosowania technologii informacyjno-komunikacyjnych”.</w:t>
      </w:r>
    </w:p>
    <w:p>
      <w:pPr>
        <w:pStyle w:val="NormalnyWeb"/>
        <w:spacing w:before="240" w:after="0"/>
        <w:rPr/>
      </w:pPr>
      <w:r>
        <w:rPr/>
        <w:t xml:space="preserve">I. Pomoce dydaktyczne muszą spełniać następujące warunki: </w:t>
      </w:r>
    </w:p>
    <w:p>
      <w:pPr>
        <w:pStyle w:val="NormalnyWeb"/>
        <w:spacing w:before="0" w:after="0"/>
        <w:ind w:left="900" w:hanging="360"/>
        <w:rPr/>
      </w:pPr>
      <w:r>
        <w:rPr/>
        <w:t>1) posiadają deklarację CE;</w:t>
      </w:r>
    </w:p>
    <w:p>
      <w:pPr>
        <w:pStyle w:val="NormalnyWeb"/>
        <w:spacing w:before="0" w:after="0"/>
        <w:ind w:left="900" w:hanging="360"/>
        <w:rPr/>
      </w:pPr>
      <w:r>
        <w:rPr/>
        <w:t>2) posiadają certyfikat ISO 9001 dla producenta sprzętu;</w:t>
      </w:r>
    </w:p>
    <w:p>
      <w:pPr>
        <w:pStyle w:val="NormalnyWeb"/>
        <w:spacing w:before="0" w:after="0"/>
        <w:ind w:left="900" w:hanging="360"/>
        <w:rPr/>
      </w:pPr>
      <w:r>
        <w:rPr/>
        <w:t>3) w przypadku komputerów przenośnych - spełniają wymogi normy Energy Star 5.0;</w:t>
      </w:r>
    </w:p>
    <w:p>
      <w:pPr>
        <w:pStyle w:val="NormalnyWeb"/>
        <w:spacing w:before="0" w:after="0"/>
        <w:ind w:left="900" w:hanging="360"/>
        <w:rPr/>
      </w:pPr>
      <w:r>
        <w:rPr/>
        <w:t>4) są wyprodukowane w 2012 r., fabrycznie nowe i wolne od obciążeń prawami osób trzecich;</w:t>
      </w:r>
    </w:p>
    <w:p>
      <w:pPr>
        <w:pStyle w:val="NormalnyWeb"/>
        <w:spacing w:before="0" w:after="0"/>
        <w:ind w:left="900" w:hanging="360"/>
        <w:rPr/>
      </w:pPr>
      <w:r>
        <w:rPr/>
        <w:t>5) posiadają dołączone niezbędne instrukcje i materiały dotyczące użytkowania, w języku polskim;</w:t>
      </w:r>
    </w:p>
    <w:p>
      <w:pPr>
        <w:pStyle w:val="NormalnyWeb"/>
        <w:spacing w:before="0" w:after="0"/>
        <w:ind w:left="900" w:hanging="360"/>
        <w:rPr/>
      </w:pPr>
      <w:r>
        <w:rPr/>
        <w:t>6) posiadają okres gwarancji udzielonej przez dostawcę nie krótszy niż 3 lata, a w przypadku tablic interaktywnych - nie krótszy niż 5 lat.</w:t>
      </w:r>
    </w:p>
    <w:p>
      <w:pPr>
        <w:pStyle w:val="NormalnyWeb"/>
        <w:spacing w:before="240" w:after="0"/>
        <w:rPr/>
      </w:pPr>
      <w:r>
        <w:rPr/>
        <w:t xml:space="preserve">II. Przenośny komputer dla nauczyciela i przenośny komputer dla uczniów musi być wraz z: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zainstalowanym systemem operacyjnym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oprogramowaniem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oprogramowaniem antywirusowym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oprogramowaniem zabezpieczającym komputer w przypadku kradzieży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oprogramowaniem do zarządzania zestawem przenośnych komputerów dla potrzeb przeprowadzania zajęć lekcyjnych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oprogramowaniem zabezpieczającym uczniów przed dostępem do treści niepożądanych w rozumieniu art. 4a ustawy z dnia 7 września 1991 r. o systemie oświaty; w przypadku wariantu I oprogramowanie zabezpieczające może być zainstalowane na szkolnych urządzeniach sieciowych,</w:t>
      </w:r>
    </w:p>
    <w:p>
      <w:pPr>
        <w:pStyle w:val="NormalnyWeb"/>
        <w:spacing w:before="240" w:after="0"/>
        <w:rPr/>
      </w:pPr>
      <w:r>
        <w:rPr/>
        <w:br/>
      </w:r>
      <w:r>
        <w:br w:type="page"/>
      </w:r>
    </w:p>
    <w:p>
      <w:pPr>
        <w:pStyle w:val="NormalnyWeb"/>
        <w:spacing w:before="240" w:after="0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hd w:fill="D9D9D9" w:val="clear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nośny komputer dla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ybut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określenia</w:t>
            </w:r>
          </w:p>
        </w:tc>
      </w:tr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przenośny typu laptop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wyświetlacza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aktywny  minimum 15”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ni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będzie wykorzystywany w ramach programu „Cyfrowa szkoła” w celach edukacyjnych oraz do korzystania z Internetu, obsługi edytora tekstu, arkusza kalkulacyjnego, sporządzania prezentacji, korzystania z multimediów (odtwarzanie filmów, dźwięków, itp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jność obliczeniowa: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uter powinien osiągać w teście wydajności Sysmark2007 Preview „Video-Creation” wynik minimum 180 pkt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operacyjn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min. 2 G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 grafiki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powinien osiągać w teście wydajności Sysmark2007 Preview „3D Creation” wynik minimum 180 pkt. </w:t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pamięci masowej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o pojemności min. 150 G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multimedial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budowana kamera interne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budowane głośnik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budowany mikrofon;</w:t>
            </w:r>
          </w:p>
        </w:tc>
      </w:tr>
      <w:tr>
        <w:trPr>
          <w:trHeight w:val="5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dotyczące baterii/zasilani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eria musi zapewniać co najmni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odziny działania bez podłączenia do sieci. </w:t>
            </w:r>
          </w:p>
        </w:tc>
      </w:tr>
      <w:tr>
        <w:trPr>
          <w:trHeight w:val="9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z systemami operacyjnymi i standardam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owany laptop powinien poprawnie współpracować z zainstalowanym systemem operacyjnym. Wykonawca powinien załączyć do oferty stosowne oświadczenie. </w:t>
            </w:r>
          </w:p>
        </w:tc>
      </w:tr>
      <w:tr>
        <w:trPr>
          <w:trHeight w:val="10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e techniczne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dodatkowe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3 gniazda US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ście zasilani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ście słuchawkow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na mikrof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sieciowa Ethern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F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ywarka DVD+/-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z optyczna USB  z rolką (scroll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V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 (układ polski programisty);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skazujące touchpad;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ędzie składało się z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u operacyjnego w języku polskim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u oprogramowania biurowego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u antywirusowego w języku polskim z licencją na 3 lata (może być licencja grupowa).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owane oprogramowanie musi zapewniać jego aktualizacje, ponadto powinien być dostępny serwis techniczny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 komputerze musi być zainstalowane oprogramowanie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o obsługi tablicy interaktywnej i innych akcesoriów współpracujących z komputerem (np. wizualize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wiązane z zarządzaniem komputerem dla potrzeb edukacyjnych, podczas prowadzenia zajęć przez nauczyciela z wykorzystaniem multimediów oraz systemem zbierania i analizowania odpowied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Zaoferowane oprogramowanie musi posiadać wszystkie wymagane licencj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podstawowa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1280 x 768 przy 60 H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>
          <w:trHeight w:val="3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hd w:fill="D9D9D9" w:val="clear"/>
              <w:tabs>
                <w:tab w:val="clear" w:pos="708"/>
                <w:tab w:val="left" w:pos="176" w:leader="none"/>
                <w:tab w:val="left" w:pos="20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Przenośny komputer dla nauczycie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sztu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przenośny typu laptop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wyświetlacz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aktywny  minimum 17”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uter będzie wykorzystywany przez nauczyciela w ramach programu „Cyfrowa szkoła”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jność obliczeniowa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powinien osiągać w teście wydajności Sysmark2007 Preview „Video-Creation” wynik minimum 200 pkt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operacyjn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min. 4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 grafik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powinien osiągać w teście wydajności Sysmark2007 Preview  „3D Creation” wynik minimum 200 pkt.</w:t>
            </w:r>
          </w:p>
        </w:tc>
      </w:tr>
      <w:tr>
        <w:trPr>
          <w:trHeight w:val="52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pamięci mas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o pojemności min. 300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multimedialn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budowana kamera interne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budowane głośnik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budowany mikrofon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dotyczące baterii/zasilani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eria musi zapewniać co najmniej 2 godziny działania bez podłączenia do sieci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owany laptop powinien poprawnie współpracować z zainstalowanym systemem operacyjnym . Wykonawca powinien załączyć do oferty stosowne oświadczenie. </w:t>
            </w:r>
          </w:p>
        </w:tc>
      </w:tr>
      <w:tr>
        <w:trPr>
          <w:trHeight w:val="10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e techniczn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dodatkow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3 gniazda USB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ście zasilania;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ście słuchawkowe;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na mikrofon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sieciowa Ethernet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Fi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ywarka DVD+/-R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z optyczna USB  z rolką (scroll)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VGA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 (układ polski programisty);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skazujące touchpad;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ędzie składało się z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u operacyjnego w języku polskim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u oprogramowania biurowego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u antywirusowego w języku polskim z licencją na 3 lata (może być licencja grupowa).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owane oprogramowanie musi zapewniać jego aktualizacje, ponadto powinien być dostępny serwis techniczny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 komputerze musi być zainstalowane oprogramowanie do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bsługi tablicy interaktywnej i innych akcesoriów współpracujących z komputerem (np. wizualize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rządzania zestawem komputerów dla potrzeb edukacyjnych, wspierania prowadzenia zajęć z wykorzystaniem multimediów oraz systemem zbierania i analizowania odpowied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Zaoferowane oprogramowanie musi posiadać wszystkie wymagane licencje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podstawow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1280 x 768 przy 60 H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Szafka do przechowywania i bezpiecznego przemieszczania pomiędzy salami lekcyjnymi przenośnych komputerów dla uczniów z funkcją ładowania bater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0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/ Opis minimalnych wymag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hanging="176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afka  mobilna, przeznaczona do przechowywania i łatwego transportowania na niewielkich odległościach komputerów przenośnych oraz do ładowania ich bateri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hanging="176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półek minimum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hanging="176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Wewnątrz korpusu szafki powinny być zamontowane listwy, zawierajace  gniazda elektryczne do podłączenia ładowarek laptop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hanging="176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wierane drzwi dwuskrzydłowe  umożliwiające wkładanie i wyjmowanie komputerów znajdujące się równolegle do siebie. Drzwi szafki muszą być zabezpieczone zamkiem na klu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hanging="176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riał: blacha stalowa lakierowana proszkowo lub z laminowana pły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hanging="176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kółka z czego minimum 2 z hamulcam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76"/>
        <w:gridCol w:w="1170"/>
      </w:tblGrid>
      <w:tr>
        <w:trPr/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eciowe urządzenie wielofunkcyjne umożliwiające co najmniej drukowanie, kopiowanie i skanowan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02" w:leader="none"/>
              </w:tabs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/ Opis minimalnych wymagań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serowa  technologia druku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Funkcje standardowe: kopiarka, drukarka sieciowa, kolorowy skaner sieciowy  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t oryginału  minimum A4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ędkość druku co namniej 30 stron / min.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zdzielczość drukowania 1200x1200 dpi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as wydruku pierwszej strony maks. 10 sek.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zas nagrzewania maks. 20 sek.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Kopiowanie wielokrotne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mięć RAM min. 128 MB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oom 25-400%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nel operatora wyposażony w ekran LCD,  opisy na panelu oraz  komunikaty na ekranie w języku polskim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pleks automatyczny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ajnik dokumentów automatyczny – dwustronny na min. 50 ark.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utomatyczne podajniki papieru min. 1 uniwersalna kaseta na min. 250 ark.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ajnik ręczny na min. 50 ark.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unkcja druku sieciowego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fejsy USB 2.0,  Ethernet 10/100Base-TX, USB dla pamięci przenośnej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zdzielczość skanowania dostosowywana do wymogów,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ędkość skanowania Mono: min. 20 str./min., kolor: min. 10 str. / min. 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y plików PDF, JPEG, TIFF, XPS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1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ateriały eksploatacyjne jako wyposażenie standardowe (dostarczone w komplecie w ramach oferowanej ceny jednostkowej). Właściwa ilość tonerów, która zapewni wydrukowanie minimum 5 tys. stron A4 przy 5% zaczernieniu strony. Tonery muszą być nowe i nieużywane, pierwszej kategorii oraz wyprodukowane przez producenta oferowanych urządzeń.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272" w:leader="none"/>
              </w:tabs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niezbędne instrukcje i materiały dotyczące użytkowania w języku polskim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1"/>
        <w:gridCol w:w="1246"/>
      </w:tblGrid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ica interaktywna z systemem mocow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0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/ Opis minimalnych wymag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ywna powierzchnia tablicy co najmniej 70cal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echnologia </w:t>
            </w:r>
            <w:r>
              <w:rPr>
                <w:rFonts w:cs="Times New Roman" w:ascii="Times New Roman" w:hAnsi="Times New Roman"/>
                <w:szCs w:val="24"/>
              </w:rPr>
              <w:t>optyczna zapewniajaca wysoką rozdzielczość i dokładn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Waga – maksymalnie 15 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wierzchnia tablicy umożliwiająca pisanie pisakami suchościeralnym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echnologia – dotykowa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omunikacja tablicy z komputerem i zasilanie – za pomocą przewodu USB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bsługa tablicy za pomocą załączonych pisaków i za pomocą palc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W zastawie z tablicą cztery pisaki odpowiadające kolorom czarny, czerwony, niebieski i zielony oraz gąbka do ścieran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Wraz z tablicą nalezy dostarczyć (w języku polskim) podręcznik użytkownika tablicy i przewodnik metodyczny dla nauczycieli dotyczący wykorzystywania tablicy w procesie dydaktycz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numPr>
                <w:ilvl w:val="0"/>
                <w:numId w:val="0"/>
              </w:numPr>
              <w:ind w:left="34" w:hanging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lska wersja językowa oprogramowania.</w:t>
            </w:r>
          </w:p>
          <w:p>
            <w:pPr>
              <w:pStyle w:val="Tresctabeli"/>
              <w:numPr>
                <w:ilvl w:val="0"/>
                <w:numId w:val="0"/>
              </w:numPr>
              <w:ind w:left="34" w:hanging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rogramowanie musi być zaprojektowane w taki sposób, że jest pomocne podczas wielu zajęć, niezależnie od wieku czy umiejętności uczniów. Łatwo dostępne paski narzędzi oraz widżety oprogramowania. Op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rogramowanie musi zapewnić  dostęp  m.in do takich funkcji jak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69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k widżetów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69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a przykładowych zadań gotowych do użycia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69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anie tekstu na mowę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69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b umożliwiający łatwą interakcję z obiektami i plikami typu flash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69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żnorodne narzędzia edycyjne takie jak efekty czy działania 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69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wanie pisma odręcznego oraz kształtów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69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rywanie zawartości ekranu i export jako plik wide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7"/>
        <w:gridCol w:w="1270"/>
      </w:tblGrid>
      <w:tr>
        <w:trPr>
          <w:trHeight w:val="312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zbierania i analizowania odpowied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0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/ Opis minimalnych wymagań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02" w:leader="none"/>
              </w:tabs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ystem ze sterowaniem radiowym 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02" w:leader="none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taw musi zawierać 32 piloty dla uczniów + 1 dla prowadzącego z możliwością utworzenia dowolnej konfiguracji pilotów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02" w:leader="none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y uczniów wyposażone w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świetlacze LCD podające podstawowe komendy systemu oraz ułatwiające wprowadzanie odpowiedzi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ciski 0-9 oraz punktory umożliwiające wprowadzanie odpowiedzi liczbowych (całkowitych lub ułamków)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02" w:leader="none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 prowadzącego wyposażony we wskaźnik laserowy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02" w:leader="none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oty musza mieć  wbudowaną pamięć, pozwalającą zapisać wyniki  np. testu.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02" w:leader="none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System do sprawdzania testów powinien umożliwić co najmniej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33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łyskawiczne sprawdzanie uczniów w zakresie poziomu opanowania materiału poprzez interaktywne testy wiedzy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33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bką i obiektywną ocenę rezultatów nauczania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33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anie ankiet, badanie opinii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33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turnieje, quizy, interaktywne zabawy itp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02" w:leader="none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oprogramowania musi umożliwić co najmniej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materiałów źródłowych do testów 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szablonów do przeprowadzania testów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osowanie rodzaju aktywności do potrzeb prowadzącego np: test wielokrotnego wyboru, test prawda/fałsz, test typu Tak/nie, możliwość pracy indywidualnej lub w grupach roboczych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rzysty system raportowania i archiwizacji wyników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545"/>
        <w:gridCol w:w="1143"/>
        <w:gridCol w:w="74"/>
      </w:tblGrid>
      <w:tr>
        <w:trPr/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or krótkoogniskow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zt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0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/ Opis minimalnych wymaga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0"/>
              </w:numPr>
              <w:ind w:left="11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Jasność min. 2000 ANSI lumenów w trybie pełnej jasnośc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0"/>
              </w:numPr>
              <w:ind w:left="11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ontrast min. 500: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0"/>
              </w:numPr>
              <w:ind w:left="11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Rozdzielczość rzeczywista min. 1024x768,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0"/>
              </w:numPr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rojektor musi umo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ż</w:t>
            </w:r>
            <w:r>
              <w:rPr>
                <w:rFonts w:cs="Times New Roman" w:ascii="Times New Roman" w:hAnsi="Times New Roman"/>
                <w:bCs/>
                <w:szCs w:val="24"/>
              </w:rPr>
              <w:t>liwi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 xml:space="preserve">ć </w:t>
            </w:r>
            <w:r>
              <w:rPr>
                <w:rFonts w:cs="Times New Roman" w:ascii="Times New Roman" w:hAnsi="Times New Roman"/>
                <w:bCs/>
                <w:szCs w:val="24"/>
              </w:rPr>
              <w:t>wy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ś</w:t>
            </w:r>
            <w:r>
              <w:rPr>
                <w:rFonts w:cs="Times New Roman" w:ascii="Times New Roman" w:hAnsi="Times New Roman"/>
                <w:bCs/>
                <w:szCs w:val="24"/>
              </w:rPr>
              <w:t>wietlenie obrazu wykorzystuj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ą</w:t>
            </w:r>
            <w:r>
              <w:rPr>
                <w:rFonts w:cs="Times New Roman" w:ascii="Times New Roman" w:hAnsi="Times New Roman"/>
                <w:bCs/>
                <w:szCs w:val="24"/>
              </w:rPr>
              <w:t>cego cał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 xml:space="preserve">ą </w:t>
            </w:r>
            <w:r>
              <w:rPr>
                <w:rFonts w:cs="Times New Roman" w:ascii="Times New Roman" w:hAnsi="Times New Roman"/>
                <w:bCs/>
                <w:szCs w:val="24"/>
              </w:rPr>
              <w:t>powierzchni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 xml:space="preserve">ę </w:t>
            </w:r>
            <w:r>
              <w:rPr>
                <w:rFonts w:cs="Times New Roman" w:ascii="Times New Roman" w:hAnsi="Times New Roman"/>
                <w:bCs/>
                <w:szCs w:val="24"/>
              </w:rPr>
              <w:t>tablicy interaktywnej z odległo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ś</w:t>
            </w:r>
            <w:r>
              <w:rPr>
                <w:rFonts w:cs="Times New Roman" w:ascii="Times New Roman" w:hAnsi="Times New Roman"/>
                <w:bCs/>
                <w:szCs w:val="24"/>
              </w:rPr>
              <w:t>ci nie wi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ę</w:t>
            </w:r>
            <w:r>
              <w:rPr>
                <w:rFonts w:cs="Times New Roman" w:ascii="Times New Roman" w:hAnsi="Times New Roman"/>
                <w:bCs/>
                <w:szCs w:val="24"/>
              </w:rPr>
              <w:t>kszej ni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 xml:space="preserve">ż </w:t>
            </w:r>
            <w:r>
              <w:rPr>
                <w:rFonts w:cs="Times New Roman" w:ascii="Times New Roman" w:hAnsi="Times New Roman"/>
                <w:bCs/>
                <w:szCs w:val="24"/>
              </w:rPr>
              <w:t>150 cm  przy zachowaniu proporcji obrazu, jego formatu a tak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ż</w:t>
            </w:r>
            <w:r>
              <w:rPr>
                <w:rFonts w:cs="Times New Roman" w:ascii="Times New Roman" w:hAnsi="Times New Roman"/>
                <w:bCs/>
                <w:szCs w:val="24"/>
              </w:rPr>
              <w:t>e zapewniaj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ą</w:t>
            </w:r>
            <w:r>
              <w:rPr>
                <w:rFonts w:cs="Times New Roman" w:ascii="Times New Roman" w:hAnsi="Times New Roman"/>
                <w:bCs/>
                <w:szCs w:val="24"/>
              </w:rPr>
              <w:t>c ostro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bCs/>
                <w:szCs w:val="24"/>
              </w:rPr>
              <w:t>obrazu na całej powierzchn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0"/>
              </w:numPr>
              <w:ind w:left="11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Żywotność lampy min. 3000 godzin w trybie pełnej jasnośc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0"/>
              </w:numPr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Waga (max) 4 k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0"/>
              </w:numPr>
              <w:ind w:left="11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chwyt mocujący do ściany , regulacje; pochylenie projektora przód/tył; pochylenie na prawo/lewo; odchylenie od ściany prawo/lewo, konstrukcja pozwalająca na ukrycie kabli tak aby były prowadzone wewnątrz uchwyt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0"/>
              </w:numPr>
              <w:ind w:left="11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ompletne okablowanie sygnałowe pomiędzy projektorem, tablicą interaktywną i wyposażenie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instrukcje i materiały dotyczące użytkowania, w języku polskim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6"/>
        <w:gridCol w:w="1279"/>
      </w:tblGrid>
      <w:tr>
        <w:trPr>
          <w:trHeight w:val="50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roler WLAN zarządzający szkolną siecią bezprzewodow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113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/ Opis minimalnych wymagań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2"/>
              <w:spacing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Kontroler ma </w:t>
            </w:r>
            <w:r>
              <w:rPr>
                <w:rFonts w:cs="Times New Roman"/>
                <w:color w:val="333333"/>
                <w:lang w:eastAsia="pl-PL"/>
              </w:rPr>
              <w:t xml:space="preserve">monitorować szkolne sieci bezprzewodowe 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Instrukcje i materiały dotyczące użytkowania, w języku polskim;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Kontroler musi być kompatybilny z innymi elementami dostarczonymi w ramach zamówieni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850"/>
      </w:tblGrid>
      <w:tr>
        <w:trPr>
          <w:trHeight w:val="5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 dostępowy będący elementem szkolnej sieci bezprzewod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7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" w:leader="none"/>
              </w:tabs>
              <w:autoSpaceDE w:val="false"/>
              <w:spacing w:lineRule="auto" w:line="240" w:before="0" w:after="0"/>
              <w:ind w:left="113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/ Opis minimalnych wymaga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rządzenie musi współpracować z zaproponowanym kontrolerem sieci bezprzewodowej. </w:t>
            </w:r>
          </w:p>
        </w:tc>
      </w:tr>
      <w:tr>
        <w:trPr>
          <w:trHeight w:val="7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2" w:firstLine="24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Urządzenie  musi być kompatybilne z innymi sprzętami i urządzeniami  dostarczonymi w ramach zamówienia. </w:t>
            </w:r>
          </w:p>
        </w:tc>
      </w:tr>
      <w:tr>
        <w:trPr>
          <w:trHeight w:val="7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Urządzenie  musi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zapewnić rozpowszechnianie sieci radiowej, czyli połączeń lokalnych i dystrybucje Internetu w ramach programu.</w:t>
            </w:r>
          </w:p>
        </w:tc>
      </w:tr>
      <w:tr>
        <w:trPr>
          <w:trHeight w:val="7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rządzenie musi umożliwić  identyfikację komputerów korzystających z punktu dostępoweg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54"/>
        <w:gridCol w:w="706"/>
      </w:tblGrid>
      <w:tr>
        <w:trPr>
          <w:trHeight w:val="500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72" w:leader="none"/>
                <w:tab w:val="left" w:pos="284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Wizualiz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02" w:leader="none"/>
              </w:tabs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/ Opis minimalnych wymag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Przetwornik, przenośny wizualize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Matryca  minimum </w:t>
            </w:r>
            <w:r>
              <w:rPr>
                <w:bCs/>
              </w:rPr>
              <w:t>3 megapikse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sctabeli"/>
              <w:numPr>
                <w:ilvl w:val="0"/>
                <w:numId w:val="5"/>
              </w:numPr>
              <w:snapToGrid w:val="false"/>
              <w:ind w:left="52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sctabeli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z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ę</w:t>
            </w:r>
            <w:r>
              <w:rPr>
                <w:rFonts w:cs="Times New Roman" w:ascii="Times New Roman" w:hAnsi="Times New Roman"/>
                <w:bCs/>
                <w:szCs w:val="24"/>
              </w:rPr>
              <w:t>stotliwo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bCs/>
                <w:szCs w:val="24"/>
              </w:rPr>
              <w:t>od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ś</w:t>
            </w:r>
            <w:r>
              <w:rPr>
                <w:rFonts w:cs="Times New Roman" w:ascii="Times New Roman" w:hAnsi="Times New Roman"/>
                <w:bCs/>
                <w:szCs w:val="24"/>
              </w:rPr>
              <w:t>wie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</w:rPr>
              <w:t>ż</w:t>
            </w:r>
            <w:r>
              <w:rPr>
                <w:rFonts w:cs="Times New Roman" w:ascii="Times New Roman" w:hAnsi="Times New Roman"/>
                <w:bCs/>
                <w:szCs w:val="24"/>
              </w:rPr>
              <w:t>ania – min 25 klatek na sekund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resctabeli"/>
              <w:numPr>
                <w:ilvl w:val="0"/>
                <w:numId w:val="5"/>
              </w:numPr>
              <w:snapToGrid w:val="false"/>
              <w:ind w:left="52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zdzielczość Full HD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Zoom optyczny min. 2 –krotny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styczna rama podtrzymująca głowicę tzw. „gęsia szyjka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ualizer powinien być wyposażony w funkcje edycji obrazu, m.in.: obrót obrazu, tryb czarno-biały, negatyw, odbicie lustrzane, stopklatka, reflektor, podział obrazu. Możliwość nanoszenia notatek bezpośrednio na obraz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Automatyczna współpraca z oprogramowaniem tablicy po podłączeniu urządzenia do kompute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kcja obsługi, oprogramowanie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 użytkownika w języku polski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maksimum 3,5 k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dostawy wyżej pomocy dydaktycznych zobowiązany jest do instalacji, integracji, uruchomienia oraz szkolenia użytkowników w ramach ceny za dostawę. </w:t>
      </w:r>
      <w:r>
        <w:rPr>
          <w:rFonts w:cs="Times New Roman" w:ascii="Times New Roman" w:hAnsi="Times New Roman"/>
          <w:b/>
          <w:sz w:val="24"/>
          <w:szCs w:val="24"/>
        </w:rPr>
        <w:t>Szkolenie oraz dostawą pomocy dydaktycznych należy wykonać w Szkole Podstawowej nr 7 w Mławie w salach i miejscu wskazanym przez Dyrektora szkoły zgodnie z poniższymi wymaganiami:</w:t>
      </w:r>
    </w:p>
    <w:p>
      <w:pPr>
        <w:pStyle w:val="Normal"/>
        <w:keepNext w:val="tru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Instalacja tablicy interaktywnej, projektora krótkoogniskowego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lacja tablicy musi być na uchwycie producenta tablic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or musi być zainstalowany na uchwycie ściennym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zewody niezbędne do prawidłowego funkcjonowania zestawu Wykonawca musi poprowadzić w listwach instalacyjnych do miejsca, w którym zaplanowane zostało umieszczenie komputera przenośnego. Przewody sygnałowe muszą być podłączone odpowiednio do projektora, tablicy interaktywnej i innych urządzeń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 musi być podłączony do gniazd podłączeniowych za pomocą odpowiednich kabli sygnałowych do przyłącza sygnałowego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instalowaniu wszystkich urządzeń oraz oprogramowania należy przeprowadzić kalibrację obrazu z projektora względem tabli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Szkolenia z obsługi urządzeń interaktywnych i audiowizualnych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m należy objąć pracowników wskazanych przez Dyrektora szkoł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prowadzi szkolenie w czasie godzin pracy szkoły, przed terminem podpisania protokołu odbioru końcowego i potwierdzi wystawieniem imiennych zaświadczeń dla osób biorących udział w szkoleniu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muszą obejmować co najmniej: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multimedialnego zestawu interaktywnego,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uruchomienie zestawu,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nania kalibracji tablicy,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bezpiecznej pracy z zestawem prezentacyjnym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e musi trwać co najmniej 2 godziny zegarowe i musi być wykonane na zainstalowanym w placówce multimedialnym zestawie interaktywnym. Formy szkolenia: prezentacja, wykład, dyskusja. Z przeprowadzonego szkolenia musi być sporządzony protokół podpisany przez osoby przeszkolone.</w:t>
      </w:r>
    </w:p>
    <w:p>
      <w:pPr>
        <w:pStyle w:val="Akapitzlist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Sposób instalacji systemu urządzeń sieci bezprzewod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prace instalatorskie związane z zamówieniem były wykonywane zgodnie ze sztuką instalatorską tzn.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lację składowych sieci bezprzewodowej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igurację urządzeń sieciowych pod względem optymalizacji wydajności oraz bezpieczeństwa sieci uzgodniona z Dyrektorem szkoły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doprowadzenia łącza internetowego w miejsce, gdzie będzie instalowane urządzenie dostępowe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able łączące punkty dostępowe z urządzeniami aktywnym powinny być prowadzone w korytach kablowych do tego celu przeznaczonych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usługi Wykonawca zobowiązany jest do dostarczenia kompletu kabli połączeniowych, wymaganych do uruchomienia syst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Szkolenia z obsługi systemu urządzeń sieci bezprzewodowej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m należy objąć pracowników wskazanych przez Dyrektora szkoł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prowadzi szkolenie w czasie godzin pracy szkoły, przed terminem podpisania protokołu odbioru końcowego i potwierdzi wystawieniem imiennych zaświadczeń dla osób biorących udział w szkoleniu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muszą obejmować co najmniej: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informacje o konfiguracji sieci bezprzewodowej, 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logowania się,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działania dostarczonych urządzeń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musi trwać co najmniej 2 godziny zegarowe i być wykonane na zainstalowanym w placówce systemie sieci bezprzewodowej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go szkolenia musi być sporządzony protokół podpisany przez osoby przeszkolone.</w:t>
      </w:r>
    </w:p>
    <w:p>
      <w:pPr>
        <w:pStyle w:val="Normal"/>
        <w:spacing w:lineRule="auto" w:line="480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619.6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30" w:hanging="360"/>
      </w:pPr>
      <w:rPr>
        <w:sz w:val="28"/>
        <w:b/>
        <w:rFonts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%1.1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276" w:before="480" w:after="240"/>
      <w:ind w:left="431" w:hanging="431"/>
      <w:outlineLvl w:val="0"/>
    </w:pPr>
    <w:rPr>
      <w:rFonts w:ascii="Calibri" w:hAnsi="Calibri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276" w:before="200" w:after="0"/>
      <w:ind w:left="1004" w:right="510" w:hanging="720"/>
      <w:outlineLvl w:val="2"/>
    </w:pPr>
    <w:rPr>
      <w:rFonts w:ascii="Calibri" w:hAnsi="Calibri" w:eastAsia="Times New Roman" w:cs="Times New Roman"/>
      <w:bCs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0"/>
      <w:ind w:left="1021" w:hanging="737"/>
      <w:outlineLvl w:val="3"/>
    </w:pPr>
    <w:rPr>
      <w:bCs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ListParagraphChar">
    <w:name w:val="List Paragraph Char"/>
    <w:qFormat/>
    <w:rPr/>
  </w:style>
  <w:style w:type="character" w:styleId="TresctabeliZnak">
    <w:name w:val="Tresc tabeli Znak"/>
    <w:qFormat/>
    <w:rPr>
      <w:sz w:val="24"/>
      <w:lang w:bidi="ar-SA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3">
    <w:name w:val=" Znak Znak23"/>
    <w:basedOn w:val="Domylnaczcionkaakapitu"/>
    <w:qFormat/>
    <w:rPr>
      <w:rFonts w:eastAsia="Times New Roman"/>
      <w:b/>
      <w:bCs/>
      <w:sz w:val="24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resctabeli">
    <w:name w:val="Tresc tabeli"/>
    <w:next w:val="Normal"/>
    <w:qFormat/>
    <w:pPr>
      <w:widowControl/>
      <w:numPr>
        <w:ilvl w:val="0"/>
        <w:numId w:val="7"/>
      </w:numPr>
      <w:bidi w:val="0"/>
      <w:ind w:hanging="720"/>
    </w:pPr>
    <w:rPr>
      <w:rFonts w:ascii="Calibri" w:hAnsi="Calibri" w:eastAsia="Calibri" w:cs="Times New Roman"/>
      <w:color w:val="auto"/>
      <w:sz w:val="24"/>
      <w:szCs w:val="20"/>
      <w:lang w:bidi="ar-SA" w:val="en-US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480" w:after="0"/>
      <w:ind w:left="431" w:hanging="431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Akapitzlist1">
    <w:name w:val="Akapit z listą1"/>
    <w:basedOn w:val="Normal"/>
    <w:qFormat/>
    <w:pPr>
      <w:keepNext w:val="true"/>
      <w:spacing w:before="40" w:after="0"/>
      <w:ind w:left="720" w:hanging="0"/>
      <w:jc w:val="both"/>
      <w:outlineLvl w:val="4"/>
    </w:pPr>
    <w:rPr>
      <w:rFonts w:eastAsia="Calibri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dopunktowania">
    <w:name w:val="Styl do punktowania"/>
    <w:basedOn w:val="Normal"/>
    <w:qFormat/>
    <w:pPr>
      <w:keepNext w:val="true"/>
      <w:numPr>
        <w:ilvl w:val="0"/>
        <w:numId w:val="23"/>
      </w:numPr>
      <w:spacing w:lineRule="auto" w:line="360" w:before="40" w:after="0"/>
      <w:jc w:val="both"/>
      <w:outlineLvl w:val="4"/>
    </w:pPr>
    <w:rPr>
      <w:rFonts w:eastAsia="Arial Unicode MS"/>
      <w:sz w:val="20"/>
      <w:szCs w:val="24"/>
      <w:lang w:val="en-US"/>
    </w:rPr>
  </w:style>
  <w:style w:type="paragraph" w:styleId="Listanumerowana2">
    <w:name w:val="Lista numerowana 2"/>
    <w:basedOn w:val="List"/>
    <w:qFormat/>
    <w:pPr>
      <w:widowControl w:val="false"/>
      <w:suppressAutoHyphens w:val="true"/>
      <w:spacing w:lineRule="auto" w:line="240" w:before="0" w:after="120"/>
      <w:ind w:left="720" w:hanging="36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8:00Z</dcterms:created>
  <dc:creator>Toshiba</dc:creator>
  <dc:description/>
  <cp:keywords/>
  <dc:language>en-US</dc:language>
  <cp:lastModifiedBy>TomaszewskiPiotr</cp:lastModifiedBy>
  <cp:lastPrinted>2012-10-25T15:20:00Z</cp:lastPrinted>
  <dcterms:modified xsi:type="dcterms:W3CDTF">2012-11-08T07:24:00Z</dcterms:modified>
  <cp:revision>25</cp:revision>
  <dc:subject/>
  <dc:title>OPIS PRZEDMIOTU ZAMÓWIENIA</dc:title>
</cp:coreProperties>
</file>