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</w:rPr>
        <w:t>ANKIETA –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</w:rPr>
        <w:t>JAKI PROGRAM WSPÓŁPRACY NA 2013 ROK?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W jakich obszarach współpracy samorządu województwa z organizacjami pozarządowymi Państwa zdaniem powinna prowadzona współpraca finans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spieranie rozwoju społeczeństwa obywatelskiego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olityka społeczna (w tym profilaktyka uzależnień)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romocja zdrowia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Sport, kultura fizyczna i ratownictwo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Kultura, promocja i turystyka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chrona środowiska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Rolnictwo i modernizacja terenów wiejskich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chrona konsumentów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ykluczenie społeczne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ziałalności na rzecz kombatantów i osób represjonowanych</w:t>
      </w:r>
      <w:r>
        <w:rPr>
          <w:rFonts w:cs="Arial" w:ascii="Arial" w:hAnsi="Arial"/>
          <w:sz w:val="18"/>
          <w:szCs w:val="18"/>
        </w:rPr>
        <w:t xml:space="preserve"> – a w ramach obszaru jakie konkretne zadania (wymień): ……………………………………………………………………………………………………...……………………………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nne, jakie?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Jakie formy współpracy pozafinansowej są dla Państwa najistotniejsze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Wymiana informacji będącej podstawą prawidłowego diagnozowania problemów i potrzeb </w:t>
        <w:tab/>
        <w:t xml:space="preserve">mieszkańców województwa na podstawie, którego opracowywane będą zadania i programy </w:t>
        <w:tab/>
        <w:t>celowe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Opiniowanie i konsultowanie opracowań, analiz, programów i projektów aktów prawnych w </w:t>
        <w:tab/>
        <w:t>dziedzinach stanowiących obszary wzajemnych zainteresowań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Podejmowanie i prowadzenie bieżącej współpracy z organizacjami statutowo prowadzącymi </w:t>
        <w:tab/>
        <w:t>działalność pożytku publicznego (np. patronat Marszałka Województwa Mazowieckiego)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Zawieranie porozumień dotyczących wspólnej realizacji zadań i projektów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Tworzenie wspólnych zespołów o charakterze doradczym i konsultacyjnym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Wzmacnianie merytoryczne organizacji pozarządowych poprzez organizowanie przez samorząd </w:t>
        <w:tab/>
        <w:t>szkoleń, konferencji i innych przedsięwzięć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Inne – jakie (wymień konkretne propozycje współpracy pozafinansowej)?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uppressAutoHyphens w:val="false"/>
        <w:spacing w:lineRule="auto" w:line="360" w:before="0" w:after="0"/>
        <w:ind w:left="-4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ie inne uwagi i propozycje Państwo wnosicie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Jaka jest dla Państwa najdogodniejsza forma komunikacji w zakresie współpracy Samorządu Województwa Mazowieckiego z organizacjami pozarządowy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esyłanie informacji drogą pocztową (podaj adres do korespondencji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……………………………………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rzesyłanie informacji </w:t>
      </w:r>
      <w:r>
        <w:rPr>
          <w:rFonts w:cs="Arial" w:ascii="Arial" w:hAnsi="Arial"/>
          <w:sz w:val="18"/>
          <w:szCs w:val="18"/>
        </w:rPr>
        <w:t>drogą elektroniczną (podaj adres e-mail): …………………………………………………….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ieszczanie informacji na stronie internetowej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dialog.mazovia.pl</w:t>
        </w:r>
      </w:hyperlink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ieszczanie informacji na tablicy ogłoszeń w Delegaturach Urzędu Marszałkowski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</w:t>
      </w:r>
      <w:r>
        <w:rPr>
          <w:rFonts w:cs="Arial" w:ascii="Arial" w:hAnsi="Arial"/>
          <w:sz w:val="18"/>
          <w:szCs w:val="18"/>
        </w:rPr>
        <w:t xml:space="preserve"> sposób  (jaki?) 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zy w Państwa ocenie strona internetowa Samorządowego Forum Dialogu Obywatelskieg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Style w:val="StrongEmphasis"/>
          <w:rFonts w:cs="Arial" w:ascii="Arial" w:hAnsi="Arial"/>
          <w:sz w:val="18"/>
          <w:szCs w:val="18"/>
        </w:rPr>
        <w:t>, będąca ważnym narzędziem komunikacji pomiędzy Samorządem Województwa Mazowieckiego a organizacjami pozarządowy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ełnia swoją rolę i nie wymaga zmia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wymaga następujących zmian, uzupełnień i modyfikacji (wskaż propozycja zmian na stron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ie korzystam ze strony internetowej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ww.dialog.mazovia.pl</w:t>
        </w:r>
      </w:hyperlink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lektroniczna wersja niniejszej ankiety dostępna jest na stron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 zakładce „Program współpracy” ---&gt; Konsultacje programu na rok 2013. Ankietę w wersji elektronicznej można odesłać na adres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.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maju 2012 r. w: Płocku, Ciechanowie, Radomiu, Warszawie, Siedlcach i Ostrołę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mailto:dialog@mazov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2:00Z</dcterms:created>
  <dc:creator>mjakubowski</dc:creator>
  <dc:description/>
  <cp:keywords/>
  <dc:language>en-US</dc:language>
  <cp:lastModifiedBy>jmalarczyk</cp:lastModifiedBy>
  <cp:lastPrinted>2012-05-11T09:00:00Z</cp:lastPrinted>
  <dcterms:modified xsi:type="dcterms:W3CDTF">2012-05-11T07:09:00Z</dcterms:modified>
  <cp:revision>10</cp:revision>
  <dc:subject/>
  <dc:title>ANKIETA – JAKI PROGRAM WSPÓŁPRACY NA 2013 ROK</dc:title>
</cp:coreProperties>
</file>