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POPULARNIEJSZY DZIELNICOWY ROKU 2011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stopień, imię i nazwisko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jednostka organizacyjn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dlaczego oddał/a Pan/ Pani głos właśnie na tego dzielnicowego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czy czuje się Pan/ Pani bezpiecznie w swoim miejscu zamieszkani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roszę wskazać miejsca najbardziej zagrożone Pani/ Pana zdaniem w miejscu zamieszkani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Dziękujemy za wypełnienie ankie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5:00Z</dcterms:created>
  <dc:creator>Rzecznik</dc:creator>
  <dc:description/>
  <cp:keywords/>
  <dc:language>en-US</dc:language>
  <cp:lastModifiedBy>Rzecznik</cp:lastModifiedBy>
  <cp:lastPrinted>2011-09-27T08:14:00Z</cp:lastPrinted>
  <dcterms:modified xsi:type="dcterms:W3CDTF">2011-09-27T06:15:00Z</dcterms:modified>
  <cp:revision>1</cp:revision>
  <dc:subject/>
  <dc:title/>
</cp:coreProperties>
</file>