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lawa 31.03.2017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BIORCZE ZESTAWIENIE OFERT NA ZADANIE POD NAZWĄ ROZBIÓRKA CZĘŚCI BUDYNKU GARAŻOWO-WARSZTATOWEGO WRAZ Z DOBUDOWĄ ŚCIANY SZCZYTOWEJ BUDYNKU PRZY ULICY PADLEWSKIEGO W MŁAWIE W RAMACH REALIZACJI INWESTYCJI PN: „BUDOWA UL. LAWICZ - LISZKI W MŁAWIE – ETAP I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3"/>
        <w:gridCol w:w="1861"/>
        <w:gridCol w:w="27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Nazwa firm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brutt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REMONTOWO-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old Żul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rczak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500 Mław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36,7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 372 4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oldzulewski@interia.p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STWO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EX”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argow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300 Żuromi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02,6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 23)657 24 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 – </w:t>
      </w:r>
      <w:r>
        <w:rPr>
          <w:rFonts w:cs="Times New Roman" w:ascii="Times New Roman" w:hAnsi="Times New Roman"/>
          <w:b/>
          <w:sz w:val="24"/>
          <w:szCs w:val="24"/>
        </w:rPr>
        <w:t>30.06.201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10:00Z</dcterms:created>
  <dc:creator>GajurE</dc:creator>
  <dc:description/>
  <cp:keywords/>
  <dc:language>en-US</dc:language>
  <cp:lastModifiedBy>GajurE</cp:lastModifiedBy>
  <cp:lastPrinted>2017-03-31T14:43:00Z</cp:lastPrinted>
  <dcterms:modified xsi:type="dcterms:W3CDTF">2017-03-31T12:42:00Z</dcterms:modified>
  <cp:revision>2</cp:revision>
  <dc:subject/>
  <dc:title/>
</cp:coreProperties>
</file>