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76/2008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  <w:szCs w:val="26"/>
        </w:rPr>
        <w:t xml:space="preserve"> dnia  29 maja 200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w sprawie zmian w budżecie miasta na 2008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gminnym (tekst jednolity :Dz.U. z 2001r Nr 142 poz.1591 z późniejszymi zmianami),    art.188 ust.2 pkt.1 ustawy z dnia 30 czerwca 2005r. o finansach publicznych (Dz. U. z 2005r </w:t>
        <w:br/>
        <w:t>Nr 249 poz.2104 z późniejszymi zmianami) oraz § 12 pkt.3 Uchwały Rady Miejskiej               w Mławie Nr XVIII/176/2007 z dnia 28 grudnia 200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a się plan dochodów  budżetowych o kwotę   </w:t>
      </w:r>
      <w:r>
        <w:rPr>
          <w:b/>
        </w:rPr>
        <w:t>125.575,-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( zgodnie z załącznikiem </w:t>
      </w:r>
      <w:r>
        <w:rPr>
          <w:b/>
          <w:bCs/>
        </w:rPr>
        <w:t>nr 1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chody  budżetu miasta  na 2008 rok wynoszą  </w:t>
      </w:r>
      <w:r>
        <w:rPr>
          <w:b/>
          <w:bCs/>
        </w:rPr>
        <w:t>66.439.527,76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a się plan wydatków  budżetowych o kwotę   </w:t>
      </w:r>
      <w:r>
        <w:rPr>
          <w:b/>
        </w:rPr>
        <w:t>125.575,-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( zgodnie z załącznikiem </w:t>
      </w:r>
      <w:r>
        <w:rPr>
          <w:b/>
          <w:bCs/>
        </w:rPr>
        <w:t>nr 2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ydatki budżetu miasta  na 2008 rok wynoszą  </w:t>
      </w:r>
      <w:r>
        <w:rPr>
          <w:b/>
          <w:bCs/>
        </w:rPr>
        <w:t>79.296.568,27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  <w:t xml:space="preserve">Plan dochodów i wydatków związanych z realizacją zadań z zakresu administracji rządowej </w:t>
        <w:br/>
        <w:t xml:space="preserve">i innych zadań zleconych odrębnymi ustawami w 2008 roku ulega zmianie i wynosi </w:t>
      </w:r>
      <w:r>
        <w:rPr>
          <w:b/>
          <w:bCs/>
        </w:rPr>
        <w:t xml:space="preserve">9.848.814,-zł </w:t>
      </w:r>
      <w:r>
        <w:rPr>
          <w:bCs/>
        </w:rPr>
        <w:t xml:space="preserve">zgodnie z załącznikiem </w:t>
      </w:r>
      <w:r>
        <w:rPr>
          <w:b/>
          <w:bCs/>
        </w:rPr>
        <w:t xml:space="preserve">nr 3 </w:t>
      </w:r>
      <w:r>
        <w:rPr>
          <w:bCs/>
        </w:rPr>
        <w:t>do niniejszego zarządzen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rządzenie wchodzi w życie z dniem podpisania, obowiązuje w roku budżetowym 2008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i podlega ogłoszeni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8-05-30T13:01:00Z</dcterms:modified>
  <cp:revision>288</cp:revision>
  <dc:subject/>
  <dc:title>UCHWAŁA  NR  </dc:title>
</cp:coreProperties>
</file>