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07.08.2012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asto Mława zaprasza do złożenia oferty na </w:t>
      </w:r>
      <w:r>
        <w:rPr>
          <w:rFonts w:cs="Arial" w:ascii="Arial" w:hAnsi="Arial"/>
          <w:b/>
          <w:sz w:val="24"/>
          <w:szCs w:val="24"/>
        </w:rPr>
        <w:t>wykonanie zestawów materiałów promocyjnych dla beneficjentów ostatecznych projektu pn.: „</w:t>
      </w:r>
      <w:r>
        <w:rPr>
          <w:rFonts w:cs="Arial" w:ascii="Arial" w:hAnsi="Arial"/>
          <w:b/>
          <w:i/>
          <w:sz w:val="24"/>
          <w:szCs w:val="24"/>
        </w:rPr>
        <w:t>Świ@t w zasięgu ręki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b/>
          <w:i/>
          <w:sz w:val="24"/>
          <w:szCs w:val="24"/>
        </w:rPr>
        <w:t>(II zapytanie)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rojekt realizowany jest w ramach Programu Operacyjnego Innowacyjna Gospodarka. W ramach projektu 50 niepełnosprawnym mieszkańcom Mławy zapewniony zostanie dostęp do Internetu wraz z niezbędnym do tego celu sprzętem komputerowym. Materiały promocyjne będą służyły promocji projektu, jak również będą wykorzystywane przez beneficjentów projek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rzedmiot zamówienia składa się dostawa </w:t>
      </w:r>
      <w:r>
        <w:rPr>
          <w:rFonts w:cs="Arial" w:ascii="Arial" w:hAnsi="Arial"/>
          <w:b/>
          <w:sz w:val="24"/>
          <w:szCs w:val="24"/>
        </w:rPr>
        <w:t>50 zestawów promocyjnych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z których każdy składa się z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ortfolio</w:t>
      </w:r>
      <w:r>
        <w:rPr>
          <w:rFonts w:cs="Arial" w:ascii="Arial" w:hAnsi="Arial"/>
          <w:sz w:val="24"/>
          <w:szCs w:val="24"/>
        </w:rPr>
        <w:t xml:space="preserve"> zamykane na suwak o wymiarach umożliwiających włożenie brulionu o formacie A4, wykonane z tworzyw sztucznych w kolorze czarnym </w:t>
        <w:br/>
        <w:t>z oznaczeniem informującym o dofinansowaniu ze środków Unii Europejskiej zgodnie z załącznikiem nr 1 do zaproszenia. W środku musi się znaleźć miejsce na włożenie długopisu, wizytówek i brulionu A4. Okładki portfolio muszą być wewnątrz usztywnione. Poglądowy wzór portfolio przedstawiony jest w załączniku nr 2 do zapros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wóch notesów papierowych</w:t>
      </w:r>
      <w:r>
        <w:rPr>
          <w:rFonts w:cs="Arial" w:ascii="Arial" w:hAnsi="Arial"/>
          <w:sz w:val="24"/>
          <w:szCs w:val="24"/>
        </w:rPr>
        <w:t xml:space="preserve"> w kratkę minimum 20-kartkowych o wymiarach A4, na okładce których będą nadrukowane oznaczenia informujące o dofinansowaniu ze  środków Unii Europejskiej, zgodne z załącznikiem nr 1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wóch długopisów</w:t>
      </w:r>
      <w:r>
        <w:rPr>
          <w:rFonts w:cs="Arial" w:ascii="Arial" w:hAnsi="Arial"/>
          <w:sz w:val="24"/>
          <w:szCs w:val="24"/>
        </w:rPr>
        <w:t xml:space="preserve"> wykonanych z tworzyw sztucznych w kolorze czarnym </w:t>
        <w:br/>
        <w:t xml:space="preserve">o długości minimum 11cm. Poglądowy wzór długopisu przedstawiony jest </w:t>
        <w:br/>
        <w:t>w załączniku nr 2 do zaproszenia. Na każdym długopisie należy umieścić oznaczenia informujące o dofinansowaniu ze środków Unii Europejskiej zgodnie z załącznikiem nr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wóch pamięci USB</w:t>
      </w:r>
      <w:r>
        <w:rPr>
          <w:rFonts w:cs="Arial" w:ascii="Arial" w:hAnsi="Arial"/>
          <w:sz w:val="24"/>
          <w:szCs w:val="24"/>
        </w:rPr>
        <w:t xml:space="preserve"> o pojemności minimum </w:t>
      </w:r>
      <w:r>
        <w:rPr>
          <w:rFonts w:cs="Arial" w:ascii="Arial" w:hAnsi="Arial"/>
          <w:b/>
          <w:sz w:val="24"/>
          <w:szCs w:val="24"/>
        </w:rPr>
        <w:t>4 GB</w:t>
      </w:r>
      <w:r>
        <w:rPr>
          <w:rFonts w:cs="Arial" w:ascii="Arial" w:hAnsi="Arial"/>
          <w:sz w:val="24"/>
          <w:szCs w:val="24"/>
        </w:rPr>
        <w:t>, kolorze czarnym, złącze USB zabezpieczone metalową osłoną. Pamięć musi ponadto być wyposażona w wytrzymały punkt do zaczepienia. Poglądowy wzór pamięci USB przedstawiony jest w załączniku nr 2 do zaproszenia. Na pamięci należy umieścić nieścieralny nadruk zgodny z wzorem przedstawionym w  załączniku nr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zastrzega sobie prawo akceptacji ostatecznej wersji wszystkich elementów wchodzących w skład zestawu przed ich wykona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estawy materiałów  promocyjnych  należy dostarczyć do Wydziału Rozwoju Urzędu Miasta Mława,  ul. Padlewskiego 13, 06-500 Mława w terminie do dnia </w:t>
      </w:r>
      <w:r>
        <w:rPr>
          <w:rFonts w:cs="Arial" w:ascii="Arial" w:hAnsi="Arial"/>
          <w:b/>
          <w:sz w:val="24"/>
          <w:szCs w:val="24"/>
        </w:rPr>
        <w:t>06.09.2012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sz w:val="24"/>
          <w:szCs w:val="24"/>
        </w:rPr>
        <w:t>10.08.2012r.</w:t>
      </w:r>
      <w:r>
        <w:rPr>
          <w:rFonts w:cs="Arial" w:ascii="Arial" w:hAnsi="Arial"/>
          <w:sz w:val="24"/>
          <w:szCs w:val="24"/>
        </w:rPr>
        <w:t xml:space="preserve"> do godz. </w:t>
      </w:r>
      <w:r>
        <w:rPr>
          <w:rFonts w:cs="Arial" w:ascii="Arial" w:hAnsi="Arial"/>
          <w:b/>
          <w:sz w:val="24"/>
          <w:szCs w:val="24"/>
        </w:rPr>
        <w:t>10.00</w:t>
      </w:r>
      <w:r>
        <w:rPr>
          <w:rFonts w:cs="Arial" w:ascii="Arial" w:hAnsi="Arial"/>
          <w:sz w:val="24"/>
          <w:szCs w:val="24"/>
        </w:rPr>
        <w:t xml:space="preserve"> do Wydziału Rozwoju Urzędu Miasta Mława, ul. Padlewskiego 13, 06-500 Mława lub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r@mlawa.pl</w:t>
        </w:r>
      </w:hyperlink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– Oznaczenia do wykonania na materiałach promocyjny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– Poglądowe wzory materiałów promocyjny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– Formularz ofer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łącznik nr 4 – Wzór umowy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7:00Z</dcterms:created>
  <dc:creator>Magda LC</dc:creator>
  <dc:description/>
  <cp:keywords/>
  <dc:language>en-US</dc:language>
  <cp:lastModifiedBy>Wieckiewicz-wr</cp:lastModifiedBy>
  <cp:lastPrinted>2012-02-24T09:06:00Z</cp:lastPrinted>
  <dcterms:modified xsi:type="dcterms:W3CDTF">2012-08-07T06:12:00Z</dcterms:modified>
  <cp:revision>10</cp:revision>
  <dc:subject/>
  <dc:title>Mława, 16</dc:title>
</cp:coreProperties>
</file>