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24.09.2012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Mława zaprasza do złożenia oferty 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Dostawę pamięci USB promujących projekt pn.: „INTERNET = świ@t bez barier”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</w:rPr>
        <w:t xml:space="preserve">Pamięć USB ma mieć pojemność minimum 4 GB. Obudowa w kolorze czarnym, złącze USB zabezpieczone metalową osłoną. Pamięć musi ponadto być wyposażona w wytrzymały punkt do zaczepienia. Poglądowy wzór pamięci USB przedstawiony jest w załączniku nr 2 do zaproszenia. Każda z pamięci ma być zapakowana indywidualnie w papierowe pudełko. </w:t>
        <w:br/>
        <w:t xml:space="preserve">Na pamięci należy umieścić nieścieralny nadruk zgodny z wzorem przedstawionym </w:t>
        <w:br/>
        <w:t xml:space="preserve">w  załączniku nr 1. Pamięć USB należy wykonać w ilości </w:t>
      </w:r>
      <w:r>
        <w:rPr>
          <w:rFonts w:cs="Arial" w:ascii="Arial" w:hAnsi="Arial"/>
          <w:b/>
        </w:rPr>
        <w:t>100 sztuk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akceptacji ostatecznej wersji pamięci USB i pudełka przed jego wykonanie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ne pamięci USB należy dostarczyć do Urzędu Miasta Mława w nieprzekraczalnym terminie do dnia </w:t>
      </w:r>
      <w:r>
        <w:rPr>
          <w:rFonts w:cs="Arial" w:ascii="Arial" w:hAnsi="Arial"/>
          <w:b/>
        </w:rPr>
        <w:t>19.10.2012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do dnia </w:t>
      </w:r>
      <w:r>
        <w:rPr>
          <w:rFonts w:cs="Arial" w:ascii="Arial" w:hAnsi="Arial"/>
          <w:b/>
        </w:rPr>
        <w:t>27.09.2012r.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do Wydziału Rozwoju </w:t>
        <w:br/>
        <w:t xml:space="preserve">i Inwestycji Urzędu Miasta Mława, ul. Stary Rynek 19, 06-500 Mława, pok. nr 17 lub na adres e-mail: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poglądowy wzór pamięci US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wzór nadru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– wzór umow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2-09-20T15:31:00Z</cp:lastPrinted>
  <dcterms:modified xsi:type="dcterms:W3CDTF">2012-09-21T07:53:00Z</dcterms:modified>
  <cp:revision>94</cp:revision>
  <dc:subject/>
  <dc:title>Mława, 16</dc:title>
</cp:coreProperties>
</file>