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4.09.2012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Opracowanie i wykonanie kalendarzy jednoplanszowych i kalendarzy listkowych promujących projekt pn.: „INTERNET = świ@t bez barier”. </w:t>
      </w:r>
      <w:r>
        <w:rPr>
          <w:rFonts w:cs="Arial" w:ascii="Arial" w:hAnsi="Arial"/>
        </w:rPr>
        <w:t xml:space="preserve">Na zamówienie składają się następujące elementy: kalendarz jednoplanszowy – </w:t>
      </w:r>
      <w:r>
        <w:rPr>
          <w:rFonts w:cs="Arial" w:ascii="Arial" w:hAnsi="Arial"/>
          <w:b/>
        </w:rPr>
        <w:t>1 000 szt.</w:t>
      </w:r>
      <w:r>
        <w:rPr>
          <w:rFonts w:cs="Arial" w:ascii="Arial" w:hAnsi="Arial"/>
        </w:rPr>
        <w:t xml:space="preserve">, kalendarz listkowy – </w:t>
      </w:r>
      <w:r>
        <w:rPr>
          <w:rFonts w:cs="Arial" w:ascii="Arial" w:hAnsi="Arial"/>
          <w:b/>
        </w:rPr>
        <w:t>1 000 szt.</w:t>
      </w:r>
      <w:r>
        <w:rPr/>
        <w:t xml:space="preserve"> Na zamówienie składa się wykonanie następujących elementów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5954"/>
        <w:gridCol w:w="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 jednoplanszowy na 2013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alendarz w formacie B1 o wym. 67cmx97cm +/- 2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rukowane na błyszczącym papierze kredowym min. 170g/m2, w pełnym kolo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ńczone srebrną, metalową listwą, górna z zawieszk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endarium z numeracją tygodni, bez imien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kalendarzu muszą się znaleźć niezbędne logotypy i dane informujące o dofinansowaniu projektu ze środków UE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 listkowy na 2013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r 85mmx55m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rukowane na błyszczącym papierze kredowym min. 300g/m2, w pełnym kolo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e na białym kartonie 300g/m2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kierowany dwustron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kalendarzu muszą się znaleźć niezbędne logotypy i dane informujące o dofinansowaniu projektu ze środków UE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po wyborze najkorzystniejszej oferty, przekaże Wykonawcy informacje niezbędne do wykonania kalendarzy jednoplanszowych i kalendarzy lis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akceptacji ostatecznej wersji graficznej kalendarza jednoplanszowego i kalendarza listkowego przed ich wykonan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e kalendarze jednoplanszowe i kalendarze listkowe należy dostarczyć do Urzędu Miasta Mława w nieprzekraczalnym terminie do dnia </w:t>
      </w:r>
      <w:r>
        <w:rPr>
          <w:rFonts w:cs="Arial" w:ascii="Arial" w:hAnsi="Arial"/>
          <w:b/>
        </w:rPr>
        <w:t>19.10.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27.09.2012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wzór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ZnakZnakZnakZnakZnakZnakZnak1ZnakZnakZnakZnakZnakZnakZnakZnakZnakZnak1">
    <w:name w:val="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9-20T15:23:00Z</cp:lastPrinted>
  <dcterms:modified xsi:type="dcterms:W3CDTF">2012-09-24T09:40:00Z</dcterms:modified>
  <cp:revision>98</cp:revision>
  <dc:subject/>
  <dc:title>Mława, 16</dc:title>
</cp:coreProperties>
</file>