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8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Mława, dn. 08.11.2016 r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iasto Mław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Stary Rynek 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6-500 Mława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PROSZENIE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ZŁOŻENIA OFERTY CENOWEJ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. wykonania tablicy informacyjnej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W związku z realizacją projektu </w:t>
      </w:r>
      <w:r>
        <w:rPr>
          <w:b/>
          <w:bCs/>
          <w:sz w:val="24"/>
          <w:szCs w:val="24"/>
        </w:rPr>
        <w:t>„Remont treningowego boiska piłkarskiego                na terenie Miejskiego Ośrodka Sportu i Rekreacji w Mławie”</w:t>
      </w:r>
      <w:r>
        <w:rPr>
          <w:bCs/>
          <w:sz w:val="24"/>
          <w:szCs w:val="24"/>
        </w:rPr>
        <w:t xml:space="preserve"> dofinansowanego                      ze środków Funduszu Rozwoju Kultury Fizycznej, Miasto Mława zaprasza </w:t>
      </w:r>
      <w:r>
        <w:rPr>
          <w:sz w:val="24"/>
          <w:szCs w:val="24"/>
        </w:rPr>
        <w:t xml:space="preserve">do </w:t>
      </w:r>
      <w:r>
        <w:rPr>
          <w:sz w:val="24"/>
          <w:szCs w:val="24"/>
          <w:u w:val="single"/>
        </w:rPr>
        <w:t>złożenia oferty</w:t>
      </w:r>
      <w:r>
        <w:rPr>
          <w:sz w:val="24"/>
          <w:szCs w:val="24"/>
        </w:rPr>
        <w:t xml:space="preserve"> cenowej związanej z wykonaniem tablicy informacyjnej, która będzie umieszczona na miejscu inwestycji, tj. ul. Kopernika 38, 06-500 Mława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Opis przedmiotu zapytani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Przedmiotem zapytania jest wykonanie tablicy informacyjnej, która będzie umieszczona            na miejscu inwestycji dot. realizacji projektu „</w:t>
      </w:r>
      <w:r>
        <w:rPr>
          <w:bCs/>
          <w:sz w:val="24"/>
          <w:szCs w:val="24"/>
        </w:rPr>
        <w:t>Remont treningowego boiska piłkarskiego              na terenie Miejskiego Ośrodka Sportu i Rekreacji w Mławie”</w:t>
      </w:r>
      <w:r>
        <w:rPr>
          <w:sz w:val="24"/>
          <w:szCs w:val="24"/>
        </w:rPr>
        <w:t>, ul. Kopernika 38, 06-500 Mława, według wzoru posiadanego przez Zamawiającego, stanowiącego Załącznik nr 1             do niniejszej ofert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Tablica musi spełniać następujące warunki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ry: nie mniej niż 60cm (wysokość) x 80 cm (szerokość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blica musi być wykonana z trwałego materiału, np.: stali nierdzewnej, blachy lub pleksi, zapewniającego gwarancję trwałości przez okres co najmniej 5 lat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pisy muszą być wykonane w sposób czytelny i trwały w kolorze czarnym na białym tl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lica musi posiadać nawiercone 4 otwory, umożliwiające jej zamontowanie                     na ogrodzeniu boisk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mawiający zastrzega sobie prawo akceptacji ostatecznej wersji projektu tablicy w wersji elektronicznej, przed jej wykonanie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Termin realizacji przedmiotu zamówieni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mówienia powinien zostać wykonany w nieprzekraczalnym terminie: do dnia </w:t>
      </w:r>
      <w:r>
        <w:rPr>
          <w:b/>
          <w:sz w:val="24"/>
          <w:szCs w:val="24"/>
        </w:rPr>
        <w:t>02.12.2016 r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Kryteria oceny ofer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y będą oceniane wg następujących kryteriów: cena – 100%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Wymagania wobec Wykonawców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ę mogą składać Wykonawcy, którzy: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posiadają wiedzę i/ lub uprawnienia do wykonywania przedmiotu zamówien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Termin i  miejsce składania ofert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osobiście lub przesłać pocztą/ przesłać pocztą elektroniczną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składania ofert: </w:t>
      </w:r>
      <w:r>
        <w:rPr>
          <w:b/>
          <w:sz w:val="24"/>
          <w:szCs w:val="24"/>
        </w:rPr>
        <w:t>16.11.2016 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iejsce składania ofert: </w:t>
      </w:r>
      <w:r>
        <w:rPr>
          <w:b/>
          <w:sz w:val="24"/>
          <w:szCs w:val="24"/>
        </w:rPr>
        <w:t>Wydział Rozwoju i Inwestycji, ul. Padlewskiego 13, 06-500 Mław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trona internetowa Zamawiającego: </w:t>
      </w:r>
      <w:hyperlink r:id="rId2">
        <w:r>
          <w:rPr>
            <w:rStyle w:val="InternetLink"/>
            <w:sz w:val="24"/>
            <w:szCs w:val="24"/>
          </w:rPr>
          <w:t>http://www.mlawa.pl/</w:t>
        </w:r>
      </w:hyperlink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res e-mail Zamawiającego: </w:t>
      </w:r>
      <w:hyperlink r:id="rId3">
        <w:r>
          <w:rPr>
            <w:rStyle w:val="InternetLink"/>
            <w:sz w:val="24"/>
            <w:szCs w:val="24"/>
          </w:rPr>
          <w:t>aleksandra.rozalska@mlaw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y, które wpłyną do Zamawiającego po terminie nie będą rozpatrywan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Osoba wyznaczona do kontaktów w sprawie zapytani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sobą upoważnioną do kontaktów w sprawie zapytania  jest: </w:t>
      </w:r>
      <w:r>
        <w:rPr>
          <w:b/>
          <w:sz w:val="24"/>
          <w:szCs w:val="24"/>
        </w:rPr>
        <w:t>Aleksandra Różalska,                 tel.: 23 654-64-42 wew. 50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Informacja o wyborze Wykonawc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realizacji zamówienia wybrana zostanie oferta spełniająca wszystkie wymagania, która uzyskała najwięcej punktów zgodnie z kryteriami oceny (cena 100%)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Pozostałe postanowienia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ybór najkorzystniejszej oferty jest ostateczny i nie podlega procedurze odwoławczej. Zamawiający zastrzega sobie prawo zmiany warunków zapytania ofertowego bez podania przyczyny. Informacja o zmianie warunków zapytania zostanie podana na stronie internetowej zamawiającego, nie później niż 10.11.2016 r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zastrzega sobie prawo unieważnienia postępowania bez podania przyczyn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e zapytanie ofertowe nie stanowi zobowiązania do zawarcia umow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9. Sposób przygotowania ofert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Ofertę należy złożyć na „Formularzu ofertowym”, który stanowi Załącznik nr 2                       do zapytania wraz z Oświadczeniem, który stanowi Załącznik nr 3 do niniejszego zapytania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Oferta musi mieć formę pisemną i powinna być sporządzona w języku polskim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Oferta musi być wyrażona w PLN, z dokładnością do dwóch miejsc po przecinku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 xml:space="preserve">4. Cena podana w ofercie </w:t>
      </w:r>
      <w:r>
        <w:rPr>
          <w:sz w:val="24"/>
          <w:szCs w:val="24"/>
        </w:rPr>
        <w:t>powinna uwzględniać wszystkie koszty związane z wykonaniem przedmiotu zamówienia oraz warunkami stawianymi przez Zamawiającego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W przypadku firmy należy podać adres lub siedzibę oferenta, nr telefonu oraz NIP                                   i REGON, KRS lub wypis z ewidencji działalności gospodarczej, osobę do kontaktu wraz                  nr telefonu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Na wszystkie pytania zawarte w formularzu ofertowym muszą być udzielone odpowiedzi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Jeżeli pytanie postawione w formularzu ofertowym nie dotyczy oferenta, należy wpisać „nie dotyczy”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 xml:space="preserve">Wzór projektu tablic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ormularz ofert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Oświadczenie o posiadaniu niezbędnej wiedzy i doświadczenia do właściwego wykonania przedmiotu zamówienia. </w:t>
      </w:r>
      <w:r>
        <w:rPr>
          <w:sz w:val="22"/>
          <w:szCs w:val="22"/>
        </w:rPr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;Century" w:hAnsi="Century Schoolbook;Century" w:eastAsia="Century Schoolbook;Century" w:cs="Century Schoolbook;Century"/>
        <w:b/>
        <w:b/>
        <w:color w:val="000080"/>
        <w:sz w:val="28"/>
      </w:rPr>
    </w:pPr>
    <w:r>
      <w:rPr>
        <w:rFonts w:eastAsia="Century Schoolbook;Century" w:cs="Century Schoolbook;Century" w:ascii="Century Schoolbook;Century" w:hAnsi="Century Schoolbook;Century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676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4.7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;Century" w:hAnsi="Century Schoolbook;Century" w:cs="Century Schoolbook;Century"/>
        <w:b/>
        <w:b/>
        <w:color w:val="000080"/>
        <w:sz w:val="34"/>
      </w:rPr>
    </w:pPr>
    <w:r>
      <w:rPr>
        <w:rFonts w:cs="Century Schoolbook;Century" w:ascii="Century Schoolbook;Century" w:hAnsi="Century Schoolbook;Century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;Century" w:hAnsi="Century Schoolbook;Century" w:cs="Century Schoolbook;Century"/>
        <w:b/>
        <w:b/>
        <w:shadow/>
        <w:sz w:val="34"/>
        <w:lang w:val="en-US" w:eastAsia="en-US"/>
      </w:rPr>
    </w:pPr>
    <w:r>
      <w:rPr>
        <w:rFonts w:cs="Century Schoolbook;Century" w:ascii="Century Schoolbook;Century" w:hAnsi="Century Schoolbook;Century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2Znak">
    <w:name w:val="2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ZnakZnakZnak1ZnakZnakZnakZnakZnakZnakZnak1ZnakZnakZnakZnakZnakZnakZnakZnakZnak">
    <w:name w:val=" Znak Znak Znak1 Znak Znak Znak Znak Znak Znak Znak1 Znak Znak Znak Znak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ZnakZnakZnakZnakZnakZnakZnakZnakZnak">
    <w:name w:val=" Znak Znak Znak1 Znak Znak Znak Znak Znak Znak Znak1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mailto:aleksandra.rozalska@mlaw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0:00Z</dcterms:created>
  <dc:creator>um</dc:creator>
  <dc:description/>
  <cp:keywords/>
  <dc:language>en-US</dc:language>
  <cp:lastModifiedBy>arozalska</cp:lastModifiedBy>
  <cp:lastPrinted>2016-11-08T09:24:00Z</cp:lastPrinted>
  <dcterms:modified xsi:type="dcterms:W3CDTF">2016-11-08T13:40:00Z</dcterms:modified>
  <cp:revision>2</cp:revision>
  <dc:subject/>
  <dc:title>Mława dn</dc:title>
</cp:coreProperties>
</file>