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4.08.201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tablicy pamiątkowej promującej projekt pn. „Świ@t w zasięgu ręki”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zamówienia jest wykonanie tablicy pamiątkowej promującej projekt pn. „</w:t>
      </w:r>
      <w:r>
        <w:rPr>
          <w:rFonts w:cs="Arial" w:ascii="Arial" w:hAnsi="Arial"/>
          <w:b/>
        </w:rPr>
        <w:t>Świ@t w zasięgu ręki</w:t>
      </w:r>
      <w:r>
        <w:rPr>
          <w:rFonts w:cs="Arial" w:ascii="Arial" w:hAnsi="Arial"/>
        </w:rPr>
        <w:t xml:space="preserve">”. Tablica ma mieć minimalne wymiary 40 cm x 30 cm. Musi być wykonana z przeźroczystego tworzywa sztucznego o grubości minimum 3mm. Na tablicy muszą być umieszczone informacje zgodnie ze wzorem stanowiącym załącznik nr 1 do ustalenia. Tablica musi umożliwiać przymocowanie do ściany w dwóch punktach umieszczonych wzdłuż osi poziomej. Tablicę należy wykonać tak aby była gotowa do zamontowania tj. musi zawierać także np. wkręty umożliwiające jej umieszczenie na ścianie. Tablicę należy wykonać zgodnie z zaleceniami dotyczącymi promocji projektów z PO IG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tablicy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ę należy dostarczyć do Wydziału Rozwoju i Inwestycji Urzędu Miasta Mława, </w:t>
        <w:br/>
        <w:t xml:space="preserve">ul. Padlewskiego 13, 06-500 Mława w nieprzekraczalnym terminie do dnia </w:t>
      </w:r>
      <w:r>
        <w:rPr>
          <w:rFonts w:cs="Arial" w:ascii="Arial" w:hAnsi="Arial"/>
          <w:b/>
        </w:rPr>
        <w:t>21.08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2 – poglądowy wzór tabli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5-08-03T07:09:00Z</dcterms:modified>
  <cp:revision>112</cp:revision>
  <dc:subject/>
  <dc:title>Mława, 16</dc:title>
</cp:coreProperties>
</file>