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2.09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odkładek pod myszkę komputerową promujących projekt pn. „INTERNET = świ@t bez barier”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zamówienia jest wykonanie podkładek pod myszkę komputerową promujących projekt „</w:t>
      </w:r>
      <w:r>
        <w:rPr>
          <w:rFonts w:cs="Arial" w:ascii="Arial" w:hAnsi="Arial"/>
          <w:b/>
        </w:rPr>
        <w:t>INTERNET = świ@t bez barier</w:t>
      </w:r>
      <w:r>
        <w:rPr>
          <w:rFonts w:cs="Arial" w:ascii="Arial" w:hAnsi="Arial"/>
        </w:rPr>
        <w:t xml:space="preserve">”. Podkładki muszą mieć wymiary: szerokość minimum 22,00 cm. wysokość minimum 18,00 cm, grubość minimum 3 mm. Podkładki należy wykonać z tworzywa sztucznego (np. poliestry, mikroguma, itp.). Na podkładce należy wykonać nieścieralny nadruk opracowany wg projektu Wykonawcy uzgodniony </w:t>
        <w:br/>
        <w:t xml:space="preserve">z Zamawiającym. Nadruk musi zawierać niezbędne logotypy informujące o dofinansowaniu ze środków Unii Europejskiej. Nadruk należy wykonać w pełnym kolorze w fotograficznej jakości. Podkładki należy wykonać w ilości </w:t>
      </w:r>
      <w:r>
        <w:rPr>
          <w:rFonts w:cs="Arial" w:ascii="Arial" w:hAnsi="Arial"/>
          <w:b/>
        </w:rPr>
        <w:t>200 sztuk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ładkę należy wykonać zgodnie z zaleceniami dotyczącymi promocji projektów z PO IG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podkładki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ładki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1:56:00Z</cp:lastPrinted>
  <dcterms:modified xsi:type="dcterms:W3CDTF">2014-09-02T09:56:00Z</dcterms:modified>
  <cp:revision>111</cp:revision>
  <dc:subject/>
  <dc:title>Mława, 16</dc:title>
</cp:coreProperties>
</file>