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4.08.201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64 42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konanie toreb promujących projekt p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„Świ@t  w zasięgu ręk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wykonanie toreb promujących projekt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@t  </w:t>
        <w:br/>
        <w:t xml:space="preserve">w zasięgu ręki”. </w:t>
      </w:r>
      <w:r>
        <w:rPr>
          <w:rFonts w:cs="Arial" w:ascii="Arial" w:hAnsi="Arial"/>
          <w:sz w:val="24"/>
          <w:szCs w:val="24"/>
        </w:rPr>
        <w:t xml:space="preserve">Torba ma być wykonana z naturalnych materiałów – bawełny (100%). Wymiary torby min. 40 cm. x 35 cm.; długość ucha min. 18cm. Na torbie musi być umieszczony nadruk w jednym kolorze o wymiarach min. 20 cm. x 30 cm. Nadruk opracowany przez Wykonawcę musi być wykonany zgodnie z zaleceniami stanowiącymi Załącznik nr 2 do zaproszenia. Torby należy wykonać w ilości </w:t>
      </w:r>
      <w:r>
        <w:rPr>
          <w:rFonts w:cs="Arial" w:ascii="Arial" w:hAnsi="Arial"/>
          <w:b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akceptacji ostatecznej wersji torby przed jej wykona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rby należy dostarczyć do Wydziału Rozwoju i Inwestycji Urzędu Miasta Mława, </w:t>
        <w:br/>
        <w:t xml:space="preserve">ul. Padlewskiego 13, 06-500 Mława, w nieprzekraczalnym terminie do dnia </w:t>
      </w:r>
      <w:r>
        <w:rPr>
          <w:rFonts w:cs="Arial" w:ascii="Arial" w:hAnsi="Arial"/>
          <w:b/>
          <w:sz w:val="24"/>
          <w:szCs w:val="24"/>
        </w:rPr>
        <w:t xml:space="preserve">21.08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06.08.2015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zalecenia wykonani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5-08-03T06:34:00Z</dcterms:modified>
  <cp:revision>108</cp:revision>
  <dc:subject/>
  <dc:title>Mława, 16</dc:title>
</cp:coreProperties>
</file>