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02.09.2014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kubków promujących projekt pn. „INTERNET = świ@t bez barier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>Wykonanie kubków promujących projekt pn. „INTERNET = świ@t bez barier”.</w:t>
      </w:r>
      <w:r>
        <w:rPr>
          <w:rFonts w:cs="Arial" w:ascii="Arial" w:hAnsi="Arial"/>
        </w:rPr>
        <w:t xml:space="preserve"> Kubek należy wykonać z tzw. „</w:t>
      </w:r>
      <w:r>
        <w:rPr>
          <w:rFonts w:cs="Arial" w:ascii="Arial" w:hAnsi="Arial"/>
          <w:i/>
        </w:rPr>
        <w:t>szkła szronionego</w:t>
      </w:r>
      <w:r>
        <w:rPr>
          <w:rFonts w:cs="Arial" w:ascii="Arial" w:hAnsi="Arial"/>
        </w:rPr>
        <w:t xml:space="preserve">”. Wymiary kubka: wysokość minimum 9,00 cm, pojemność minimum 275 ml. Kubki należy wykonać w łącznej ilości </w:t>
      </w:r>
      <w:r>
        <w:rPr>
          <w:rFonts w:cs="Arial" w:ascii="Arial" w:hAnsi="Arial"/>
          <w:b/>
        </w:rPr>
        <w:t>200 sztuk</w:t>
      </w:r>
      <w:r>
        <w:rPr>
          <w:rFonts w:cs="Arial" w:ascii="Arial" w:hAnsi="Arial"/>
        </w:rPr>
        <w:t xml:space="preserve">. Wzór poglądowy kształtu kubka stanowi załącznik nr 2 do zaprosz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ubku należy umieścić nadruk stanowiący załącznik nr 3 do zaproszenia. Wielkość pola nadruku ma wynosić minimum 5,0 cm. x 5,0 cm. Nadruk musi być wykonany w czarnym kolorze, w fotograficznej jakości, niewyczuwalny w dotyku. Każdy z kubków musi być pakowany jednostkow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astrzega sobie prawo akceptacji ostatecznej wersji kubka przed jej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ubki należy dostarczyć do Urzędu Miasta Mława w nieprzekraczalnym terminie </w:t>
        <w:br/>
        <w:t xml:space="preserve">do dnia </w:t>
      </w:r>
      <w:r>
        <w:rPr>
          <w:rFonts w:cs="Arial" w:ascii="Arial" w:hAnsi="Arial"/>
          <w:b/>
        </w:rPr>
        <w:t>23.09.2014r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08.09.2014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poglądowy wzór kub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nadruk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9-02T11:29:00Z</cp:lastPrinted>
  <dcterms:modified xsi:type="dcterms:W3CDTF">2014-09-02T10:00:00Z</dcterms:modified>
  <cp:revision>112</cp:revision>
  <dc:subject/>
  <dc:title>Mława, 16</dc:title>
</cp:coreProperties>
</file>