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Mława, dnia 29.09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o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ry Rynek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-500 Mł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23 654 64 4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Dostawa kart zbliżeniowych typu MIFARE pełniących funkcję Karty Mieszkańca – „Karty Mławiaka”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Dostawa kart zbliżeniowych typu MIFARE pełniących funkcję Karty Mieszkańca – „Karty Mławiaka”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Jedną z funkcji karty będzie umożliwianie jej posiadaczom nieodpłatnych przejazdów komunikacją miejską obsługiwaną przez wyłonionego w przeprowadzonym postępowaniu </w:t>
        <w:br/>
        <w:t xml:space="preserve">o udzielenie zamówienia publicznego Wykonawcę - </w:t>
      </w:r>
      <w:r>
        <w:rPr>
          <w:rStyle w:val="StrongEmphasis"/>
          <w:sz w:val="22"/>
          <w:szCs w:val="22"/>
        </w:rPr>
        <w:t xml:space="preserve">Przedsiębiorstwo Komunikacji Samochodowej w Mławie S.A., ul. Stefana Roweckiego „Grota” 12, 06-500 Mława. W związku </w:t>
        <w:br/>
        <w:t xml:space="preserve">z powyższym karta musi współpracować z wykorzystywanymi przez przewoźnika urządzeniami </w:t>
        <w:br/>
        <w:t xml:space="preserve">i oprogramowaniem. </w:t>
      </w:r>
    </w:p>
    <w:p>
      <w:pPr>
        <w:pStyle w:val="TextBody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Wymogi techniczne dotyczące karty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arty zbliżeniowe musza spełniać następujące wymag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mięć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technologia: CMOS EEPROM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ojemność: 1 kB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odzielona na 16 niezależnych sektorów po 4 bloki każdy (każdy sektor o pojemności 64 bajtów, czyli 512 bitów)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ilość cykli zapisu: minimum 100 000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ilość cykli odczytu: nielimitowana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okres przechowywania danych: minimum 10 l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unikacja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omunikacja między kartą a czytnikiem odbywa się drogą radiową – częstotliwość nośna: 13,56 MHz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interfejs bezstykowy spełnia warunki określone w normie ISO/IEC 14443 dla kart typu A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szybkość komunikacji:106 kBits/s (KBaud)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rotokół komunikacyjny: half duplex,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</w:t>
        <w:tab/>
        <w:t>zasięg operacyjny około 5 c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ystyka fizyczna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karta jest wykonana z tworzywa sztucznego niezawierającego szkodliwych składników chemicznych i jest przyjazna dla środowiska zgodnie z wymaganiami jakie powinny spełniać wyroby ze względu na potrzebę ochrony zdrowia </w:t>
        <w:br/>
        <w:t>i środowiska,</w:t>
      </w:r>
    </w:p>
    <w:p>
      <w:pPr>
        <w:pStyle w:val="Normal"/>
        <w:tabs>
          <w:tab w:val="clear" w:pos="708"/>
          <w:tab w:val="left" w:pos="1440" w:leader="none"/>
          <w:tab w:val="left" w:pos="9349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  <w:tab/>
        <w:t>wymiary zgodne z normą ISO/IEC 7810, tak jak karty płatnicze formatu ID-1</w:t>
        <w:br/>
        <w:t>(85,60 x 53,98 x 0,76 mm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ilanie </w:t>
      </w:r>
    </w:p>
    <w:p>
      <w:pPr>
        <w:pStyle w:val="Normal"/>
        <w:autoSpaceDE w:val="false"/>
        <w:spacing w:lineRule="auto" w:line="240" w:before="0" w:after="0"/>
        <w:ind w:left="1080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a zasilana jest indukcyjnie przez czytnik. Karta nie posiada własnego źródła zasil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metry wytrzymałościow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wytrzymałość: mechaniczna, temperaturowa (od -20 °C do +50 °C) bez utraty funkcjonalności i walorów estetycznych oraz wytrzymałość chemiczna muszą spełniać co najmniej wymagania określone w normie ISO/IEC 10373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trwałość całkowita minimum 10 lat w warunkach normalnej eksploatacj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</w:t>
        <w:tab/>
        <w:t>wilgotność względna środowiska pracy karty do 90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bezpieczenia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ażda karta zawiera unikalny i niezmienny numer zapisany na 32 bitach, programowany trwale przez producenta układu pamięciowego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arta umożliwia wzajemne uwierzytelnianie z czytnikiem systemu działającym zgodnie z normą ISO/IEC 9798-2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komunikacja między kartą i czytnikiem, odbywająca się drogą radiową, jest szyfrowana szyfratorem strumieniowym, przy czym klucz szyfrujący jest ustalany na podstawie generowanej w karcie liczby losowej, numeru seryjnego karty </w:t>
        <w:br/>
        <w:t>i 48-bitowych kluczy zainstalowanych w czytniku i na karcie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dostęp do każdego z 16 sektorów jest zabezpieczony za pomocą kluczy</w:t>
        <w:br/>
        <w:t>(dla każdego sektora oddzielna para 48-bitowych kluczy)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w celu detekcji błędów w komunikacji z czytnikiem (dla zapewnienia kontroli integralności danych) karta posiada zaimplementowane mechanizmy kontroli parzystości przesyłanych bajtów i integralności przesyłanych danych (CRC_A, określane także CRC16) zgodne z normą ISO/IEC 14443-3 dla kart typu A,</w:t>
      </w:r>
    </w:p>
    <w:p>
      <w:pPr>
        <w:pStyle w:val="Normal"/>
        <w:tabs>
          <w:tab w:val="clear" w:pos="708"/>
          <w:tab w:val="left" w:pos="1440" w:leader="none"/>
          <w:tab w:val="left" w:pos="9283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  <w:tab/>
        <w:t>istnieje możliwość trwałego blokowania programowanych funkcji zapisu dla każdego bloku niezależnie (oprócz bloku 0 w sektorze 0), np. dla kart wycofywanych z obieg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yfikat</w:t>
      </w:r>
    </w:p>
    <w:p>
      <w:pPr>
        <w:pStyle w:val="Normal"/>
        <w:autoSpaceDE w:val="false"/>
        <w:spacing w:lineRule="auto" w:line="240" w:before="0" w:after="0"/>
        <w:ind w:left="1080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ta posiada certyfikat MIFARE®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Karty muszą być poddane wstępnej personalizacji elektronicznej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a) </w:t>
        <w:tab/>
        <w:t xml:space="preserve">każdej karcie jest przypisany trwale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11-</w:t>
      </w:r>
      <w:r>
        <w:rPr>
          <w:rFonts w:cs="Times New Roman" w:ascii="Times New Roman" w:hAnsi="Times New Roman"/>
          <w:color w:val="000000"/>
          <w:shd w:fill="FFFFFF" w:val="clear"/>
        </w:rPr>
        <w:t>znakowy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adruk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ędący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formą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wizualizacji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32-</w:t>
      </w:r>
      <w:r>
        <w:rPr>
          <w:rFonts w:cs="Times New Roman" w:ascii="Times New Roman" w:hAnsi="Times New Roman"/>
          <w:color w:val="000000"/>
          <w:shd w:fill="FFFFFF" w:val="clear"/>
        </w:rPr>
        <w:t>bitoweg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umeru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eryjneg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układu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elektroniczneg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tandardu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IFARE.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  <w:tab/>
        <w:t>każdy z 16 sektorów jest wypełniony zerami z wyjątkiem bloków zawierających klucze dostępu do poszczególnych sektorów oraz bloku nr 0 w sektorze nr 0, zawierającego 32-bitowy numer seryjny oraz dane producenta układu scalo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y z 16 sektorów jest zabezpieczony parą kluczy transportowych FFFFFF FFFFFF (wartość w notacji szesnastkowej) w sposób umożliwiający zmianę zawartości wszystkich bloków we wszystkich sektorach, za wyjątkiem bloku nr 0 w sektorze nr 0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isane na karcie informacje muszą być przed ich zapisaniem uzgodnione z Zamawiającym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ażdej karty musi być ponadto dołożone przeźroczyste opakowanie (etui) z tworzywa sztucznego.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lanowane jest zakupienie do </w:t>
      </w:r>
      <w:r>
        <w:rPr>
          <w:rFonts w:cs="Times New Roman" w:ascii="Times New Roman" w:hAnsi="Times New Roman"/>
          <w:b/>
        </w:rPr>
        <w:t>2 000 szt.</w:t>
      </w:r>
      <w:r>
        <w:rPr>
          <w:rFonts w:cs="Times New Roman" w:ascii="Times New Roman" w:hAnsi="Times New Roman"/>
        </w:rPr>
        <w:t xml:space="preserve"> kart, do kwoty nie większej niż </w:t>
      </w:r>
      <w:r>
        <w:rPr>
          <w:rFonts w:cs="Times New Roman" w:ascii="Times New Roman" w:hAnsi="Times New Roman"/>
          <w:b/>
        </w:rPr>
        <w:t>14 760,00 zł</w:t>
      </w:r>
      <w:r>
        <w:rPr>
          <w:rFonts w:cs="Times New Roman" w:ascii="Times New Roman" w:hAnsi="Times New Roman"/>
        </w:rPr>
        <w:t>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należy wykonać </w:t>
      </w:r>
      <w:r>
        <w:rPr>
          <w:rFonts w:cs="Times New Roman" w:ascii="Times New Roman" w:hAnsi="Times New Roman"/>
          <w:color w:val="000000"/>
        </w:rPr>
        <w:t xml:space="preserve">w nieprzekraczalnym terminie do </w:t>
      </w:r>
      <w:r>
        <w:rPr>
          <w:rFonts w:cs="Times New Roman" w:ascii="Times New Roman" w:hAnsi="Times New Roman"/>
          <w:b/>
          <w:color w:val="000000"/>
        </w:rPr>
        <w:t>15.12.2014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fertę należy złożyć do dnia </w:t>
      </w:r>
      <w:r>
        <w:rPr>
          <w:rFonts w:cs="Times New Roman" w:ascii="Times New Roman" w:hAnsi="Times New Roman"/>
          <w:b/>
        </w:rPr>
        <w:t>02.10.2014r.</w:t>
      </w:r>
      <w:r>
        <w:rPr>
          <w:rFonts w:cs="Times New Roman" w:ascii="Times New Roman" w:hAnsi="Times New Roman"/>
        </w:rPr>
        <w:t xml:space="preserve"> do godz. </w:t>
      </w:r>
      <w:r>
        <w:rPr>
          <w:rFonts w:cs="Times New Roman" w:ascii="Times New Roman" w:hAnsi="Times New Roman"/>
          <w:b/>
        </w:rPr>
        <w:t>10.00</w:t>
      </w:r>
      <w:r>
        <w:rPr>
          <w:rFonts w:cs="Times New Roman" w:ascii="Times New Roman" w:hAnsi="Times New Roman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przemyslaw.wieckiewicz@mlawa.pl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owa - 100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łącznik nr 2 – wzór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3:00Z</dcterms:created>
  <dc:creator>Wieckiewicz-wr</dc:creator>
  <dc:description/>
  <cp:keywords/>
  <dc:language>en-US</dc:language>
  <cp:lastModifiedBy>Wieckiewicz-wr</cp:lastModifiedBy>
  <cp:lastPrinted>2014-09-29T10:39:00Z</cp:lastPrinted>
  <dcterms:modified xsi:type="dcterms:W3CDTF">2014-09-29T08:39:00Z</dcterms:modified>
  <cp:revision>18</cp:revision>
  <dc:subject/>
  <dc:title/>
</cp:coreProperties>
</file>