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Mława, dnia 18.04.2014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asto Mł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tary Rynek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-500 Mł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23 654 64 42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Mława zaprasza do złożenia oferty na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i/>
          <w:color w:val="000000"/>
        </w:rPr>
        <w:t>Przeprowadzenie badania wielkości popytu na usługę komunikacji miejskiej w Mławie wraz z koncepcją optymalizacji podaży jej usług</w:t>
      </w:r>
      <w:r>
        <w:rPr>
          <w:rFonts w:cs="Times New Roman" w:ascii="Times New Roman" w:hAnsi="Times New Roman"/>
          <w:b/>
        </w:rPr>
        <w:t xml:space="preserve">”. </w:t>
      </w:r>
      <w:r>
        <w:rPr>
          <w:rFonts w:cs="Times New Roman" w:ascii="Times New Roman" w:hAnsi="Times New Roman"/>
          <w:color w:val="000000"/>
        </w:rPr>
        <w:t>Opracowanie należy wykonać na podstawie przeprowadzonych przez Wykonawcę badań marketingowych, które należy wykonać wiosną 2014r.</w:t>
      </w:r>
    </w:p>
    <w:p>
      <w:pPr>
        <w:pStyle w:val="NormalnyWeb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realizacji zamówienia należy wykonać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adania wielkości popytu we wszystkich kursach na liniach funkcjonującej komunikacji autobusowej </w:t>
        <w:br/>
        <w:t>w Mławie – w dniu powszednim, w sobotę i w niedzielę (badania obejmują: liczbę pasażerów wysiadających, wsiadających i pozostających w pojeździe po ruszeniu z każdego przystanku oraz rzeczywisty czas przejazdu – przyjazdy i odjazdy z przystanków krańcowych oraz z węzłowych przystanków pośrednich). Na zakres prac związanych z badaniami składają się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instrumentów pomiarowych – kart obserwacji zapełnienia dla każdej z linii oraz kwestionariuszy wywiadów z pasażerami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ygotowanie instrukcji dla uczestników badań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ygotowanie harmonogramów badań – ogólnych, określających liczbę niezbędnych do zaangażowania osób w każdym dniu badań oraz szczegółowych – stanowiących plan pracy dla każdego uczestnika badań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identyfikatorów dla uczestników badań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trudnienie uczestników badań marketingowych – z preferencjami dla studentów – po uprzednim ich przeszkoleniu, obejmującym część teoretyczną (omówienie instrukcji i sposobu wypełniania instrumentów pomiarowych) oraz praktyczną – w autobusach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merytoryczny i kontrola prawidłowości pracy uczestników badań marketingowych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eprowadzenie wywiadów w formie ankiet z minimum 100 pasażerami odnośnie funkcjonującej komunikacji autobusowej z uwzględnieniem ich wymagań odnośnie komunikacji miejskiej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dycja wyników badań wielkości popytu do specjalnie przygotowanych elektronicznych arkuszy kalkulacyjny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estawienie wyników przeprowadzonych wywiadów z pasażerami z opracowaniem w formie graficznej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druk wyników badań wielkości popytu dla każdego z kursów w czytelnej, tabelarycznej formie graficznej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etworzenie danych z przeprowadzonych badań marketingowych, obejmujące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porządzenie zestawień wielkości popytu na usługi komunikacji autobusowej w Mławie, w postaci tabel z liczbą pasażerów w poszczególnych kursach, parach kursów „</w:t>
      </w:r>
      <w:r>
        <w:rPr>
          <w:i/>
          <w:color w:val="000000"/>
          <w:sz w:val="22"/>
          <w:szCs w:val="22"/>
        </w:rPr>
        <w:t>tam i z powrotem</w:t>
      </w:r>
      <w:r>
        <w:rPr>
          <w:color w:val="000000"/>
          <w:sz w:val="22"/>
          <w:szCs w:val="22"/>
        </w:rPr>
        <w:t>” oraz w przeliczeniu na kilometr, w przekroju poszczególnych kursów, par kursów „</w:t>
      </w:r>
      <w:r>
        <w:rPr>
          <w:i/>
          <w:color w:val="000000"/>
          <w:sz w:val="22"/>
          <w:szCs w:val="22"/>
        </w:rPr>
        <w:t>tam</w:t>
      </w:r>
      <w:r>
        <w:rPr>
          <w:color w:val="000000"/>
          <w:sz w:val="22"/>
          <w:szCs w:val="22"/>
        </w:rPr>
        <w:t>” – „</w:t>
      </w:r>
      <w:r>
        <w:rPr>
          <w:i/>
          <w:color w:val="000000"/>
          <w:sz w:val="22"/>
          <w:szCs w:val="22"/>
        </w:rPr>
        <w:t>z powrotem</w:t>
      </w:r>
      <w:r>
        <w:rPr>
          <w:color w:val="000000"/>
          <w:sz w:val="22"/>
          <w:szCs w:val="22"/>
        </w:rPr>
        <w:t>” i linii, osobno dla dnia powszedniego, soboty i niedzieli oraz w przekrojach czasowych – półtora – i trzygodzinnych porach dnia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bliczenie średniomiesięcznej liczby pasażerów dla poszczególnych linii oraz obliczenie średniomiesięcznej liczby pasażerów w przeliczeniu na kilometr dla każdej z linii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naliza przeprowadzonych wywiadów z pasażerami z opracowaniem w formie graficznej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pracowanie dokumentu pt.: „</w:t>
      </w:r>
      <w:r>
        <w:rPr>
          <w:b/>
          <w:i/>
          <w:color w:val="000000"/>
          <w:sz w:val="22"/>
          <w:szCs w:val="22"/>
        </w:rPr>
        <w:t>Wielkość popytu na usługę komunikacji miejskiej w Mławie wraz z koncepcją optymalizacji podaży jej usług</w:t>
      </w:r>
      <w:r>
        <w:rPr>
          <w:color w:val="000000"/>
          <w:sz w:val="22"/>
          <w:szCs w:val="22"/>
        </w:rPr>
        <w:t>”, w opracowaniu tym znajdą się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cena ekspercka popytu na usługi komunikacji miejskiej w Mławie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oncepcja komunikacji miejskiej w Mławie, w której nakreślony zostanie optymalny zakres obsługi sieci komunikacyjnej, stanowiąca wytyczne do ułożenia rozkładów jazdy, koncepcja zwierać będzie propozycje tras linii komunikacji miejskiej oraz przystanków i ewentualnych węzłów przesiadkowych uzgodnione z Zamawiającym; 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cena możliwości efektywności ekonomicznej poszczególnych linii komunikacji w każdym </w:t>
        <w:br/>
        <w:t>z badanych rodzajów dni tygodnia i w przeciętnym miesiącu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ekomendacje dotyczące wymogów jakie powinny spełniać pojazdy, którymi świadczona będzie usługa komunikacji miejskiej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pozycje taryfowe wraz z propozycjami ulg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naliza ekonomiczna kosztów wybranego wariantu obsługi w rozbiciu na poszczególne propozycje taryfowe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ncepcja zatrudnienia operatora wraz podaniem podstawy prawnej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zgodnioną z Zamawiającym propozycję oznakowania pojazdów komunikacji miejskiej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pracowanie należy przekazać Zamawiającemu w wersji papierowej w ilości </w:t>
      </w:r>
      <w:r>
        <w:rPr>
          <w:b/>
          <w:color w:val="000000"/>
          <w:sz w:val="22"/>
          <w:szCs w:val="22"/>
        </w:rPr>
        <w:t>4 szt.</w:t>
      </w:r>
      <w:r>
        <w:rPr>
          <w:color w:val="000000"/>
          <w:sz w:val="22"/>
          <w:szCs w:val="22"/>
        </w:rPr>
        <w:t xml:space="preserve"> oraz w wersji elektronicznej na płycie CD/DVD w ilości </w:t>
      </w:r>
      <w:r>
        <w:rPr>
          <w:b/>
          <w:color w:val="000000"/>
          <w:sz w:val="22"/>
          <w:szCs w:val="22"/>
        </w:rPr>
        <w:t>4 szt.</w:t>
      </w:r>
      <w:r>
        <w:rPr>
          <w:color w:val="000000"/>
          <w:sz w:val="22"/>
          <w:szCs w:val="22"/>
        </w:rPr>
        <w:t>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omplet gotowych do wdrożenia rozkładów jazdy – dla wybranego wariantu obsługi komunikacyjnej w uzgodnionym z Zamawiającym wariantem graficznym w wersji elektronicznej na płycie CD/DVD – </w:t>
      </w:r>
      <w:r>
        <w:rPr>
          <w:b/>
          <w:color w:val="000000"/>
          <w:sz w:val="22"/>
          <w:szCs w:val="22"/>
        </w:rPr>
        <w:t>2 szt.</w:t>
      </w:r>
      <w:r>
        <w:rPr>
          <w:color w:val="000000"/>
          <w:sz w:val="22"/>
          <w:szCs w:val="22"/>
        </w:rPr>
        <w:t>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2"/>
          <w:szCs w:val="22"/>
        </w:rPr>
        <w:t xml:space="preserve">Minimum </w:t>
      </w:r>
      <w:r>
        <w:rPr>
          <w:b/>
          <w:sz w:val="22"/>
          <w:szCs w:val="22"/>
        </w:rPr>
        <w:t>3 egz.</w:t>
      </w:r>
      <w:r>
        <w:rPr>
          <w:sz w:val="22"/>
          <w:szCs w:val="22"/>
        </w:rPr>
        <w:t xml:space="preserve"> mapy Miasta Mława formatu min. </w:t>
      </w:r>
      <w:r>
        <w:rPr>
          <w:b/>
          <w:sz w:val="22"/>
          <w:szCs w:val="22"/>
        </w:rPr>
        <w:t>B1</w:t>
      </w:r>
      <w:r>
        <w:rPr>
          <w:sz w:val="22"/>
          <w:szCs w:val="22"/>
        </w:rPr>
        <w:t xml:space="preserve"> z naniesionymi liniami komunikacji miejskiej </w:t>
        <w:br/>
        <w:t xml:space="preserve">i przystankami dla wybranego wariantu obsługi komunikacyjnej oraz wersja elektroniczna na płycie CD/DVD – </w:t>
      </w:r>
      <w:r>
        <w:rPr>
          <w:b/>
          <w:sz w:val="22"/>
          <w:szCs w:val="22"/>
        </w:rPr>
        <w:t>2 szt</w:t>
      </w:r>
      <w:r>
        <w:rPr>
          <w:sz w:val="22"/>
          <w:szCs w:val="22"/>
        </w:rPr>
        <w:t>.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eźmie udział w organizowanych w ramach konsultacji społecznych spotkaniach </w:t>
        <w:br/>
        <w:t>z mieszkańcami Mławy, podczas których zaprezentuje wybrany wariant obsługi komunikacyjnej posiłkując się przygotowaną przez siebie prezentacją, którą przekaże Zamawiającemu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rzygotuje kompletną dokumentację związaną z udzieleniem zamówienia publicznego (SIWZ) na świadczenie usługi komunikacji miejskiej na terenie Miasta Mława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gdy pojawią się ewentualne zapytania do Zamawiającego związane z udzielaniem zamówienia na świadczenie usługi komunikacji miejskiej na terenie Miasta Mława, Wykonawca przygotuje odpowiedzi na pytania w uzgodnieniu z Zamawiającym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60" w:after="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ab/>
        <w:t xml:space="preserve">Projekt opracowania należy wykonać w terminie </w:t>
      </w:r>
      <w:r>
        <w:rPr>
          <w:rFonts w:cs="Times New Roman" w:ascii="Times New Roman" w:hAnsi="Times New Roman"/>
          <w:b/>
        </w:rPr>
        <w:t>4 tygodni</w:t>
      </w:r>
      <w:r>
        <w:rPr>
          <w:rFonts w:cs="Times New Roman" w:ascii="Times New Roman" w:hAnsi="Times New Roman"/>
        </w:rPr>
        <w:t xml:space="preserve"> od daty podpisania umowy i przekazać w wersji elektronicznej Zamawiającemu. Zawarte w projekcie opracowania propozycje linii komunikacji miejskiej, przystanki oraz rozkład jazdy będą przedmiotem konsultacji społecznych z mieszkańcami m.in. w formie spotkań, które odbędą się w terminie </w:t>
      </w:r>
      <w:r>
        <w:rPr>
          <w:rFonts w:cs="Times New Roman" w:ascii="Times New Roman" w:hAnsi="Times New Roman"/>
          <w:b/>
        </w:rPr>
        <w:t>3 tygodni</w:t>
      </w:r>
      <w:r>
        <w:rPr>
          <w:rFonts w:cs="Times New Roman" w:ascii="Times New Roman" w:hAnsi="Times New Roman"/>
        </w:rPr>
        <w:t xml:space="preserve"> od przekazania opracowania. Wykonawca w terminie </w:t>
      </w:r>
      <w:r>
        <w:rPr>
          <w:rFonts w:cs="Times New Roman" w:ascii="Times New Roman" w:hAnsi="Times New Roman"/>
          <w:b/>
        </w:rPr>
        <w:t>1 tygodnia</w:t>
      </w:r>
      <w:r>
        <w:rPr>
          <w:rFonts w:cs="Times New Roman" w:ascii="Times New Roman" w:hAnsi="Times New Roman"/>
        </w:rPr>
        <w:t xml:space="preserve"> od zakończenia konsultacji społecznych dokona sprawdzenia i ewentualnej aktualizacji projektu opracowania w oparciu o uwagi jakie pojawia się w trakcie konsultacji społecznych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dmiot umowy należy wykonać </w:t>
      </w:r>
      <w:r>
        <w:rPr>
          <w:rFonts w:cs="Times New Roman" w:ascii="Times New Roman" w:hAnsi="Times New Roman"/>
          <w:color w:val="000000"/>
        </w:rPr>
        <w:t xml:space="preserve">w nieprzekraczalnym terminie do </w:t>
      </w:r>
      <w:r>
        <w:rPr>
          <w:rFonts w:cs="Times New Roman" w:ascii="Times New Roman" w:hAnsi="Times New Roman"/>
          <w:b/>
          <w:color w:val="000000"/>
        </w:rPr>
        <w:t>8 tygodni</w:t>
      </w:r>
      <w:r>
        <w:rPr>
          <w:rFonts w:cs="Times New Roman" w:ascii="Times New Roman" w:hAnsi="Times New Roman"/>
          <w:color w:val="000000"/>
        </w:rPr>
        <w:t xml:space="preserve"> od daty podpisania umo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 realizację zamówienia mogą ubiegać się podmioty, które wykażą, że w okresie ostatnich 3 lat przed upływem terminu składania ofert wykonały minimum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zamówienia polegające na przeprowadzeniu badań popytu na usługę komunikacji miejskiej. Na potwierdzenie spełnienia warunku Wykonawcy składają wypełniony Załącznik nr 2 oraz dokumenty potwierdzające, że usługi zostały wykonane należycie (referencje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Ocena spełnienia warunku dokonana zostanie zgodnie z regułą „</w:t>
      </w:r>
      <w:r>
        <w:rPr>
          <w:rFonts w:cs="Times New Roman" w:ascii="Times New Roman" w:hAnsi="Times New Roman"/>
          <w:b/>
          <w:i/>
          <w:color w:val="000000"/>
        </w:rPr>
        <w:t>spełnia – nie spełnia</w:t>
      </w:r>
      <w:r>
        <w:rPr>
          <w:rFonts w:cs="Times New Roman" w:ascii="Times New Roman" w:hAnsi="Times New Roman"/>
          <w:i/>
          <w:color w:val="000000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Ofertę należy złożyć do dnia </w:t>
      </w:r>
      <w:r>
        <w:rPr>
          <w:rFonts w:cs="Times New Roman" w:ascii="Times New Roman" w:hAnsi="Times New Roman"/>
          <w:b/>
        </w:rPr>
        <w:t>24.04.2014r.</w:t>
      </w:r>
      <w:r>
        <w:rPr>
          <w:rFonts w:cs="Times New Roman" w:ascii="Times New Roman" w:hAnsi="Times New Roman"/>
        </w:rPr>
        <w:t xml:space="preserve"> do godz. </w:t>
      </w:r>
      <w:r>
        <w:rPr>
          <w:rFonts w:cs="Times New Roman" w:ascii="Times New Roman" w:hAnsi="Times New Roman"/>
          <w:b/>
        </w:rPr>
        <w:t>10.00</w:t>
      </w:r>
      <w:r>
        <w:rPr>
          <w:rFonts w:cs="Times New Roman" w:ascii="Times New Roman" w:hAnsi="Times New Roman"/>
        </w:rPr>
        <w:t xml:space="preserve"> do Wydziału Rozwoju </w:t>
        <w:br/>
        <w:t xml:space="preserve">i Inwestycji Urzędu Miasta Mława, ul. Stary Rynek 19, 06-500 Mława, pok. nr 17 lub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przemyslaw.wieckiewicz@mlawa.pl</w:t>
        </w:r>
      </w:hyperlink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ofertowa - 100%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formularz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wykaz wykonanych zamów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Załącznik nr 3 – wzór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3:00Z</dcterms:created>
  <dc:creator>Wieckiewicz-wr</dc:creator>
  <dc:description/>
  <cp:keywords/>
  <dc:language>en-US</dc:language>
  <cp:lastModifiedBy>Wieckiewicz-wr</cp:lastModifiedBy>
  <cp:lastPrinted>2014-04-18T09:27:00Z</cp:lastPrinted>
  <dcterms:modified xsi:type="dcterms:W3CDTF">2014-04-18T07:32:00Z</dcterms:modified>
  <cp:revision>14</cp:revision>
  <dc:subject/>
  <dc:title/>
</cp:coreProperties>
</file>