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0.06.2012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konanie usługi prawnej w zakresie przygotowania wzorów umów dla beneficjentów ostatecznych</w:t>
      </w:r>
      <w:r>
        <w:rPr/>
        <w:t xml:space="preserve"> </w:t>
      </w:r>
      <w:r>
        <w:rPr>
          <w:rFonts w:cs="Arial" w:ascii="Arial" w:hAnsi="Arial"/>
          <w:b/>
        </w:rPr>
        <w:t>projektu pn. 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  <w:b/>
        </w:rPr>
        <w:t>”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Należy łącznie przygotować dwa odrębne wzory umów dla beneficjentów ostatecznych tj. dla pełnoletniej osoby niepełnosprawnej i dla niepełnoletniej osoby niepełnosprawnej. Umowy muszą uwzględniać wymagania i specyfikę projektów realizowanych w ramach Działania 8.3. „</w:t>
      </w:r>
      <w:r>
        <w:rPr>
          <w:rFonts w:cs="Arial" w:ascii="Arial" w:hAnsi="Arial"/>
          <w:i/>
        </w:rPr>
        <w:t>Przeciwdziałanie wykluczeniu cyfrowemu – eInclusion</w:t>
      </w:r>
      <w:r>
        <w:rPr>
          <w:rFonts w:cs="Arial" w:ascii="Arial" w:hAnsi="Arial"/>
        </w:rPr>
        <w:t xml:space="preserve">” Programu Operacyjnego Innowacyjna Gospodarka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Przedmiotem projektu 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</w:rPr>
        <w:t xml:space="preserve">” jest wyposażenie 72 gospodarstw domowych osób niepełnosprawnych w niezbędny sprzęt komputerowy oraz zapewnienie im dostępu do Internetu na okres 24 miesięcy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ych wersji wzorów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zory umów w wersji papierowej jak również w edytowalnej wersji elektronicznej zapisanej na płycie CD należy dostarczyć w 2 egzemplarzach do Urzędu Miasta Mława </w:t>
        <w:br/>
        <w:t xml:space="preserve">w nieprzekraczalnym terminie do dnia </w:t>
      </w:r>
      <w:r>
        <w:rPr>
          <w:rFonts w:cs="Arial" w:ascii="Arial" w:hAnsi="Arial"/>
          <w:b/>
        </w:rPr>
        <w:t>02.07.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alizację zamówienia mogą się ubiegać Wykonawcy, którzy wykażą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240" w:before="60" w:after="0"/>
        <w:ind w:left="55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świadczenia obsługi prawnej zgodnie z obowiązującymi przepisami - jest wpisany na listę radców prawnych lub listę adwokatów lub jest prawnikiem zagranicznym wykonującym stałą praktykę na podstawie ust. z dnia 05.07.2002 roku o świadczeniu pomocy prawnej przez prawników zagranicznych w RP. (należy załączyć dokument potwierdzający prawo wykonywania zawodu radcy prawnego/adwokata wydany przez właściwą Okręgową Izbę Radców Prawnych/ Okręgową Izbę Adwokack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240" w:before="60" w:after="0"/>
        <w:ind w:left="550" w:hanging="329"/>
        <w:jc w:val="both"/>
        <w:rPr/>
      </w:pPr>
      <w:r>
        <w:rPr>
          <w:rFonts w:cs="Arial" w:ascii="Arial" w:hAnsi="Arial"/>
        </w:rPr>
        <w:t xml:space="preserve">posiadają doświadczenie w obsłudze prawnej projektów dofinansowanych ze środków Unii Europejskiej realizowanych przez jednostki samorządu terytorialnego – w ostatnich trzech latach, a jeżeli okres działalności jest krótszy, to w tym okresie prowadzili obsługę prawną jednostki samorządu terytorialnego realizującej co najmniej trzy projekty dofinansowane ze środków Unii Europejskiej (należy wypełnić Załącznik nr 3 </w:t>
        <w:br/>
        <w:t xml:space="preserve">i załączyć referencje potwierdzające wykonywanie obsługi prawnej jednostki samorządu terytorialnego)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cena spełnienia warunków dokonana zostanie zgodnie z regułą </w:t>
      </w:r>
      <w:r>
        <w:rPr>
          <w:rFonts w:cs="Arial" w:ascii="Arial" w:hAnsi="Arial"/>
          <w:b/>
          <w:u w:val="single"/>
        </w:rPr>
        <w:t xml:space="preserve">spełnia – nie spełnia </w:t>
      </w:r>
      <w:r>
        <w:rPr>
          <w:rFonts w:cs="Arial" w:ascii="Arial" w:hAnsi="Arial"/>
          <w:b/>
        </w:rPr>
        <w:t>w oparciu o informacje zawarte w załączonych do oferty załącznikach, oświadczeniach i dokument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22.06.2012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Urzędu Miasta Mława, ul. Padlewskiego 13, 06-500 Mława lub na adres e-mail: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wzór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ykaz obsługiwanych projektów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2-06-20T10:33:00Z</cp:lastPrinted>
  <dcterms:modified xsi:type="dcterms:W3CDTF">2012-06-20T08:34:00Z</dcterms:modified>
  <cp:revision>93</cp:revision>
  <dc:subject/>
  <dc:title>Mława, 16</dc:title>
</cp:coreProperties>
</file>