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481"/>
        <w:gridCol w:w="2835"/>
      </w:tblGrid>
      <w:tr>
        <w:trPr>
          <w:trHeight w:val="140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wniosku …………</w:t>
            </w:r>
          </w:p>
        </w:tc>
        <w:tc>
          <w:tcPr>
            <w:tcW w:w="3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ącznik Nr 2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Zarządzenia Nr 134/2014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a Miasta Mława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ześnia 2014 r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wydanie „Karty Mławiaka”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urmistrz Miasta Mława</w:t>
      </w:r>
    </w:p>
    <w:p>
      <w:pPr>
        <w:pStyle w:val="Normal"/>
        <w:autoSpaceDE w:val="false"/>
        <w:spacing w:lineRule="auto" w:line="240" w:before="0" w:after="0"/>
        <w:ind w:left="4140" w:hanging="4140"/>
        <w:rPr>
          <w:rFonts w:ascii="TimesNewRoman,Bold" w:hAnsi="TimesNewRoman,Bold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TimesNewRoman,Bold" w:hAnsi="TimesNewRoman,Bold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wiązku ze spełnianiem warunków określonych w regulaminie „Karty Mławiaka” zwracam się z prośbą o jej wydanie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367"/>
        <w:gridCol w:w="2406"/>
      </w:tblGrid>
      <w:tr>
        <w:trPr>
          <w:trHeight w:val="510" w:hRule="exac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oby:</w:t>
            </w:r>
          </w:p>
        </w:tc>
      </w:tr>
      <w:tr>
        <w:trPr>
          <w:trHeight w:val="510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PES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Kontakt (telefon; e-mail)*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>
          <w:trHeight w:val="510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Ul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Nr do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Nr loka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Miejsc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ASTO MŁAWA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Kod poczt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Świadomy/świadoma** odpowiedzialności karnej za podanie nieprawdziwych danych potwierdzam, </w:t>
        <w:br/>
        <w:t>że podane przeze mnie poniżej dane są prawdziw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</w:rPr>
        <w:t xml:space="preserve">Oświadczam, że zapoznałem/am  się z treścią  regulaminu „Karty Mławiaka”  i akceptuję jego zapisy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niosek o wydanie karty składa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5.6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1395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5pt;margin-top:5.6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</w:rPr>
        <w:t>pierwszy raz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kolejny raz  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.</w:t>
      </w:r>
    </w:p>
    <w:p>
      <w:pPr>
        <w:pStyle w:val="Normal"/>
        <w:autoSpaceDE w:val="false"/>
        <w:spacing w:lineRule="auto" w:line="240" w:before="0" w:after="0"/>
        <w:ind w:left="4140" w:hanging="41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ć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ó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niosko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ani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kolejną kartę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ind w:left="4140" w:hanging="414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4140" w:hanging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 zdjęcie jak do dowodu osobist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rażam zgodę na gromadzenie oraz przetwarzanie i weryfikację moich danych osobowych, zawartych we wniosku o wydanie „Karty Mławiaka”, zgodnie z ustawą z dnia 29 sierpnia 1997 roku o ochronie danych osobowych (tekst jednolity Dz. U. 2014 </w:t>
        <w:br/>
        <w:t>poz. 1182) na potrzeby związane z wdrażaniem „Karty Mławiak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082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ytelny podpis wnioskodawcy lub opiekuna praw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pełnia urząd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>
          <w:trHeight w:val="56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Zatwierdzenie wniosk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9375</wp:posOffset>
                      </wp:positionH>
                      <wp:positionV relativeFrom="paragraph">
                        <wp:posOffset>8255</wp:posOffset>
                      </wp:positionV>
                      <wp:extent cx="164465" cy="1746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25pt;margin-top:0.65pt;width:12.9pt;height:13.7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61745</wp:posOffset>
                      </wp:positionH>
                      <wp:positionV relativeFrom="paragraph">
                        <wp:posOffset>3810</wp:posOffset>
                      </wp:positionV>
                      <wp:extent cx="164465" cy="1746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35pt;margin-top:0.3pt;width:12.9pt;height:13.7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                      N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Data rozpatrzenia wniosku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. Numer seryjny karty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twierdzenie odbioru karty</w:t>
      </w:r>
      <w:r>
        <w:rPr/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037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Data odbi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Podpi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podanie numeru telefonu i adresu e-mail nie jest obligatoryjne. Dane te będą wykorzystywane wyłącznie w celu kontaktu w sprawach dotyczących Karty Mławia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29:00Z</dcterms:created>
  <dc:creator>PC</dc:creator>
  <dc:description/>
  <cp:keywords/>
  <dc:language>en-US</dc:language>
  <cp:lastModifiedBy>Wieckiewicz-wr</cp:lastModifiedBy>
  <cp:lastPrinted>2014-09-30T17:53:00Z</cp:lastPrinted>
  <dcterms:modified xsi:type="dcterms:W3CDTF">2014-09-30T15:53:00Z</dcterms:modified>
  <cp:revision>6</cp:revision>
  <dc:subject/>
  <dc:title>REGULAMIN MŁAWSKIEJ KARTY MIESZKAŃCA</dc:title>
</cp:coreProperties>
</file>