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46"/>
        <w:gridCol w:w="2454"/>
      </w:tblGrid>
      <w:tr>
        <w:trPr>
          <w:trHeight w:val="560" w:hRule="exact"/>
        </w:trPr>
        <w:tc>
          <w:tcPr>
            <w:tcW w:w="8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 nr 1</w:t>
            </w:r>
          </w:p>
        </w:tc>
      </w:tr>
      <w:tr>
        <w:trPr>
          <w:trHeight w:val="5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taw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 zestaw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matura </w:t>
              <w:br/>
              <w:t>(wartości minimalne)</w:t>
            </w:r>
          </w:p>
        </w:tc>
      </w:tr>
      <w:tr>
        <w:trPr>
          <w:trHeight w:val="326" w:hRule="exac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IA MIĘSNE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łka dzielo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nka wieprz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 zół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felek w czekoladz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ka brokuł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gietka (kawałek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lędwica z indy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 zół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ek homogenizowany wanili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ka z tuńczykie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łka typu palu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ełbasa podsuszan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typu camembert lub br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ton z kremem orzechowy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z kiełka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ANIA BEZMIĘSNE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łka typu palu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a z makre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typu camembert lub br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ogurt owoc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z kiełka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giet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wędzo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a jajecz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afelek w czekoladz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 jarzyn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RI.271.84.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2-02-24T09:06:00Z</cp:lastPrinted>
  <dcterms:modified xsi:type="dcterms:W3CDTF">2013-07-23T11:16:00Z</dcterms:modified>
  <cp:revision>168</cp:revision>
  <dc:subject/>
  <dc:title>Mława, 16</dc:title>
</cp:coreProperties>
</file>