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 4 do Szczegółowego Opisu Przedmiotu Zamówieni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 zajęć dla uczniów grupy II Szkoły Podstawowej Nr 7 im. Zuzanny Moraws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right="-709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67" w:right="-709" w:hanging="28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jęcia z zakresu ICT (technologie informacyjne i komunikacyjne)</w:t>
      </w:r>
      <w:r>
        <w:rPr>
          <w:rFonts w:cs="Arial" w:ascii="Arial" w:hAnsi="Arial"/>
          <w:sz w:val="20"/>
          <w:szCs w:val="20"/>
        </w:rPr>
        <w:t xml:space="preserve"> – 4 godz. w miesiącu </w:t>
      </w:r>
    </w:p>
    <w:p>
      <w:pPr>
        <w:pStyle w:val="Normal"/>
        <w:spacing w:before="0" w:after="0"/>
        <w:ind w:left="567" w:right="-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ogram ten jest przeznaczony dla uczniów, którzy poprzez udział w projekcie będą rozwijać zainteresowania, poszerzać wiedzę i zdobywać umiejętności z zakresu technologii informacyjno - komunikacyjnej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główne zaję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>rozwijanie zainteresowań i uzdolnień informatycznych,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nie technologii informatycznej w życiu codzien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poziomu kultury technicznej uczniów,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nawyków zdobywania wiedzy z zastosowaniem najnowszych osiągnięć techniki,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>tworzenie warunków do realizacji twórczości uczniowski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  i rozumienia otaczającego świat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gadnienia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jmy się. Zabawy w grupie – prezentacja, kontrakt.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afika. Programy: TUXPAINT, PAINT, GIMP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zędzia edytora grafiki.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e na obiektach.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gotowych materiałów do tworzenia własnych grafik.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ywanie i drukowanie prac. Drukowanie grafiki. 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z tekstem.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nie tekstu, formatowanie tekstu. 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 numerowany. Formatowanie akapitu. Wstawianie i formatowanie tabeli. 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enie tekstu na kolumny.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awianie obrazu do tekstu, formatowanie, wykorzystywanie narzędzi obrazu.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clipart, Wordart.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z programem Publisher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kalendarzy miesięcznych, drukowanie prac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 z wyszukiwarką Internetową. 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le i usługi Internetowe. 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/>
      </w:pPr>
      <w:r>
        <w:rPr>
          <w:rFonts w:cs="Arial" w:ascii="Arial" w:hAnsi="Arial"/>
          <w:sz w:val="20"/>
          <w:szCs w:val="20"/>
        </w:rPr>
        <w:t>Korzystanie z poczty elektronicznej.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ywka z Internetem.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rezentacji multimedialnych</w:t>
      </w:r>
    </w:p>
    <w:p>
      <w:pPr>
        <w:pStyle w:val="NormalnyWeb"/>
        <w:numPr>
          <w:ilvl w:val="2"/>
          <w:numId w:val="16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nie narzędzi do tworzenia prezentacji. </w:t>
      </w:r>
    </w:p>
    <w:p>
      <w:pPr>
        <w:pStyle w:val="NormalnyWeb"/>
        <w:numPr>
          <w:ilvl w:val="2"/>
          <w:numId w:val="16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wanie tła, tworzenie slajdów. </w:t>
      </w:r>
    </w:p>
    <w:p>
      <w:pPr>
        <w:pStyle w:val="NormalnyWeb"/>
        <w:numPr>
          <w:ilvl w:val="2"/>
          <w:numId w:val="16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awianie animacji i hiperłącz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pracy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orow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ywidualn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wa</w:t>
      </w:r>
    </w:p>
    <w:p>
      <w:pPr>
        <w:pStyle w:val="Normal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pra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cznego działa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 i zaba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usj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ind w:left="180" w:hanging="0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Arial" w:ascii="Arial" w:hAnsi="Arial"/>
          <w:sz w:val="20"/>
          <w:szCs w:val="20"/>
        </w:rPr>
        <w:t>Oczekiwane efekty:</w:t>
      </w:r>
    </w:p>
    <w:p>
      <w:pPr>
        <w:pStyle w:val="Normal"/>
        <w:spacing w:before="0" w:after="0"/>
        <w:rPr/>
      </w:pPr>
      <w:r>
        <w:rPr>
          <w:rStyle w:val="Appleconvertedspace"/>
          <w:rFonts w:cs="Arial" w:ascii="Arial" w:hAnsi="Arial"/>
          <w:sz w:val="20"/>
          <w:szCs w:val="20"/>
        </w:rPr>
        <w:t>Uczeń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>Twórczo i z zainteresowaniem spędza cza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uje podstawową terminologią z zakresu informaty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ie posługuje się edytorem tekstu: tworzy samodzielnie różnorodne dokumenty potrzebne w życiu codziennym, zaproszenia, dyplomy, gazetki, reklamy itp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uje poznane edytory graficzne do wykonania rysun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>Potrafi uruchomić wskazany program edukacyjny, właściwie z niego korzystać i zakończyć pracę z program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 z różnych źródeł informacji, wyszukuje informacje w Internec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e  tworzy prezentacje w programie PowerPoint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fi obsłużyć drukarkę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 zagrożenia związane z niewłaściwym korzystaniem z komputera i oprogramowani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42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jęcia z zakresu przedmiotów przyrodniczo-matematycznych</w:t>
      </w:r>
      <w:r>
        <w:rPr>
          <w:rFonts w:cs="Arial" w:ascii="Arial" w:hAnsi="Arial"/>
          <w:sz w:val="20"/>
          <w:szCs w:val="20"/>
        </w:rPr>
        <w:t xml:space="preserve"> – 3 godz. w miesiącu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gadni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nie sposobów gromadzenia danych statystycz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e sposobów porządkowania zebranych d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>Poznanie sposobów przedstawiania danych statyst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e cech charakterystycznych dla danych statyst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e zbieranie informacji z różnych źródeł, ich analiza i selekcj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graficznej prezentacji wyników bada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stosowania programów WORD, POWER POINT, EXCEL do opracowywania wyników bada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krytycznej oceny i analizy zebranych informacji, formułowanie wnios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e wystąpień publicznych.</w:t>
      </w:r>
    </w:p>
    <w:p>
      <w:pPr>
        <w:pStyle w:val="Normal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formy pracy:</w:t>
      </w:r>
    </w:p>
    <w:p>
      <w:pPr>
        <w:pStyle w:val="Normal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ją dane dotyczące wybranego tematu wykorzystując różne źródła inform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kują zebrane da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ją dane za pomocą diagramów słupkowych pojedynczych i podwójnych, pionowych, poziomych, diagramów kołowych, wykresów it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ą analizy wy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łują wnioski.</w:t>
      </w:r>
    </w:p>
    <w:p>
      <w:pPr>
        <w:pStyle w:val="Normal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ekiwane efekty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jektu jest kształcenie kompetencji matematycznych, społecznych i obywatelskich , rozwijanie inicjatywności i przedsiębiorczości oraz kształcenie umiejętności badawczych poprzez analizę danych demograficznych w mieście Mława i porównanie tych danych z danymi powiatu, województwa i całego kraj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realizowaniu projektu uczeń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odpowiedzialny za pracę, której się podjął i wykonał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fi porządkować zebrane dane,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zedstawiać dane za pomocą diagramów słupkowych pojedynczych i podwójnych, pionowych, poziomych, diagramów kołowych, wykresów itp.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uje wyniki, formułuje wniosk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ezentacji projektu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projektu odbędzie się publicznie w ustalonym terminie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odbędzie się w obecności nauczycieli, dyrektora, koleżanek i kolegów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rezentacji wykorzystane zostaną przygotowane pomoce np. plansze, plakaty, środki audiowizualne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jęcia z zakresu języka  angie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4 godz. w miesiącu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84"/>
      </w:tblGrid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e, funkcje komunikacyjne i sprawnośc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, moja rodzina, moi przyjaciel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owanie wypowiedzi na swój temat, członków rodziny i przyjació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koł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ywanie przedmiotów szkol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nie swoich upodoba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nani sportowc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owanie krótkiej wypowiedzi na temat wybranego sportowc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wanie pytań na temat ulubionego sportowca i na temat swojej aktywności sportowej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ry rok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nie warunków pogodowych w różnych porach rok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ikni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wanie pytań o różne produkty, które można zabrać na pik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e odpowiedz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propozycji dotyczących zabrania różnych produktów spożywczych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Zdrowe i niezdrowe nawyki żywieniow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wanie pytań o częstotliwość konsumpcji różnych produktów spożywcz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e odpowiedz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anie zdrowych i niezdrowych produktów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amopoczuci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nie stanów psychofizycznych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o robią ludzie na zdjęciu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wanie czynności na podstawie zdjęci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troj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ywanie części garderob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wanie stroju osób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Historia mojej rodzin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daty urodzin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informacji o wydarzeniach w życiu rodzin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oje plany na przyszło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informacji o przyszłym zawodzi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formy pracy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ćwiczenia językow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y i zabawy dydaktyczn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rywanie ról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piewanie piosenek, rapowanie, słuchanie nagrań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śne czytanie, czytanie ze zrozumienie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.</w:t>
      </w:r>
    </w:p>
    <w:p>
      <w:pPr>
        <w:pStyle w:val="Normal"/>
        <w:spacing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czekiwane efekty:</w:t>
      </w:r>
    </w:p>
    <w:p>
      <w:pPr>
        <w:pStyle w:val="Normal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esienie kompetencji w zakresie porozumiewania się w języku angielskim, umiejętności uczenia się. Rozwijanie kompetencji społecznych i obywatelskich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potraf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ywać przedmioty z najbliższego otoczenia, określić ich cechy i położ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ormułować wypowiedź o sobie, swojej rodzinie, przyjaciołach oraz czynnościach dnia codzien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ć ludzi, miejsca, zwierzę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upodobana i umiejęt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prośby i podzięk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agować na pole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ozumieć ogólny sens wypowiedzi i znaleźć w niej kluczowe informac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przeczytać tek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ozumieć ogólny sens czytanego tekstu i odszukać kluczowe informac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wać i tworzyć konstrukcje pytające, przeczące, twierdzące i rozkazują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łować wypowiedzi w zakresie teraźniejszości, przeszłości i przyszłośc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142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jęcia z zakresu wsparcia psychologiczno-pedagogicznego</w:t>
      </w:r>
      <w:r>
        <w:rPr>
          <w:rFonts w:cs="Arial" w:ascii="Arial" w:hAnsi="Arial"/>
          <w:sz w:val="20"/>
          <w:szCs w:val="20"/>
        </w:rPr>
        <w:t xml:space="preserve"> – 3 godz. w miesiącu </w:t>
      </w:r>
    </w:p>
    <w:p>
      <w:pPr>
        <w:pStyle w:val="Normal"/>
        <w:spacing w:before="0" w:after="0"/>
        <w:ind w:left="284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z zakresu wsparcia psychologiczno-pedagogicznego przeznaczone są dla uczniów </w:t>
        <w:br/>
        <w:t xml:space="preserve">o specyficznych potrzebach edukacyjnych – dysleksja, dysortografia, dysgrafia, dyskalkulia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zajęć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prawnianie zaburzonych funkcji percepcyjno-motorycznych przez wspieranie funkcji niezaburzonych </w:t>
        <w:br/>
        <w:t>i mocnych stron ucz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komunikacji interpersonalnej, kształcenie umiejętności pracy w grupie oraz poczucia odpowiedzialności i własnej wartośc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świadamianie uczniom ich mocnych stron i uczenie bazowania na nich w codziennym życiu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do podejmowania zadań o różnym stopniu trudności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gadni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a zespoł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więzi między terapeutą a grup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owanie stresu i napięć emocjonal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anie funkcji percepcyjno-motorycz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ferze słuchowo – językowej: ćw. koncentracji uwagi, wzbogacanie słownictwa czynnego i bier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ferze wzrokowej: usprawnianie analizatora wzrokowego, ćw. pamięci i spostrzegawczości wzrokowej, usprawnianie koordynacji wzrokowo-ruch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ferze ruchowej: ćw. motoryki reki piszącej, poprawa poziomu graficznego pisma, utrwalenie orientacji w schemacie ciała i przestrzen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 zasadami pisowni – ćw. zasad ortografi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. kompetencji język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pamięci i myśl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mulowanie twórczego myśleni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pra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oro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pra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edukacyjno-terapeutyczny </w:t>
      </w:r>
      <w:r>
        <w:rPr>
          <w:rFonts w:cs="Arial" w:ascii="Arial" w:hAnsi="Arial"/>
          <w:i/>
          <w:sz w:val="20"/>
          <w:szCs w:val="20"/>
        </w:rPr>
        <w:t>Ortografiiti</w:t>
      </w:r>
      <w:r>
        <w:rPr>
          <w:rFonts w:cs="Arial" w:ascii="Arial" w:hAnsi="Arial"/>
          <w:sz w:val="20"/>
          <w:szCs w:val="20"/>
        </w:rPr>
        <w:t xml:space="preserve">- zeszyt ćw. do pracy terapeutycznej w szkole i w domu </w:t>
        <w:br/>
        <w:t>dla uczniów z dysleksj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kie Gry ortomagiczne w formie kart i gier komputer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terapii pedagogiczn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ing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ujące funkcję: wzrokową , słuchową, wyobrażeniowo-pamięci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jące funkcję analizy i syntezy wzrokowo-słuch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jące rozumienie treści w różnych formach czyt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prawniające poprawność ortograficzn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aktywizują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. relaks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Ćw. ogólnorozwojowe, ćw. utrwalające, ćw. związane z podaniem nowych treści, </w:t>
        <w:br/>
        <w:t>ćw. podsumowując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ekiwane efek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dobrze zaplanowanej pracy terapeutycznej ma duże walory dydaktyczno-wychowawcz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ie swoje trudności i będzie starał się skutecznie je pokonywać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o aktywność i motywacja do nauki przyczyniają się do zredukowania negatywnych postaw wobec szkoły i samych sieb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funkcje poznawcze zaangażowane w proces uczenia się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 się pisać i czytać ze zrozumieniem, autokontroli i autokorekt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sportowo-wychowawcze</w:t>
      </w:r>
      <w:r>
        <w:rPr>
          <w:rFonts w:cs="Arial" w:ascii="Arial" w:hAnsi="Arial"/>
          <w:sz w:val="20"/>
          <w:szCs w:val="20"/>
        </w:rPr>
        <w:t xml:space="preserve"> – 6 godz. w miesiąc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sportowo – wychowawcze: </w:t>
      </w:r>
      <w:r>
        <w:rPr>
          <w:rFonts w:cs="Arial" w:ascii="Arial" w:hAnsi="Arial"/>
          <w:i/>
          <w:sz w:val="20"/>
          <w:szCs w:val="20"/>
        </w:rPr>
        <w:t>Czas na sport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jęciach biorą udział dzieci o różnym poziomie sprawności fizycznej. Program będzie realizowany </w:t>
        <w:br/>
        <w:t xml:space="preserve">z grupą dziewcząt i chłopców z klas V – VI w wymiarze 6 godzin w miesiącu w sali gimnastycznej </w:t>
        <w:br/>
        <w:t xml:space="preserve">oraz na boiskach otwartych szkoły. Celem programu jest wyrównywanie szans edukacyjnych dziewcząt </w:t>
        <w:br/>
        <w:t xml:space="preserve">i chłopców przez udział w zajęciach pozalekcyjnych rozwijających kompetencje kluczow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ztałtowanie umiejętności właściwego spędzania czasu wol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zanie zainteresowań i potrzeb rekreacyjnych i sp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zjawiskom agresji i przemocy przez spo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idei wychowania przez spo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gadn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. wzmacniające muskulaturę i stymulujące funkcjonowanie układu krąż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anie zasad sędziowania, oraz umiejętności samokontroli i samooceny poziomu rozwoju fizycznego, sprawności i umiejętności ruch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anie ćw. relaksacyjnych służących zachowaniu zdrowia fizycznego i psychi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oczucia więzi z zespołem i odpowiedzialności za wynik sport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ultura uczestnictwa w różnych formach aktywności ruchowej: kulturalne kibicowanie </w:t>
        <w:br/>
        <w:t xml:space="preserve">na zawodach sportowych, przestrzeganie zasad </w:t>
      </w:r>
      <w:r>
        <w:rPr>
          <w:rFonts w:cs="Arial" w:ascii="Arial" w:hAnsi="Arial"/>
          <w:i/>
          <w:sz w:val="20"/>
          <w:szCs w:val="20"/>
        </w:rPr>
        <w:t>Fair pla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i współdziałanie w grupie koleżeńskiej i zespo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zdrowie i bezpieczeństwo własne i in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ozytywnych postaw uczniów do ćw. ruchowych w czasie wolnym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prac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a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owa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ce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zadań ruchowych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pra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zadaniowa – ścisł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naśladowcza ścisł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zabawowa klasycz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programowego usprawiedliwiania się.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ekiwane efek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organizuje i aktywnie uczestniczy w zespołowym formach aktywności ruch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ie stosuje ćwiczenia kształtujące sprawność fizyczną i ruch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ządkowuje się określonym zasadom i przepis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fi panować nad przejawami emocji w sytuacji zwycięstwa i poraż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jest odpowiedzialny za zdrowie i bezpieczeństwo własne i in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fi kulturalnie kibicować i uczciwie rywalizować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604"/>
        </w:tabs>
        <w:ind w:left="2604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6:00Z</dcterms:created>
  <dc:creator>Magda LC</dc:creator>
  <dc:description/>
  <cp:keywords/>
  <dc:language>en-US</dc:language>
  <cp:lastModifiedBy>Magda LC</cp:lastModifiedBy>
  <dcterms:modified xsi:type="dcterms:W3CDTF">2012-09-06T08:57:00Z</dcterms:modified>
  <cp:revision>4</cp:revision>
  <dc:subject/>
  <dc:title/>
</cp:coreProperties>
</file>