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Załącznik Nr 3 do Zarządzenia Nr ……/2019</w:t>
      </w:r>
    </w:p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Burmistrza Miasta Mława</w:t>
      </w:r>
    </w:p>
    <w:p>
      <w:pPr>
        <w:pStyle w:val="Normal"/>
        <w:autoSpaceDE w:val="false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z dnia … września 2019 r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rmonogram prac nad przygotowaniem Programu Współpracy Miasta Mława </w:t>
        <w:br/>
        <w:t xml:space="preserve">z organizacjami pozarządowymi oraz podmiotami wymienionymi w art. 3 ust. 3 </w:t>
        <w:br/>
        <w:t>Ustawy z dnia 24 kwietnia 2003 r. o działalności pożytku publicznego</w:t>
        <w:br/>
        <w:t xml:space="preserve"> i o wolontariacie na 2020 ro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ygotowanie projektu Programu Współpracy Miasta Mława z organizacjami pozarządowymi na 2020 ro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13 września 2019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</w:rPr>
              <w:t>Przeprowadzenie konsultacji dotyczących projektu Programu współpracy Miasta Mław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z organizacjami pozarządowymi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od 16 września 2019 r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do 27 września  2019 r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zekazywanie uwag i sugestii przez merytoryczne wydziały Urzędu Miasta Mława i jednostki organizacyjne Miasta Mław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od 16 września 2019 r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do 27 września  2019 r.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patrzenie złożonych opinii i uwag złożonych przez organizacje pozarządowe oraz przez właściwe merytorycznie wydziały i jednostki organizacyj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 11 października 2019 r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pracowanie projektu Programu Współpracy Miasta Mława </w:t>
              <w:br/>
              <w:t xml:space="preserve">z organizacjami pozarządowymi na 2020 rok oraz priorytetowych zadań publicznych z uwzględnieniem opinii </w:t>
              <w:br/>
              <w:t>i uwag uzyskanych podczas konsultacj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18 października 2019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ystąpienie Naczelnika Wydziału Oświaty o Polityki Społecznej do Burmistrza Miasta Mława poprzez kolegium </w:t>
              <w:br/>
              <w:t xml:space="preserve">o określenie założeń współpracy finansowej oraz pozafinansowej z organizacjami pozarządowymi  </w:t>
              <w:br/>
              <w:t xml:space="preserve">oraz ustalenie priorytetowych zadań do realizacji w 2020 roku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 1 listopada  2019 r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tawienie  Burmistrzowi Miasta Mława projektu  Programu Współpracy w formie informacj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 8 listopada 2019r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zedłożenie Programu Współpracy Miasta Mława </w:t>
              <w:br/>
              <w:t xml:space="preserve">z organizacjami pozarządowymi oraz podmiotami, o których mowa w art. 3 ust. 3 ustawy z dnia 24 kwietnia 2003 r. </w:t>
              <w:br/>
              <w:t>o działalności pożytku publicznego i o wolontariacie na 2020 rok oraz priorytetowych zadań publicznych na posiedzeniu Sesji Rady Miasta Mław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29 listopada  2019 r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0:00Z</dcterms:created>
  <dc:creator>AGA</dc:creator>
  <dc:description/>
  <cp:keywords/>
  <dc:language>en-US</dc:language>
  <cp:lastModifiedBy>Agnieszka Dębska</cp:lastModifiedBy>
  <cp:lastPrinted>2016-09-12T09:30:00Z</cp:lastPrinted>
  <dcterms:modified xsi:type="dcterms:W3CDTF">2019-09-09T09:00:00Z</dcterms:modified>
  <cp:revision>10</cp:revision>
  <dc:subject/>
  <dc:title/>
</cp:coreProperties>
</file>