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Załącznik Nr 3 do Zarządzenia Nr  191/2025</w:t>
      </w:r>
    </w:p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Burmistrza Miasta Mława</w:t>
      </w:r>
    </w:p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 xml:space="preserve">z dnia 8 września 2025 r.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Harmonogram prac nad przygotowaniem Programu współpracy Miasta Mława </w:t>
        <w:br/>
        <w:t xml:space="preserve">z organizacjami pozarządowymi oraz podmiotami wymienionymi w art. 3 ust. 3 </w:t>
        <w:br/>
        <w:t>Ustawy z dnia 24 kwietnia 2003 r. o działalności pożytku publicznego</w:t>
        <w:br/>
        <w:t xml:space="preserve"> i o wolontariacie na 2026 rok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rzygotowanie wstępnego projektu Programu współpracy Miasta Mława z organizacjami pozarządowymi oraz podmiotami wymienionymi w art. 3 ust. 3 Ustawy </w:t>
              <w:br/>
              <w:t xml:space="preserve">z dnia 24 kwietnia 2003 r. o działalności pożytku </w:t>
              <w:br/>
              <w:t>publicznego  i o wolontariacie na 2026 rok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22 sierpni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rzeprowadzenie konsultacji społecznych </w:t>
              <w:br/>
              <w:t xml:space="preserve">dotyczących projektu Programu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d 25 sierpnia 2025 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o 22 wrześni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rzekazywanie opinii, uwag i sugestii przez merytoryczne wydziały Urzędu Miasta Mława,  jednostki organizacyjne Miasta Mława, rady społeczne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d 25 sierpnia 2025 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o 22 wrześni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Rozpatrzenie złożonych opinii, uwag i sugesti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26  wrześni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Opracowanie projektu Programu oraz priorytetowych zadań publicznych z uwzględnieniem opinii i uwag </w:t>
              <w:br/>
              <w:t>uzyskanych podczas konsultacj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30 wrześni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Wystąpienie Pełnomocnika Burmistrza Miasta Mława </w:t>
              <w:br/>
              <w:t xml:space="preserve">ds. współpracy z organizacjami pozarządowymi </w:t>
              <w:br/>
              <w:t xml:space="preserve">do Burmistrza Miasta Mława poprzez kolegium </w:t>
              <w:br/>
              <w:t xml:space="preserve">o określenie założeń współpracy finansowej oraz pozafinansowej z organizacjami pozarządowymi  </w:t>
              <w:br/>
              <w:t>oraz ustalenie priorytetowych zadań do realizacji w 2026 roku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20 październik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Przedstawienie  Burmistrzowi Miasta Mława projektu  </w:t>
              <w:br/>
              <w:t>Programu w formie informacj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27 października 2025 r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Przedłożenie Programu oraz priorytetowych zadań publicznych na posiedzeniu Sesji Rady Miasta Mław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do 30 listopada 2025 r.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05:00Z</dcterms:created>
  <dc:creator>AGA</dc:creator>
  <dc:description/>
  <cp:keywords/>
  <dc:language>en-US</dc:language>
  <cp:lastModifiedBy>Agnieszka Dębska</cp:lastModifiedBy>
  <cp:lastPrinted>2020-09-09T12:19:00Z</cp:lastPrinted>
  <dcterms:modified xsi:type="dcterms:W3CDTF">2025-09-09T08:05:00Z</dcterms:modified>
  <cp:revision>3</cp:revision>
  <dc:subject/>
  <dc:title/>
</cp:coreProperties>
</file>