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WRI……………/201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 w Mław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Mława (NIP 569-17-60-03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 Mławie przy ul. Stary Rynek 19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”, 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– mgr Sławomira Kowalews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Miasta – mgr Henryka Antcz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 została zawarta umowa na „</w:t>
      </w:r>
      <w:r>
        <w:rPr>
          <w:rFonts w:cs="Times New Roman" w:ascii="Times New Roman" w:hAnsi="Times New Roman"/>
          <w:b/>
          <w:sz w:val="24"/>
          <w:szCs w:val="24"/>
        </w:rPr>
        <w:t>Dostawę kart zbliżeniowych typu MIFARE pełniących funkcję Karty Mieszkańca – „Karty Mławiaka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zawarta na podstawie art. 4 pkt 8 Ustawy z dnia 29 stycznia 2004r. Prawo zamówień publicznych 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ekst jednolity </w:t>
      </w:r>
      <w:r>
        <w:rPr>
          <w:rFonts w:cs="Times New Roman" w:ascii="Times New Roman" w:hAnsi="Times New Roman"/>
          <w:sz w:val="24"/>
          <w:szCs w:val="24"/>
        </w:rPr>
        <w:t>Dz. U. z 2013r., poz. 907 z późn. zm.) oraz Zarządzenia Nr 131/2013 Burmistrza Miasta Mława z dnia 12 listopada 2013r. w sprawie ustalenia regulaminu udzielania zamówień publiczny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do wykonania zamówienie </w:t>
        <w:br/>
        <w:t>na „</w:t>
      </w:r>
      <w:r>
        <w:rPr>
          <w:rFonts w:cs="Times New Roman" w:ascii="Times New Roman" w:hAnsi="Times New Roman"/>
          <w:b/>
          <w:sz w:val="24"/>
          <w:szCs w:val="24"/>
        </w:rPr>
        <w:t>Dostawę kart zbliżeniowych typu MIFARE pełniących funkcję Karty Mieszkańca – „Karty Mławiank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z funkcji karty będzie umożliwianie jej posiadaczom nieodpłatnych przejazdów komunikacją miejską obsługiwaną przez wyłonionego w przeprowadzonym postępowaniu o udzielenie zamówienia publicznego Wykonawcę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dsiębiorstwo Komunikacji Samochodowej w Mławie S.A., ul. Stefana Roweckiego „Grota” 12, 06-500 Mława. W związku z powyższym karta musi współpracować z wykorzystywanymi przez przewoźnika urządzeniami i oprogramowa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ogi techniczne dotyczące karty: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</w:rPr>
        <w:t>Karty zbliżeniowe musza spełniać następujące wymag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ęć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technologia: CMOS EEPROM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pojemność: 1 kB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podzielona na 16 niezależnych sektorów po 4 bloki każdy (każdy sektor o pojemności 64 bajtów, czyli 512 bitów)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ilość cykli zapisu: minimum 100 000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ilość cykli odczytu: nielimitowana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okres przechowywania danych: minimum 10 la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cja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omunikacja między kartą a czytnikiem odbywa się drogą radiową – częstotliwość nośna: 13,56 MHz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interfejs bezstykowy spełnia warunki określone w normie ISO/IEC 14443 dla kart typu A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szybkość komunikacji:106 kBits/s (KBaud)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protokół komunikacyjny: half duplex,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  <w:tab/>
        <w:t>zasięg operacyjny około 5 c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ystyka fizyczna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arta jest wykonana z tworzywa sztucznego niezawierającego szkodliwych składników chemicznych i jest przyjazna dla środowiska zgodnie z wymaganiami jakie powinny spełniać wyroby ze względu na potrzebę ochrony zdrowia i środowiska,</w:t>
      </w:r>
    </w:p>
    <w:p>
      <w:pPr>
        <w:pStyle w:val="Normal"/>
        <w:tabs>
          <w:tab w:val="clear" w:pos="708"/>
          <w:tab w:val="left" w:pos="1440" w:leader="none"/>
          <w:tab w:val="left" w:pos="9349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  <w:t>wymiary zgodne z normą ISO/IEC 7810, tak jak karty płatnicze formatu ID-1</w:t>
        <w:br/>
        <w:t>(85,60 x 53,98 x 0,76 mm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ilanie </w:t>
      </w:r>
    </w:p>
    <w:p>
      <w:pPr>
        <w:pStyle w:val="Normal"/>
        <w:autoSpaceDE w:val="false"/>
        <w:spacing w:lineRule="auto" w:line="240" w:before="0" w:after="0"/>
        <w:ind w:left="1080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zasilana jest indukcyjnie przez czytnik. Karta nie posiada własnego źródła zasil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y wytrzymałościo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wytrzymałość: mechaniczna, temperaturowa (od -20 °C do +50 °C) bez utraty funkcjonalności i walorów estetycznych oraz wytrzymałość chemiczna muszą spełniać co najmniej wymagania określone w normie ISO/IEC 10373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trwałość całkowita minimum 10 lat w warunkach normalnej eksploata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  <w:tab/>
        <w:t>wilgotność względna środowiska pracy karty do 90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ażda karta zawiera unikalny i niezmienny numer zapisany na 32 bitach, programowany trwale przez producenta układu pamięciowego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arta umożliwia wzajemne uwierzytelnianie z czytnikiem systemu działającym zgodnie z normą ISO/IEC 9798-2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komunikacja między kartą i czytnikiem, odbywająca się drogą radiową, jest szyfrowana szyfratorem strumieniowym, przy czym klucz szyfrujący jest ustalany na podstawie generowanej w karcie liczby losowej, numeru seryjnego karty </w:t>
        <w:br/>
        <w:t>i 48-bitowych kluczy zainstalowanych w czytniku i na karcie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dostęp do każdego z 16 sektorów jest zabezpieczony za pomocą kluczy</w:t>
        <w:br/>
        <w:t>(dla każdego sektora oddzielna para 48-bitowych kluczy)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w celu detekcji błędów w komunikacji z czytnikiem (dla zapewnienia kontroli integralności danych) karta posiada zaimplementowane mechanizmy kontroli parzystości przesyłanych bajtów i integralności przesyłanych danych (CRC_A, określane także CRC16) zgodne z normą ISO/IEC 14443-3 dla kart typu A,</w:t>
      </w:r>
    </w:p>
    <w:p>
      <w:pPr>
        <w:pStyle w:val="Normal"/>
        <w:tabs>
          <w:tab w:val="clear" w:pos="708"/>
          <w:tab w:val="left" w:pos="1440" w:leader="none"/>
          <w:tab w:val="left" w:pos="9283" w:leader="none"/>
        </w:tabs>
        <w:autoSpaceDE w:val="false"/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  <w:t>istnieje możliwość trwałego blokowania programowanych funkcji zapisu dla każdego bloku niezależnie (oprócz bloku 0 w sektorze 0), np. dla kart wycofywanych z obieg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yfikat</w:t>
      </w:r>
    </w:p>
    <w:p>
      <w:pPr>
        <w:pStyle w:val="Normal"/>
        <w:autoSpaceDE w:val="false"/>
        <w:spacing w:lineRule="auto" w:line="240" w:before="0" w:after="0"/>
        <w:ind w:left="1080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a posiada certyfikat MIFARE®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Karty muszą być poddane wstępnej personalizacji elektronicznej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6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) </w:t>
        <w:tab/>
        <w:t xml:space="preserve">każdej karcie jest przypisany trwale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11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kowy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druk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ędący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mą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izualizacji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32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towego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umeru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yjnego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kładu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ektronicznego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andardu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FARE. 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  <w:tab/>
        <w:t>każdy z 16 sektorów jest wypełniony zerami z wyjątkiem bloków zawierających klucze dostępu do poszczególnych sektorów oraz bloku nr 0 w sektorze nr 0, zawierającego 32-bitowy numer seryjny oraz dane producenta układu scalo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 16 sektorów jest zabezpieczony parą kluczy transportowych FFFFFF FFFFFF (wartość w notacji szesnastkowej) w sposób umożliwiający zmianę zawartości wszystkich bloków we wszystkich sektorach, za wyjątkiem bloku nr 0 w sektorze nr 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Zapisane na karcie informacje muszą być przed ich zapisaniem uzgodnione </w:t>
        <w:br/>
        <w:t>z Zamawiając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>Do każdej karty musi być ponadto dołożone przeźroczyste opakowanie (etui) z tworzywa sztucznego</w:t>
      </w:r>
      <w:r>
        <w:rPr/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Paragraf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posiada wiedzę, kwalifikacje i umiejętności niezbędne dla prawidłowego wykonania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ykona przedmiot umowy w sposób staranny i prawidłowy, zgodnie z informacjami i wytycznymi ze strony Zamawiającego.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 ustala się na okres: od dnia zawarcia umowy 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5.12.201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partia kart w ilości </w:t>
      </w:r>
      <w:r>
        <w:rPr>
          <w:rFonts w:cs="Times New Roman" w:ascii="Times New Roman" w:hAnsi="Times New Roman"/>
          <w:b/>
          <w:sz w:val="24"/>
          <w:szCs w:val="24"/>
        </w:rPr>
        <w:t>1 000 szt.</w:t>
      </w:r>
      <w:r>
        <w:rPr>
          <w:rFonts w:cs="Times New Roman" w:ascii="Times New Roman" w:hAnsi="Times New Roman"/>
          <w:sz w:val="24"/>
          <w:szCs w:val="24"/>
        </w:rPr>
        <w:t xml:space="preserve"> musi być dostarczona do Urzędu Miasta Mława </w:t>
        <w:br/>
        <w:t xml:space="preserve">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jne partie kart w ilości nie mniejszej niż </w:t>
      </w:r>
      <w:r>
        <w:rPr>
          <w:rFonts w:cs="Times New Roman" w:ascii="Times New Roman" w:hAnsi="Times New Roman"/>
          <w:b/>
          <w:sz w:val="24"/>
          <w:szCs w:val="24"/>
        </w:rPr>
        <w:t>200 szt</w:t>
      </w:r>
      <w:r>
        <w:rPr>
          <w:rFonts w:cs="Times New Roman" w:ascii="Times New Roman" w:hAnsi="Times New Roman"/>
          <w:sz w:val="24"/>
          <w:szCs w:val="24"/>
        </w:rPr>
        <w:t xml:space="preserve">., Wykonawca będzie dostarczał </w:t>
        <w:br/>
        <w:t xml:space="preserve">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przekazania zgłoszenia przez Urząd Miasta Mława za pośrednictwem poczty elektro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ment wykonania umowy rozumie się datę podpisania przez obie strony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>
          <w:szCs w:val="24"/>
        </w:rPr>
      </w:pPr>
      <w:r>
        <w:rPr>
          <w:spacing w:val="-4"/>
        </w:rPr>
        <w:t xml:space="preserve">Wynagrodzenie będzie płatne według ilości dostarczonych kart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>
          <w:szCs w:val="24"/>
        </w:rPr>
      </w:pPr>
      <w:r>
        <w:rPr>
          <w:spacing w:val="-1"/>
        </w:rPr>
        <w:t>Zamawiający zapłaci Wykonawcy wynagrodzenie za wykonanie dostawy na podstawie protokołów potwierdzających wykonanie zamówienia wg niżej wymienionych cen jednostkowych zawierających podatek VAT:</w:t>
      </w:r>
    </w:p>
    <w:p>
      <w:pPr>
        <w:pStyle w:val="TextBody"/>
        <w:ind w:left="357" w:hanging="0"/>
        <w:rPr/>
      </w:pPr>
      <w:r>
        <w:rPr>
          <w:szCs w:val="24"/>
        </w:rPr>
        <w:t>cena netto za jedną kartę – ……………..</w:t>
      </w:r>
      <w:r>
        <w:rPr>
          <w:b/>
          <w:szCs w:val="24"/>
        </w:rPr>
        <w:t xml:space="preserve"> PLN</w:t>
      </w:r>
      <w:r>
        <w:rPr>
          <w:szCs w:val="24"/>
        </w:rPr>
        <w:t xml:space="preserve"> </w:t>
      </w:r>
    </w:p>
    <w:p>
      <w:pPr>
        <w:pStyle w:val="TextBody"/>
        <w:ind w:left="357" w:hanging="0"/>
        <w:rPr/>
      </w:pPr>
      <w:r>
        <w:rPr>
          <w:szCs w:val="24"/>
        </w:rPr>
        <w:t>podatek VAT (……..%) – ………………</w:t>
      </w:r>
      <w:r>
        <w:rPr>
          <w:b/>
          <w:szCs w:val="24"/>
        </w:rPr>
        <w:t>PLN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>
          <w:szCs w:val="24"/>
        </w:rPr>
      </w:pPr>
      <w:r>
        <w:rPr>
          <w:szCs w:val="24"/>
        </w:rPr>
        <w:t>cena brutto za jedną kartę – ………………..</w:t>
      </w:r>
      <w:r>
        <w:rPr>
          <w:b/>
          <w:szCs w:val="24"/>
        </w:rPr>
        <w:t xml:space="preserve"> PLN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>
          <w:szCs w:val="24"/>
        </w:rPr>
      </w:pPr>
      <w:r>
        <w:rPr>
          <w:szCs w:val="24"/>
        </w:rPr>
        <w:t>(słownie: ………………………………………………………….………………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>
          <w:szCs w:val="24"/>
        </w:rPr>
      </w:pPr>
      <w:r>
        <w:rPr>
          <w:spacing w:val="-5"/>
        </w:rPr>
        <w:t xml:space="preserve">Rozliczenie następować będzie fakturami częściowymi do kwoty  </w:t>
      </w:r>
      <w:r>
        <w:rPr>
          <w:b/>
          <w:spacing w:val="-5"/>
        </w:rPr>
        <w:t xml:space="preserve">14 760,00 zł </w:t>
      </w:r>
      <w:r>
        <w:rPr>
          <w:spacing w:val="-5"/>
        </w:rPr>
        <w:t xml:space="preserve">w okresie </w:t>
        <w:br/>
        <w:t xml:space="preserve">do </w:t>
      </w:r>
      <w:r>
        <w:rPr>
          <w:b/>
          <w:spacing w:val="-5"/>
        </w:rPr>
        <w:t>15.12.2014r.</w:t>
      </w:r>
      <w:r>
        <w:rPr>
          <w:spacing w:val="-5"/>
        </w:rPr>
        <w:t xml:space="preserve"> Powyższe kwoty zawierać będą podatek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Cs w:val="24"/>
        </w:rPr>
        <w:t>Warunkiem otrzymania wynagrodzenia jest pozytywny odbiór przedmiotu umowy potwierdzony stosownym protokołem odbioru, podpisanym przez osoby upoważnione przez strony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Cs w:val="24"/>
        </w:rPr>
        <w:t xml:space="preserve">Wynagrodzenie Wykonawcy zostanie wypłacone w formie przelewu na konto: ……………………………………………………………………………. w terminie …….. dni od daty otrzymania przez Zamawiającego faktury/rachunku, wystawionej/go </w:t>
        <w:br/>
        <w:t xml:space="preserve">na podstawie końcowego protokołu odbioru, o którym mowa w § 4 ust.4 umo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Cs w:val="24"/>
        </w:rPr>
        <w:t xml:space="preserve">Za termin dokonania zapłaty wynagrodzenia uważany będzie dzień złożenia w banku przez </w:t>
      </w:r>
      <w:r>
        <w:rPr>
          <w:b/>
          <w:szCs w:val="24"/>
        </w:rPr>
        <w:t>Zamawiającego</w:t>
      </w:r>
      <w:r>
        <w:rPr>
          <w:szCs w:val="24"/>
        </w:rPr>
        <w:t xml:space="preserve"> polecenia przelew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spacing w:val="-5"/>
          <w:szCs w:val="24"/>
        </w:rPr>
      </w:pPr>
      <w:r>
        <w:rPr>
          <w:rFonts w:cs="Arial" w:ascii="Arial" w:hAnsi="Arial"/>
          <w:spacing w:val="-5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upoważnionym do kontaktów z Wykonawcą </w:t>
        <w:br/>
        <w:t>w sprawach realizacji umowy jest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Wykonawcy upoważnionym do kontaktów z Zamawiającym </w:t>
        <w:br/>
        <w:t>w sprawach realizacji umowy jest 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Zwykytekst1"/>
        <w:numPr>
          <w:ilvl w:val="0"/>
          <w:numId w:val="2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3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konania przedmiotu umowy w terminie lub wykonania </w:t>
        <w:br/>
        <w:t xml:space="preserve">go w sposób sprzeczny z umową,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wypowiedzenia umowy </w:t>
        <w:br/>
        <w:t xml:space="preserve">w terminie natychmiastowym bez prawa do wynagrodzenia i obciąże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mowną w wysokości 20% </w:t>
      </w:r>
      <w:r>
        <w:rPr>
          <w:rFonts w:cs="Times New Roman" w:ascii="Times New Roman" w:hAnsi="Times New Roman"/>
          <w:sz w:val="24"/>
          <w:szCs w:val="24"/>
        </w:rPr>
        <w:t xml:space="preserve">wartości brutto przedmiotu umowy,  </w:t>
      </w:r>
    </w:p>
    <w:p>
      <w:pPr>
        <w:pStyle w:val="Zwykytekst1"/>
        <w:numPr>
          <w:ilvl w:val="0"/>
          <w:numId w:val="3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 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4 ust. 3 za każdy rozpoczęty dzień zwło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zastrzega sobie prawo dochodzenia odszkodowania uzupełniającego</w:t>
        <w:br/>
        <w:t>na zasadach ogólnych określonych w Kodeksie cywilny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wyłącznie za zgodą obu stron wyrażoną w formie pisemnego aneksu pod rygorem nieważn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szCs w:val="24"/>
        </w:rPr>
        <w:t xml:space="preserve">Spory wynikłe na tle realizacji postanowień niniejszej umowy będą rozstrzygane przez sąd właściwy dla siedziby </w:t>
      </w:r>
      <w:r>
        <w:rPr>
          <w:b/>
          <w:bCs/>
          <w:szCs w:val="24"/>
        </w:rPr>
        <w:t>Zamawiającego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dw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i jeden dla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TextBody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AMAWIAJĄCY:                                                              </w:t>
      </w:r>
      <w:r>
        <w:rPr>
          <w:rFonts w:cs="Arial" w:ascii="Arial" w:hAnsi="Arial"/>
          <w:b/>
          <w:color w:val="000000"/>
        </w:rPr>
        <w:t>WYKONAWCA:</w:t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60" w:after="0"/>
    </w:pPr>
    <w:rPr>
      <w:rFonts w:ascii="Arial" w:hAnsi="Arial" w:eastAsia="Times New Roman" w:cs="Arial"/>
      <w:b/>
      <w:sz w:val="16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5:00Z</dcterms:created>
  <dc:creator>Wieckiewicz-wr</dc:creator>
  <dc:description/>
  <cp:keywords/>
  <dc:language>en-US</dc:language>
  <cp:lastModifiedBy>Wieckiewicz-wr</cp:lastModifiedBy>
  <cp:lastPrinted>2014-04-17T14:10:00Z</cp:lastPrinted>
  <dcterms:modified xsi:type="dcterms:W3CDTF">2014-09-29T08:34:00Z</dcterms:modified>
  <cp:revision>31</cp:revision>
  <dc:subject/>
  <dc:title/>
</cp:coreProperties>
</file>