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71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POGLĄDOWY  WZÓR  KUB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60229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ascii="Symbol" w:hAnsi="Symbol" w:cs="Symbol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4-09-02T11:31:00Z</cp:lastPrinted>
  <dcterms:modified xsi:type="dcterms:W3CDTF">2014-09-02T09:31:00Z</dcterms:modified>
  <cp:revision>132</cp:revision>
  <dc:subject/>
  <dc:title>Mława, 16</dc:title>
</cp:coreProperties>
</file>