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WYKAZ WYKONANYCH ZAMÓW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yczy zamówienia na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Przeprowadzenie badania wielkości popytu na usługę komunikacji miejskiej w Mławie wraz z koncepcją optymalizacji podaży jej usług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usługi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8:00Z</dcterms:created>
  <dc:creator>Wieckiewicz-wr</dc:creator>
  <dc:description/>
  <cp:keywords/>
  <dc:language>en-US</dc:language>
  <cp:lastModifiedBy>Wieckiewicz-wr</cp:lastModifiedBy>
  <dcterms:modified xsi:type="dcterms:W3CDTF">2014-04-17T12:08:00Z</dcterms:modified>
  <cp:revision>5</cp:revision>
  <dc:subject/>
  <dc:title/>
</cp:coreProperties>
</file>