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zamówienia jest opracowanie studium wykonalności dla projektu pn.: „</w:t>
      </w:r>
      <w:r>
        <w:rPr>
          <w:b/>
        </w:rPr>
        <w:t>Przebudowa, nadbudowa i rozbudowa MDK przy ul. Stary Rynek w Mławie – etap I</w:t>
      </w:r>
      <w:r>
        <w:rPr/>
        <w:t xml:space="preserve">”. </w:t>
      </w:r>
    </w:p>
    <w:p>
      <w:pPr>
        <w:pStyle w:val="Normal"/>
        <w:jc w:val="both"/>
        <w:rPr/>
      </w:pPr>
      <w:r>
        <w:rPr/>
        <w:t xml:space="preserve">Studium należy opracować zgodnie z „Zasadami sporządzania studium wykonalności dla projektów realizowanych w ramach Regionalnego Programu Operacyjnego Województwa Mazowieckiego 2007-2013” oraz zgodnie z innymi obowiązującymi przepisami </w:t>
        <w:br/>
        <w:t>i wytycznymi.</w:t>
      </w:r>
    </w:p>
    <w:p>
      <w:pPr>
        <w:pStyle w:val="Normal"/>
        <w:jc w:val="both"/>
        <w:rPr/>
      </w:pPr>
      <w:r>
        <w:rPr/>
        <w:t xml:space="preserve">Przedmiotowe studium należy sporządzić w 4 egz. oraz w wersji elektronicznej w 2 egz. na płytach CD, w terminie do dnia </w:t>
      </w:r>
      <w:r>
        <w:rPr>
          <w:b/>
        </w:rPr>
        <w:t>07.12.2015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DSTAWOWE INFORMACJE O PROJEK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artość projektu – </w:t>
      </w:r>
      <w:r>
        <w:rPr>
          <w:b/>
        </w:rPr>
        <w:t>3 383 886,68</w:t>
      </w:r>
      <w:r>
        <w:rPr/>
        <w:t xml:space="preserve"> zł.</w:t>
      </w:r>
    </w:p>
    <w:p>
      <w:pPr>
        <w:pStyle w:val="Normal"/>
        <w:spacing w:lineRule="auto" w:line="360"/>
        <w:rPr/>
      </w:pPr>
      <w:r>
        <w:rPr/>
        <w:t xml:space="preserve">Okres realizacji projektu przypada na lata </w:t>
      </w:r>
      <w:r>
        <w:rPr>
          <w:b/>
        </w:rPr>
        <w:t>2013-2015</w:t>
      </w:r>
    </w:p>
    <w:p>
      <w:pPr>
        <w:pStyle w:val="Normal"/>
        <w:spacing w:lineRule="auto" w:line="360"/>
        <w:rPr/>
      </w:pPr>
      <w:r>
        <w:rPr/>
        <w:t>Rzeczowa realizacja projektu została zakończo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rzedmiotem projektu „</w:t>
      </w:r>
      <w:r>
        <w:rPr>
          <w:b/>
          <w:i/>
        </w:rPr>
        <w:t xml:space="preserve">Przebudowa, nadbudowa i rozbudowa MDK przy ul. Stary Rynek </w:t>
        <w:br/>
        <w:t>w Mławie – etap I</w:t>
      </w:r>
      <w:r>
        <w:rPr>
          <w:i/>
        </w:rPr>
        <w:t xml:space="preserve">” jest przebudowa czterokondygnacyjnego budynku frontowego Miejskiego Domu Kultury w Mławie. W ramach projektu odnowione zostało również pomieszczenie projektorni wraz z dobudową ewakuacyjnej klatki schodowej oraz wykonaniem łącznika </w:t>
        <w:br/>
        <w:t>do przyszłej sali baletowej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ocieplone zostały ściany zewnętrzne budynku jak również jego dach. Odnowione zostały elewacje budynku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kna zostały powiększone poprzez wyburzenie części podokiennej. Stworzona została możliwość korzystania z tarasu, ponadto wykonane zostały dwie nieduże loggie. </w:t>
      </w:r>
    </w:p>
    <w:p>
      <w:pPr>
        <w:pStyle w:val="Normal"/>
        <w:jc w:val="both"/>
        <w:rPr>
          <w:i/>
          <w:i/>
        </w:rPr>
      </w:pPr>
      <w:r>
        <w:rPr>
          <w:i/>
        </w:rPr>
        <w:t>Wykonane zostało nowe pokrycie dachu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ne zostały zupełnie nowe instalacje wewnętrze w budynku tj: elektryczne, wodno-kanalizacyjne, wentylacyjne, klimatyzacyjne, teletechniczne, ppoż i oddymiania oraz nowe oświetlenie. </w:t>
      </w:r>
    </w:p>
    <w:p>
      <w:pPr>
        <w:pStyle w:val="Normal"/>
        <w:jc w:val="both"/>
        <w:rPr>
          <w:i/>
          <w:i/>
        </w:rPr>
      </w:pPr>
      <w:r>
        <w:rPr>
          <w:i/>
        </w:rPr>
        <w:t>Od strony południowej dobudowana została klatka schodowa ewakuacyjn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udynek podzielony został w sensie funkcjonalnym na trzy strefy. Strefę pierwszą stanowi parter budynku, gdzie zostały ulokowane kino (nie objęte projektem) i hall wejściowy </w:t>
        <w:br/>
        <w:t xml:space="preserve">z częścią szatniową i kasową, recepcją i węzłami sanitarnymi. Drugą strefę stanowi I piętro budynku z salą konferencyjną i kawiarnią. Strefa I i II połączone są wewnętrzną klatką schodową. Mogą one stanowić jedno wnętrze, lub zostać wydzielone za pomocą szklanych drzwi znajdujących się na parterze. Strefa III to sale ćwiczeń domu kultury, piwnica </w:t>
        <w:br/>
        <w:t xml:space="preserve">z magazynami i część biurowa na III piętrze. </w:t>
      </w:r>
    </w:p>
    <w:p>
      <w:pPr>
        <w:pStyle w:val="Normal"/>
        <w:jc w:val="both"/>
        <w:rPr>
          <w:i/>
          <w:i/>
        </w:rPr>
      </w:pPr>
      <w:r>
        <w:rPr>
          <w:i/>
        </w:rPr>
        <w:t>Kompleksowo odnowione i wyposażone zostały wszystkie pomieszczenia w budynku, zgodnie z przewidzianymi dla nich funkcjami. Utworzone zostały również zupełnie nowe pracownie: ceramiki, witrażu, plastyczna, mała sala taneczna, sala prób muzycznych oraz wydzielono pomieszczenie z przeznaczeniem na studio nagrań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odernizacja budynku MDK pozwala na prowadzenie w pełnym zakresie działalności kulturaln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1">
    <w:name w:val=" Znak Znak Znak Znak Znak Znak Znak Znak Znak Znak Znak Znak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55:00Z</dcterms:created>
  <dc:creator>Urząd Miasta w Mławie</dc:creator>
  <dc:description/>
  <cp:keywords/>
  <dc:language>en-US</dc:language>
  <cp:lastModifiedBy>Przemysław Więckiewicz</cp:lastModifiedBy>
  <dcterms:modified xsi:type="dcterms:W3CDTF">2015-11-16T13:52:00Z</dcterms:modified>
  <cp:revision>9</cp:revision>
  <dc:subject/>
  <dc:title/>
</cp:coreProperties>
</file>