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 xml:space="preserve">dostawy </w:t>
      </w:r>
      <w:r>
        <w:rPr>
          <w:rFonts w:cs="Arial" w:ascii="Arial" w:hAnsi="Arial"/>
          <w:sz w:val="24"/>
          <w:szCs w:val="24"/>
        </w:rPr>
        <w:t>poniżej 30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kubków promujących projekt pn. „Świ@t w zasięgu ręki”.</w:t>
      </w:r>
    </w:p>
    <w:p>
      <w:pPr>
        <w:pStyle w:val="Normal"/>
        <w:autoSpaceDE w:val="false"/>
        <w:spacing w:lineRule="auto" w:line="240"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Wykonanie kubków promujących projekt pn. „Świ@t </w:t>
        <w:br/>
        <w:t>w zasięgu ręki”.</w:t>
      </w:r>
      <w:r>
        <w:rPr>
          <w:rFonts w:cs="Arial" w:ascii="Arial" w:hAnsi="Arial"/>
        </w:rPr>
        <w:t xml:space="preserve"> Kubek należy wykonać z tzw. „</w:t>
      </w:r>
      <w:r>
        <w:rPr>
          <w:rFonts w:cs="Arial" w:ascii="Arial" w:hAnsi="Arial"/>
          <w:i/>
        </w:rPr>
        <w:t>szkła szronionego</w:t>
      </w:r>
      <w:r>
        <w:rPr>
          <w:rFonts w:cs="Arial" w:ascii="Arial" w:hAnsi="Arial"/>
        </w:rPr>
        <w:t xml:space="preserve">”. Wymiary kubka: wysokość minimum 9,00 cm, pojemność minimum 275 ml. Kubki należy wykonać w łącznej ilości </w:t>
      </w:r>
      <w:r>
        <w:rPr>
          <w:rFonts w:cs="Arial" w:ascii="Arial" w:hAnsi="Arial"/>
          <w:b/>
        </w:rPr>
        <w:t>100 sztuk</w:t>
      </w:r>
      <w:r>
        <w:rPr>
          <w:rFonts w:cs="Arial" w:ascii="Arial" w:hAnsi="Arial"/>
        </w:rPr>
        <w:t xml:space="preserve">. Wzór poglądowy kształtu kubka stanowi załącznik nr 2 do zapros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ubku należy umieścić nadruk stanowiący załącznik nr 3 do zaproszenia. Wielkość pola nadruku ma wynosić minimum 5,0 cm. x 5,0 cm. Nadruk musi być wykonany w niebieskim kolorze techniką tampondruku. Każdy z kubków musi być pakowany jednostkow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ej wersji graficznej kubka przed jego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bki należy dostarczyć do Wydziału Rozwoju i Inwestycji Urzędu Miasta Mława, </w:t>
        <w:br/>
        <w:t xml:space="preserve">ul. Padlewskiego 13, 06-500 Mława w nieprzekraczalnym terminie do dnia </w:t>
      </w:r>
      <w:r>
        <w:rPr>
          <w:rFonts w:cs="Arial" w:ascii="Arial" w:hAnsi="Arial"/>
          <w:b/>
        </w:rPr>
        <w:t>21.08.2015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6.08.2015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Padlewskiego 13, 06-500 Mława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3-05-17T15:21:00Z</cp:lastPrinted>
  <dcterms:modified xsi:type="dcterms:W3CDTF">2015-08-03T11:13:00Z</dcterms:modified>
  <cp:revision>99</cp:revision>
  <dc:subject/>
  <dc:title>Mława, 16</dc:title>
</cp:coreProperties>
</file>