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 xml:space="preserve">dostawy </w:t>
      </w:r>
      <w:r>
        <w:rPr>
          <w:rFonts w:cs="Arial" w:ascii="Arial" w:hAnsi="Arial"/>
          <w:sz w:val="24"/>
          <w:szCs w:val="24"/>
        </w:rPr>
        <w:t>poniżej 30 000 eu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Wykonanie toreb promujących projekt p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i/>
          <w:sz w:val="24"/>
          <w:szCs w:val="24"/>
        </w:rPr>
        <w:t>„Świ@t  w zasięgu ręki”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zamówienia jest wykonanie toreb promujących projekt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Świ@t  </w:t>
        <w:br/>
        <w:t xml:space="preserve">w zasięgu ręki”. </w:t>
      </w:r>
      <w:r>
        <w:rPr>
          <w:rFonts w:cs="Arial" w:ascii="Arial" w:hAnsi="Arial"/>
          <w:sz w:val="24"/>
          <w:szCs w:val="24"/>
        </w:rPr>
        <w:t xml:space="preserve">Torba ma być wykonana z naturalnych materiałów – bawełny (100%). Wymiary torby min. 40 cm. x 35 cm.; długość ucha min. 18cm. Na torbie musi być umieszczony nadruk w jednym kolorze o wymiarach min. 20 cm. x 30 cm. Nadruk opracowany przez Wykonawcę musi być wykonany zgodnie z zaleceniami stanowiącymi Załącznik nr 2 do zaproszenia. Torby należy wykonać w ilości </w:t>
      </w:r>
      <w:r>
        <w:rPr>
          <w:rFonts w:cs="Arial" w:ascii="Arial" w:hAnsi="Arial"/>
          <w:b/>
          <w:sz w:val="24"/>
          <w:szCs w:val="24"/>
        </w:rPr>
        <w:t>100</w:t>
      </w:r>
      <w:r>
        <w:rPr>
          <w:rFonts w:cs="Arial" w:ascii="Arial" w:hAnsi="Arial"/>
          <w:sz w:val="24"/>
          <w:szCs w:val="24"/>
        </w:rPr>
        <w:t xml:space="preserve"> sztu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akceptacji ostatecznej wersji torby przed jej wykonani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 zamówienia należy dostarczyć do Wydział Rozwoju i Inwestycji Urząd Miasta Mława, ul. Padlewskiego 13, 06-500 Mława, w nieprzekraczalnym terminie </w:t>
        <w:br/>
        <w:t xml:space="preserve">do dnia </w:t>
      </w:r>
      <w:r>
        <w:rPr>
          <w:rFonts w:cs="Arial" w:ascii="Arial" w:hAnsi="Arial"/>
          <w:b/>
          <w:sz w:val="24"/>
          <w:szCs w:val="24"/>
        </w:rPr>
        <w:t xml:space="preserve">21.08.2015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0" w:after="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ermin wykonania zamówienia:……………………………,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kres gwarancji:………………………..,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arunki płatność: ……………………..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06.08.2015r.</w:t>
      </w:r>
      <w:r>
        <w:rPr>
          <w:rFonts w:cs="Arial" w:ascii="Arial" w:hAnsi="Arial"/>
        </w:rPr>
        <w:t xml:space="preserve"> </w:t>
        <w:br/>
        <w:t xml:space="preserve">do godziny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w formie* /do wyboru/: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40"/>
        <w:ind w:left="330" w:hanging="33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isemnej (osobiście, listownie) na adres Wydział Rozwoju i Inwestycji Urząd Miasta Mława, ul. Padlewskiego 13, 06-500 Mława.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•</w:t>
      </w:r>
      <w:r>
        <w:rPr>
          <w:rFonts w:cs="Arial" w:ascii="Arial" w:hAnsi="Arial"/>
          <w:strike/>
        </w:rPr>
        <w:tab/>
        <w:t>faxem na numer 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 brutto zł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ind w:left="329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9"/>
          <w:tab w:val="left" w:pos="330" w:leader="none"/>
        </w:tabs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…………………………………………   b/ ………………………………………………….    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…………………………………………   d/ ……………………………………………………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ta, podpis i pieczęć osoby uprawnionej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(*) niepotrzebne skreślić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5-08-03T09:30:00Z</cp:lastPrinted>
  <dcterms:modified xsi:type="dcterms:W3CDTF">2015-08-03T07:32:00Z</dcterms:modified>
  <cp:revision>102</cp:revision>
  <dc:subject/>
  <dc:title>Mława, 16</dc:title>
</cp:coreProperties>
</file>