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toreb papierowych promujących projekt pn. „INTERNET = świ@t </w:t>
        <w:br/>
        <w:t>bez barier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ykonanie toreb papierowych promujących projekt </w:t>
        <w:br/>
        <w:t>pn. „INTERNET = świ@t bez barier”</w:t>
      </w:r>
      <w:r>
        <w:rPr>
          <w:rFonts w:cs="Arial" w:ascii="Arial" w:hAnsi="Arial"/>
        </w:rPr>
        <w:t xml:space="preserve">. Torby należy wykonać w ilości </w:t>
      </w:r>
      <w:r>
        <w:rPr>
          <w:rFonts w:cs="Arial" w:ascii="Arial" w:hAnsi="Arial"/>
          <w:b/>
        </w:rPr>
        <w:t>200 szt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rby muszą spełniać następujące warunki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3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ymiary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minimum format A4 (</w:t>
      </w:r>
      <w:r>
        <w:rPr>
          <w:rFonts w:cs="Arial" w:ascii="Arial" w:hAnsi="Arial"/>
          <w:color w:val="000000"/>
          <w:sz w:val="22"/>
          <w:szCs w:val="22"/>
        </w:rPr>
        <w:t>21 x 30 x 10 cm);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3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apie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biały, gładki,  min. 120g/m2;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30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yt papier skręc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Nadruk reklamowy: jednostronny w jednym kolorze wykonany zgodnie z Zaleceniami wykonania stanowiącymi Załącznik nr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toreb przed ich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pisy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Time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2:06:00Z</cp:lastPrinted>
  <dcterms:modified xsi:type="dcterms:W3CDTF">2014-09-02T10:06:00Z</dcterms:modified>
  <cp:revision>100</cp:revision>
  <dc:subject/>
  <dc:title>Mława, 16</dc:title>
</cp:coreProperties>
</file>