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ednioroczny zakres robó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760"/>
        <w:gridCol w:w="820"/>
        <w:gridCol w:w="1594"/>
        <w:gridCol w:w="1660"/>
        <w:gridCol w:w="960"/>
        <w:gridCol w:w="1180"/>
        <w:gridCol w:w="1280"/>
      </w:tblGrid>
      <w:tr>
        <w:trPr>
          <w:trHeight w:val="12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H55"/>
            <w:bookmarkEnd w:id="0"/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prac do wykonani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zł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wniki: nawożenie, odchwaszczanie, dosiewanie trawy, podlewanie, koszenie 8 x w roku, wygrabianie i wywóz skoszonej trawy -1608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ez  7 m-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wniki: koszenie , wygrabianie i wywóz skoszonej trawy - 5 x w roku - 6075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enie nieużytków (terenów przydrożnych, cmentarzy, zieleńców), wygrabianie i wywóz skoszonej trawy i chwastów 1 x w roku ( czerwiec )  - 19392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enie nieużytków (rowów odwodnieniowych), wygrabianie i wywóz skoszonej trawy i chwastów 1 x w roku ( czerwiec ) - 23937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i pielęgnacja kwietników z roślin dwuletnich z przekopaniem kwietników, z uzupełnieniem ziemią urodzajną, nasadzenia o powierzchni – 7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Materiał roślinny : bratek - 25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Załącznik Nr 9 Zestawienie Nr 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kwietników z roślin jednorocznych z przekopaniem kwietników , z uzupełnieniem ziemią urodzajną  - 198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Materiał roślinny: begonia stalekwitnąca, begonia bulwiasta, szałwia, aksamitka, pelargonia rabatowa, mrozy, kanna, smagliczka, stokrotka afrykańska -25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ałącznik Nr 9 Zestawienie Nr 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kwietników z roślin cebulowych z przekopaniem kwietników, z uzupełnieniem ziemią urodzajną, nasadzenia o powierzchni – 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jmując 20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Materiał roślinny: tulipan (kwiaty białe, czerwone i różowe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kwietników  jesiennych z przekopaniem kwietników , z uzupełnieniem ziemią urodzajną, o powierzchni -1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jmując 8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Materiał roślinny: chryzantem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kwietników  bylinowych o powierzchni -1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yjmując 12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Materiał roślinny: żurawka, bylica Stellera, jeżówk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sadzenie i pielęgnacja kwiatów w wazach. Materiał roślinny: pelargonia bluszczolistna - 4,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ez 4 m-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sadzenie i pielęgnacja kwiatów w wieżach kwiatowych - 4 szt. Materiał roślinny: bratki - 50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elargonia bluszczolistna - 45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chryzantemy - 25 szt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Trzy zmiany roślin, przez 7 m-cy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sadzenie i pielęgnacja kwiatów w skrzynkach - 14,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przez  4 m-ce. Materiał roślinny:pelargonia bluszczolistna, surfinia, begonia zwisająca - 4 szt/skrzynka. Skrzynki o wymiarach 0,6*0,3 m - 24 szt. dostarcza Wykonawc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zenie i pielęgnacja kwiatów w donicach wiszących, przez  4 m-ce. Materiał roślinny: pelargonia bluszczolistna - 3 szt/donica. Donice - 72 szt. dostarcza Wykonawc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lęgnacja kwietników: odchwaszczanie, spulchnianie ziemi, uzupełnianie ziemi, uzupełnianie roślin, podlewanie i przycinanie w miarę potrzeb - 1985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przez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 xml:space="preserve">4 m-c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lęgnacja rabat bylinowych: odchwaszczanie, spulchnianie ziemi, uzupełnianie ziemi, uzupełnianie roślin, podlewanie i przycinanie w miarę potrzeb - 56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przez 7 m-cy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óżanki: pielenie, nawożenie, przycinanie, wykonanie oprysków środkami owado i grzybobójczymi -wg potrzeb, zabezpieczenie na zimę, wiosenne odkrycie, uzupełnianie wypadów - 20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, przez  7 m-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zewy, skupiny krzewów: przycinanie, odchwaszczanie, podlewanie -615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6920 szt., przez 7 m-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ywopłoty: cięcia formujące i zagęszczające 2x w roku z wywozem gałęzi - 310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ywopłoty: odchwaszczanie wg potrzeb - 116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7 m-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acja drzew (podlewanie, naprawa wiązań, uzupełnianie palików, wykonywanie oprysków.) - 50 szt, przez 7 m-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osenne wygrabianie liści z terenów zieleni z wywozem liści (Park Miejski) - 35163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sienne wygrabianie liści z terenów zieleni z wywozem liści (Park Miejski)  - 35163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nka drzew stojących  o średnicy do 40 cm   wraz z wywozem odpadów  - 8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cinka drzew stojących  o średnicy 40 - 80 cm  wraz z wywozem odpadów - 6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zowanie  pniaków o średnicy do 40 cm   wraz z wywozem odpadów - 8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zowanie  pniaków o średnicy 40 - 80 cm  wraz z wywozem odpadów - 6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rostów korzeniowych z drzew,  samosiewów wraz z usunięciem odpadów - 400 sz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cięć w koronach drzew o średnicy pnia 20-40 cm do 30% masy korony, wraz z usunięciem odpadów – 5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cięć w koronach drzew o średnicy pnia 41-80 cm do 30% masy korony, wraz z usunięciem odpadów – 20 szt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zabiegi pielęgnacyjne i sanitarne starszych drzew o średnicy pni do 40cm -25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zabiegi pielęgnacyjne i sanitarne starszych drzew o średnicy pni ponad 40cm-3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ożenie powierzchni trawiastych, z wymianą gruntu na gł. 15 cm, podlewanie,  przekopanie, zgrabienie, wysianie nasion traw, ubicie powierzchni, podlewanie, nawożenie o powierzchni - 1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trawnika na terenie płaskim na powierzchni 2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przekopaniem ziemi, zgrabieniem, wysianiem nasion traw, ubiciem powierzchni, podlewaniem, nawożenie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trawnika darniowaniem pełnym na skarpach o nachyleniu większym od 1:2 bez nawożenia na powierzchni 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odłoża ( średnica dołu 0,6 m, głębokość 1 m) i posadzenie drzew (bez ceny materiału - sadzonki) z osadzeniem palików ( 3 szt/1 drzewo) - 1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odłoża ( średnica dołu 1,2m, głębokość 1 m) i posadzenie drzew (bez ceny materiału - sadzonki) z osadzeniem palików ( 3 szt/1 drzewo) - 1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odłoża i wysadzenie krzewów /bez ceny materiału/ - 1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odłoża i wysadzenie krzewów żywopłotowych w rozstawie 50 cm x 50 cm /bez ceny materiału/ - 30 szt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odłoża i wysadzenie róż /bez ceny materiału/ - 5 sz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rotne malowanie ławki parkowej farbą olejną lub lakierem -5 szt  /należy zachować istniejące kolory ławek/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awa ławek parkowych - uzupełnienie 1 szt szczebliny zaimpregnowanej i pomalowanej w kolorze ławki – 20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żące utrzymanie czystości na terenach zieleni miejskiej polegające na usuwaniu wszelkich zanieczyszczeń, opróżnianie koszy z wywozem – 87 838 m2. Rocznie w okresie od 01 - 04 do 15 -11, przez 7,5 m-c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żące utrzymanie czystości alejek, polegające na omiataniu, usuwaniu chwastów, oczyszczaniu obrzeży i krawężników z chwastów i darni – 17 986 m2. Rocznie w okresie od 01 - 04 do 15 -11, przez 7,5 m-c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krotne mycie pomników w miejscach pamięci narodowej z okazji świąt (sprzęt, woda i środki czystości)  - 11 pomni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myc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krotne mycie tablic w miejscach pamięci narodowej z okazji świąt - 6 tablic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myc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mowe utrzymanie alejek parkowych poprzez: odgarnianie śniegu, usuwanie rozdeptanego śniegu, posypywanie piaskiem w celu usunięcia śliskości, usuwanie lodu, opróżnianie koszy na śmieci z wywozem 4 654 m2 - (w okresie od 01.02 do 31.03 w roku 2014 oraz w okresie od 15-11 do 31-03 na przełomie lat 2014-2015 i 2015-2016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przed okresem zimowym, wywóz w miejsce wskazane przez Zamawiajacego na odległość do 4 km, przywóz i montaż ławek  parkowych - 55 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ły nadzór, bieżąca konserwacja, okresowe wykonywanie przeglądów technicznych (świadectwo przeprowadzenia kontroli) ,naprawa i malowanie elementów placu zabaw oraz wymiana piasku w polu piaskowym 106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 -1 x w roku (kwiecień), przez  8 m-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nadzór, bieżąca konserwacja 2 fontann w  Parku Miejskim, rocznie w okresie od 15 - 04 do 15 - 10, przez 6 m-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koszt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ełnomocnionego przedstawiciela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0"/>
          <w:szCs w:val="20"/>
        </w:rPr>
        <w:t xml:space="preserve">Uwaga: </w:t>
      </w:r>
      <w:r>
        <w:rPr/>
        <w:t>1.</w:t>
      </w:r>
      <w:r>
        <w:rPr>
          <w:sz w:val="14"/>
          <w:szCs w:val="14"/>
        </w:rPr>
        <w:t xml:space="preserve">  </w:t>
      </w:r>
      <w:r>
        <w:rPr/>
        <w:t>Kolumna 5 z zakresu robót - „Wartość netto”  = cena jednostkowa wykonania danej czynności pomnożona przez ilość jednostek oraz krotność wykonania pra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7:00Z</dcterms:created>
  <dc:creator>Ela Maciejska</dc:creator>
  <dc:description/>
  <cp:keywords/>
  <dc:language>en-US</dc:language>
  <cp:lastModifiedBy>TomaszewskiPiotr</cp:lastModifiedBy>
  <dcterms:modified xsi:type="dcterms:W3CDTF">2014-01-13T13:58:00Z</dcterms:modified>
  <cp:revision>11</cp:revision>
  <dc:subject/>
  <dc:title>Załącznik Nr 9</dc:title>
</cp:coreProperties>
</file>