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6096" w:hanging="0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ind w:left="5387" w:firstLine="709"/>
        <w:jc w:val="both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>do Zarządzenia nr  106/2025</w:t>
      </w:r>
    </w:p>
    <w:p>
      <w:pPr>
        <w:pStyle w:val="Normal"/>
        <w:spacing w:lineRule="auto" w:line="240" w:before="0" w:after="0"/>
        <w:ind w:left="5387" w:firstLine="709"/>
        <w:jc w:val="both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 xml:space="preserve">Burmistrza Miasta Mława </w:t>
      </w:r>
    </w:p>
    <w:p>
      <w:pPr>
        <w:pStyle w:val="Normal"/>
        <w:spacing w:lineRule="auto" w:line="240" w:before="0" w:after="0"/>
        <w:ind w:left="5387" w:firstLine="709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>z dnia 9 maja  2025 r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                                                        </w:t>
        <w:tab/>
        <w:tab/>
        <w:t>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i/>
          <w:sz w:val="14"/>
          <w:szCs w:val="20"/>
          <w:lang w:eastAsia="pl-PL"/>
        </w:rPr>
        <w:t xml:space="preserve"> </w:t>
      </w:r>
      <w:r>
        <w:rPr>
          <w:rFonts w:eastAsia="Times New Roman" w:cs="Century Gothic" w:ascii="Century Gothic" w:hAnsi="Century Gothic"/>
          <w:i/>
          <w:sz w:val="14"/>
          <w:szCs w:val="20"/>
          <w:lang w:eastAsia="pl-PL"/>
        </w:rPr>
        <w:t>(pieczęć  wnioskodawcy)</w:t>
        <w:tab/>
        <w:tab/>
        <w:tab/>
        <w:tab/>
        <w:tab/>
        <w:tab/>
        <w:tab/>
        <w:t>(data i miejsce złożenia oferty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i/>
          <w:i/>
          <w:sz w:val="14"/>
          <w:szCs w:val="20"/>
          <w:lang w:eastAsia="pl-PL"/>
        </w:rPr>
      </w:pPr>
      <w:r>
        <w:rPr>
          <w:rFonts w:eastAsia="Times New Roman" w:cs="Century Gothic" w:ascii="Century Gothic" w:hAnsi="Century Gothic"/>
          <w:i/>
          <w:sz w:val="1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FERTA NA REALIZACJĘ ZADANIA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w drugim otwartym konkursie ofert organizowanym przez Burmistrza Miasta Mława na podstawie art. 14 ust. 1 ustawy z dnia 11 września 2015 roku o zdrowiu publicznym pod nazwą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16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16"/>
          <w:szCs w:val="20"/>
          <w:lang w:eastAsia="pl-PL"/>
        </w:rPr>
        <w:t>(tytuł zadania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Dane dotyczące wnioskodawcy</w:t>
      </w:r>
    </w:p>
    <w:tbl>
      <w:tblPr>
        <w:tblW w:w="944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23"/>
        <w:gridCol w:w="631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Pełna nazw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Numer w KRS </w:t>
              <w:br/>
              <w:t>lub w innym rejestrz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vertAlign w:val="superscript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Adres siedziby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US" w:eastAsia="pl-PL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US" w:eastAsia="pl-PL"/>
              </w:rPr>
              <w:t>tel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US" w:eastAsia="pl-PL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US" w:eastAsia="pl-PL"/>
              </w:rPr>
              <w:t>e-mail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umer rachunk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azwiska i imiona osób upoważnionych do podpisywania umowy wraz z pełnioną funkcją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soba upoważniona do składania wyjaśnień dotyczących oferty (imię i nazwisko oraz nr tel. kontaktowego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Przedmiot działalności statutowej w szczególności dotyczący spraw objętych zadaniami określonymi </w:t>
              <w:br/>
              <w:t>w art. 2 ustawy o zdrowiu publicznym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Szczegółowy sposób realizacji zadania: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pis  zadania (zgodny z harmonogramem i kosztorysem)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Planowana liczba osób objęta zadaniem (sposób rekrutacji)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Planowana przewidywana liczba udzielonych świadczeń (np. liczba godzin tygodniowo, określenie cykliczności)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Szczegółowy opis problemu oraz planowanych do realizacji działań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Cele i założenia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Zaplanowane  rezultaty zadania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Opis zaplanowanych działań związanych ze spełnieniem wymogów dotyczących dostępności osobom ze szczególnymi potrzebami, dotyczących zaprojektowania i realizowania zadania publicznego w taki sposób, aby nie wykluczały z uczestnictwa w nich osób ze specjalnymi potrzebami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Opis zaplanowanej promocji zadania oraz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formowania, używania znaku promocyjnego Miasta Mława, że realizowane zadanie jest współfinansowane ze środków otrzymanych od Samorządu Miasta Mława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Opis dodatkowych ewentualnych zobowiązań związanych z realizacją zadania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Czy realizowane będą zapisy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rogramu profilaktyki uzależnień i zachowań ryzykownych obowiązującego w organizacji -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Czy nabór uczestników (częściowy nabór) zostanie przeprowadzony  przy udziale Miejskiej Komisji Rozwiązywania Problemów Alkoholowych, Centrum Usług Społecznych w Mławie –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Czy realizatorzy zadania posiadają odpowiednie uprawnienia do realizacji programu </w:t>
              <w:br/>
              <w:t xml:space="preserve">z zakresu problematyki uzależnień oraz promocji zdrowego stylu życia –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ab/>
        <w:t>Termin i miejsce realizacji zada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ab/>
        <w:t>Harmonogram działań w zakresie realizacji zadania: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7"/>
        <w:gridCol w:w="2019"/>
        <w:gridCol w:w="1843"/>
        <w:gridCol w:w="1984"/>
      </w:tblGrid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Działan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uczest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Harmonogram działań profilaktycznych realizowanych w ramach zadania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Działan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uczest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Informacja o wcześniejszej działalności podmiotu składającego ofertę, jeżeli działalność ta dotyczy zadania określonego w ogłoszeniu o konkursowym</w:t>
      </w:r>
      <w:r>
        <w:rPr/>
        <w:t>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Informacja o posiadanych zasobach rzeczowych oraz zasobie kadrowym, kompetencjach osób zapewniających wykonanie zadania, a także o  zakresie obowiązków tych osób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asoby rzeczowe przewidziane do realizacji zada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asoby kadrowe prz</w:t>
      </w:r>
      <w:r>
        <w:rPr/>
        <w:t>ewidziane do realizacji zada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31"/>
        <w:gridCol w:w="3671"/>
      </w:tblGrid>
      <w:tr>
        <w:trPr>
          <w:trHeight w:val="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Posiadane kompetencje, stopnie, kwalifikacje i uprawnieni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Funkcja i zakres obowiązków</w:t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Informacja o wysokości środków przeznaczonych na realizację zadania </w:t>
        <w:br/>
        <w:t>oraz kosztorys wykonania zada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Wysokość środków przeznaczonych na realizację zadania: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94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Źródła finansowani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Wnioskowana kwota dot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Środki finansowe własne 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Środki własne wkład osobowy/wkład rzeczo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Łączny koszt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00 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Kosztorys wykonania zadania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1276"/>
        <w:gridCol w:w="1701"/>
        <w:gridCol w:w="1559"/>
        <w:gridCol w:w="1701"/>
        <w:gridCol w:w="1843"/>
      </w:tblGrid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Rodzaj kosz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0"/>
                <w:lang w:eastAsia="pl-PL"/>
              </w:rPr>
              <w:t>Koszt jednost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0"/>
                <w:lang w:eastAsia="pl-PL"/>
              </w:rPr>
              <w:t>Liczba jedno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0"/>
                <w:lang w:eastAsia="pl-PL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20"/>
                <w:lang w:eastAsia="pl-PL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0"/>
                <w:lang w:eastAsia="pl-PL"/>
              </w:rPr>
              <w:t xml:space="preserve">Środki </w:t>
              <w:br/>
              <w:t>z wnioskowanej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0"/>
                <w:lang w:eastAsia="pl-PL"/>
              </w:rPr>
              <w:t>Środki własne</w:t>
              <w:br/>
              <w:t>finan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0"/>
                <w:lang w:eastAsia="pl-PL"/>
              </w:rPr>
              <w:t>Środki własne wkład osob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0"/>
                <w:lang w:eastAsia="pl-PL"/>
              </w:rPr>
              <w:t xml:space="preserve">/wkład rzeczowy 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 xml:space="preserve">Koszty merytoryczne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Koszty administracyjn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180" w:hanging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Uwagi mogące mieć znaczenie przy ocenie kosztorysu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ałącznik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ewnętrzny Program profilaktyki uzależnień i  zachowań ryzykownych organizacji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Oświadczam(y), że w stosunku do podmiotu składającego ofertę nie stwierdzono niezgodnego z przeznaczeniem  wykorzystania  środków publicz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Oświadczam(y), że osoby uprawnione do reprezentowania podmiotu składającego ofertę nie są skazane zakazem pełnienia funkcji związanych z dysponowaniem środkami publicznymi oraz nie są skazane zakazem za umyślne przestępstwo </w:t>
        <w:br/>
        <w:t>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Oświadczamy, że podmiot składający ofertę jest jedynym posiadaczem rachunku, na który zostaną przekazane środki i zobowiązuje się go utrzymywać do chwili zaakceptowania  rozliczenia tych  środków pod względem  finansowym i rzeczowy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Oświadczam(y), że osoby upoważnione do reprezentacji podmiotu składającego ofertę wskazują, że kwota środków przeznaczona zostanie na realizację zadania zgodnie </w:t>
        <w:br/>
        <w:t>z ofertą i że w tym zakresie zadanie nie będzie finansowane z innych źróde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(y), że osoby uprawnione do reprezentowania podmiotu składającego ofertę zobowiązują się do niezatrudniania do realizacji zadania publicznego, osób, które figurują w Rejestrze sprawców przestępstw na tle seksualnym (dotyczy zadań realizowanych dla osób poniżej 18 roku życia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Oświadczam(y), że zapoznałem(śmy) się z warunkami umowy </w:t>
      </w:r>
      <w:r>
        <w:rPr>
          <w:rFonts w:cs="Century Gothic" w:ascii="Century Gothic" w:hAnsi="Century Gothic"/>
          <w:sz w:val="20"/>
          <w:szCs w:val="20"/>
        </w:rPr>
        <w:t xml:space="preserve">której wzór stanowi załącznik nr 5 do zarządzenia ogłaszającego konkurs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i przyjmuję warunki w nich zawar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Jestem(jesteśmy) świadomi odpowiedzialności karnej za złożenie fałszywego oświadczeni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18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20"/>
          <w:lang w:eastAsia="pl-PL"/>
        </w:rPr>
        <w:t xml:space="preserve">(pieczęć wnioskodawcy oraz podpis osoby/osób upoważnionej/nych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18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20"/>
          <w:lang w:eastAsia="pl-PL"/>
        </w:rPr>
        <w:t>do składania oświadczeń woli w imieniu wnioskodawcy)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rookly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rooklyn;Times New Roman" w:hAnsi="Brooklyn;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rooklyn;Times New Roman" w:hAnsi="Brooklyn;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21:00Z</dcterms:created>
  <dc:creator>Anna</dc:creator>
  <dc:description/>
  <cp:keywords/>
  <dc:language>en-US</dc:language>
  <cp:lastModifiedBy>Agnieszka Dębska</cp:lastModifiedBy>
  <cp:lastPrinted>2023-03-10T11:48:00Z</cp:lastPrinted>
  <dcterms:modified xsi:type="dcterms:W3CDTF">2025-05-09T07:21:00Z</dcterms:modified>
  <cp:revision>2</cp:revision>
  <dc:subject/>
  <dc:title/>
</cp:coreProperties>
</file>