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666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15870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</w:t>
            </w:r>
            <w:r>
              <w:rPr/>
              <w:drawing>
                <wp:inline distT="0" distB="0" distL="0" distR="0">
                  <wp:extent cx="1766570" cy="1069340"/>
                  <wp:effectExtent l="0" t="0" r="0" b="0"/>
                  <wp:docPr id="2" name="eu-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u-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jekt Nr Z/2.14/III/3.3.1/1793/05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REWITALIZACJA ZABYTKOWEGO PARK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IEJSKIEGO W MŁAWIE”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RELIZOWANY PRZEZ MIASTO MŁAWA </w:t>
              <w:br/>
              <w:t xml:space="preserve">WSPÓŁFINANSOWANY PRZEZ UNIĘ EUROPEJSKĄ </w:t>
              <w:br/>
              <w:t xml:space="preserve">Z EUROPEJSKIEGO FUNDUSZU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WOJU REGIONALNEGO I BUDŻETU PAŃSTW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RAMACH ZINTEGROWANEGO PROGRAMU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ERACYJNEGO ROZWOJU REGIONALNEGO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32:00Z</dcterms:created>
  <dc:creator>Wieckiewicz-wr</dc:creator>
  <dc:description/>
  <cp:keywords/>
  <dc:language>en-US</dc:language>
  <cp:lastModifiedBy>Stazysta</cp:lastModifiedBy>
  <dcterms:modified xsi:type="dcterms:W3CDTF">2012-06-04T10:34:00Z</dcterms:modified>
  <cp:revision>4</cp:revision>
  <dc:subject/>
  <dc:title/>
</cp:coreProperties>
</file>