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1 do Zarządzenia Nr ……/2019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 dnia  ….. września 2019 r.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ormularz propozycji zmian składanych do projekt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u Współpracy Miasta Mława  z organizacjami pozarządowym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az podmiotami wymienionymi w art. 3 ust. 3 ust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działalności pożytku publicznego i o wolontariacie na 2020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podmiot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9"/>
        <w:gridCol w:w="3100"/>
        <w:gridCol w:w="32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Zapis w Programie współpracy do którego zgłaszane są uwagi </w:t>
              <w:br/>
              <w:t xml:space="preserve">wraz z nr paragrafu, </w:t>
              <w:br/>
              <w:t>ustępu, punkt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ropozycja nowego zapisu </w:t>
              <w:br/>
              <w:t>w projekcie Programu na 2020 ro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dstawą do składania propozycji do Programu Współpracy na 2020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19 roku, dostępny w następujących miejsc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  <w:tab/>
        <w:t xml:space="preserve">opublikowany na stronie internetowej Biuletynu Informacji Publicznej, na stronie internetowej </w:t>
      </w:r>
      <w:hyperlink r:id="rId2">
        <w:r>
          <w:rPr>
            <w:rStyle w:val="InternetLink"/>
            <w:sz w:val="24"/>
          </w:rPr>
          <w:t>www.mlawa.pl</w:t>
        </w:r>
      </w:hyperlink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>przesłany pocztą elektroniczną do organizacji pozarządowych,</w:t>
      </w:r>
    </w:p>
    <w:p>
      <w:pPr>
        <w:pStyle w:val="Normal"/>
        <w:jc w:val="both"/>
        <w:rPr/>
      </w:pPr>
      <w:r>
        <w:rPr>
          <w:sz w:val="24"/>
        </w:rPr>
        <w:t>c)</w:t>
        <w:tab/>
        <w:t xml:space="preserve">wyłożony w siedzibie Urzędu Miasta Mława, w Wydziale Oświaty i Polityki Społecznej, ul. Padlewskiego 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AGA</dc:creator>
  <dc:description/>
  <cp:keywords/>
  <dc:language>en-US</dc:language>
  <cp:lastModifiedBy>Agnieszka Dębska</cp:lastModifiedBy>
  <cp:lastPrinted>2015-09-21T09:07:00Z</cp:lastPrinted>
  <dcterms:modified xsi:type="dcterms:W3CDTF">2019-09-09T09:06:00Z</dcterms:modified>
  <cp:revision>9</cp:revision>
  <dc:subject/>
  <dc:title/>
</cp:coreProperties>
</file>