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7.png" ContentType="image/png"/>
  <Override PartName="/word/media/image33.jpeg" ContentType="image/jpeg"/>
  <Override PartName="/word/media/image23.png" ContentType="image/png"/>
  <Override PartName="/word/media/image22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19.jpeg" ContentType="image/jpeg"/>
  <Override PartName="/word/media/image11.png" ContentType="image/png"/>
  <Override PartName="/word/media/image20.jpeg" ContentType="image/jpeg"/>
  <Override PartName="/word/media/image12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5.png" ContentType="image/png"/>
  <Override PartName="/word/media/image18.jpeg" ContentType="image/jpe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 3</w:t>
      </w:r>
    </w:p>
    <w:p>
      <w:pPr>
        <w:pStyle w:val="Normal"/>
        <w:rPr/>
      </w:pPr>
      <w:r>
        <w:rPr>
          <w:rFonts w:cs="Arial" w:ascii="Arial" w:hAnsi="Arial"/>
        </w:rPr>
        <w:t xml:space="preserve">Szczegółowy opis zadania  nr 3 – Dostawa pomocy dydaktycznych dla Szkoły Podstawowej nr 6 z Oddziałami Integracyjnymi im. Kornela Makuszyńskiego, ul. Żołnierzy 80p.p.4, </w:t>
        <w:br/>
        <w:t>06-500 Mława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9"/>
        <w:gridCol w:w="4252"/>
        <w:gridCol w:w="142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lądowy wzór pomocy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Pomoce do prowadzenia zajęć gimnastyki  korekcyjnej dla dzieci z wadami posta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o ćwiczeń równoważnych jak np. „skacząca planet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do wykonywania treningu równoważnego w formie  okrągłej platform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uli, z  antypoślizgową powierzchni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 stawania, średnica min.    35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940" w:dyaOrig="31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95pt;height:112.2pt" filled="f" o:ole="">
                  <v:imagedata r:id="rId3" o:title=""/>
                </v:shape>
                <o:OLEObject Type="Embed" ProgID="" ShapeID="ole_rId2" DrawAspect="Content" ObjectID="_1532950265" r:id="rId2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gimnast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loelementowy zestaw do tworzenia różnych torów przeszkód i układów do ćwiczeń gimnastycznych. Zestaw musi zawierać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rążki gimnastyczne o dł.  min. 70 cm – min. 8 szt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ręcze o śr min. 50 cm -  min. 4 szt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łączniki – min. 4 szt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ciski do mocowania – min. 30 szt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hołki – min. 4 szt. w dwóch róznych kol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959" w:dyaOrig="3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0.85pt;height:122.9pt" filled="f" o:ole="">
                  <v:imagedata r:id="rId5" o:title=""/>
                </v:shape>
                <o:OLEObject Type="Embed" ProgID="" ShapeID="ole_rId4" DrawAspect="Content" ObjectID="_2045422497" r:id="rId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lorowych worecz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usi zawierać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n. 8 woreczków o wym. min. 10 x 10 c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min. 6 różnych kolora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690" w:dyaOrig="2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0.8pt;height:82.95pt" filled="f" o:ole="">
                  <v:imagedata r:id="rId7" o:title=""/>
                </v:shape>
                <o:OLEObject Type="Embed" ProgID="" ShapeID="ole_rId6" DrawAspect="Content" ObjectID="_657990600" r:id="rId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łki sensorycz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łki do terapii i rehabilitacji z miękkiej gum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wypustkami na powierzchni, średnica min. </w:t>
              <w:br/>
              <w:t>60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9515" cy="1199515"/>
                  <wp:effectExtent l="0" t="0" r="0" b="0"/>
                  <wp:docPr id="1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ady z fakturą – stopy (zesta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owe elementy w kształcie stóp, wykonane z gumy, o chropowatej powierzchn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wymiarach min.  9 x 20 cm, zestaw musi zawierać min. 6 par stóp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855" w:dyaOrig="159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0.85pt;height:53.95pt" filled="f" o:ole="">
                  <v:imagedata r:id="rId10" o:title=""/>
                </v:shape>
                <o:OLEObject Type="Embed" ProgID="" ShapeID="ole_rId9" DrawAspect="Content" ObjectID="_437510593" r:id="rId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sta kolor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ągła kołowa chusta o średnicy min.  3,5 m, z uchwytami do trzymania (min. 8 uchwytów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764" w:dyaOrig="27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0.8pt;height:93.8pt" filled="f" o:ole="">
                  <v:imagedata r:id="rId12" o:title=""/>
                </v:shape>
                <o:OLEObject Type="Embed" ProgID="" ShapeID="ole_rId11" DrawAspect="Content" ObjectID="_789716850" r:id="rId1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taw kamieni sensorycz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amieni do ćwiczeń równoważnych z tworzywa z wypustkami, min. 6 szt. w różnych kolorach o średnicy min. 15 c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809" w:dyaOrig="22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0.85pt;height:78.3pt" filled="f" o:ole="">
                  <v:imagedata r:id="rId14" o:title=""/>
                </v:shape>
                <o:OLEObject Type="Embed" ProgID="" ShapeID="ole_rId13" DrawAspect="Content" ObjectID="_175644930" r:id="rId1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 gimnastyczna – kształtki rehabilita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ka, miękka mata do ćwiczeń złożon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kilku części (min. 3 ), wymiary po rozłożeni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150 x 60 x 2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915" w:dyaOrig="18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0.75pt;height:60.6pt" filled="f" o:ole="">
                  <v:imagedata r:id="rId16" o:title=""/>
                </v:shape>
                <o:OLEObject Type="Embed" ProgID="" ShapeID="ole_rId15" DrawAspect="Content" ObjectID="_1923999893" r:id="rId1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ngo wykonane z tworzywa sztucznego, matowego o średnicy min. 15 c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839" w:dyaOrig="251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0.75pt;height:79.35pt" filled="f" o:ole="">
                  <v:imagedata r:id="rId18" o:title=""/>
                </v:shape>
                <o:OLEObject Type="Embed" ProgID="" ShapeID="ole_rId17" DrawAspect="Content" ObjectID="_1719386750" r:id="rId17"/>
              </w:objec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Pomoce do prowadzenia zajęć rozwijających  zainteresowania uczniów szczególnie uzdolnionych humanistyc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a logopedyczna jak np. Piramida logopedyczna L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ramida logopedyczna –której  budowanie odbywa się na zasadzie gry w domino,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efekcie rozwiązania wszystkich zadań otrzymuje się  piramidę, piramida ma składać się z min. 30 zadań  z  materiałem ćwiczeniowym do utrwalania liter: </w:t>
            </w:r>
            <w:r>
              <w:rPr>
                <w:rStyle w:val="StrongEmphasis"/>
                <w:rFonts w:eastAsia="Calibri" w:cs="Arial" w:ascii="Arial" w:hAnsi="Arial"/>
                <w:b w:val="false"/>
                <w:sz w:val="20"/>
                <w:szCs w:val="20"/>
              </w:rPr>
              <w:t>ś - ć - ź</w:t>
            </w:r>
            <w:r>
              <w:rPr>
                <w:rStyle w:val="StrongEmphasis"/>
                <w:rFonts w:eastAsia="Calibri" w:cs="Arial" w:ascii="Arial" w:hAnsi="Arial"/>
                <w:sz w:val="20"/>
                <w:szCs w:val="20"/>
              </w:rPr>
              <w:t xml:space="preserve"> – </w:t>
            </w:r>
            <w:r>
              <w:rPr>
                <w:rStyle w:val="StrongEmphasis"/>
                <w:rFonts w:eastAsia="Calibri" w:cs="Arial" w:ascii="Arial" w:hAnsi="Arial"/>
                <w:b w:val="false"/>
                <w:sz w:val="20"/>
                <w:szCs w:val="20"/>
              </w:rPr>
              <w:t>dź, pomoc musi zawierać</w:t>
            </w:r>
            <w:r>
              <w:rPr>
                <w:rStyle w:val="StrongEmphasis"/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. 25 trójkąt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42440" cy="1484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a logopedyczna jak np. Piramida logopedyczna 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ramida logopedyczna –której  budowanie odbywa się na zasadzie gry w domino, w efekcie rozwiązania wszystkich zadań otrzymuje się  piramidę, piramida ma składać się z min. 30 zadań  dostosowanych materiałem ćwiczeniowym do utrwalania liter: b - p , d - t , w – f,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moc musi zawierać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min. 25 trójkąt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 edukacyjna jak np. Encyklopedia dla malu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 zawierająca zagadki o przedmiotach i zjawiskach z codziennego życia człowieka, składająca się  z min. 80 kart z zagadkami wierszowanymi, planszy do gry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415" w:dyaOrig="35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4.2pt;height:155.3pt" filled="f" o:ole="">
                  <v:imagedata r:id="rId21" o:title=""/>
                </v:shape>
                <o:OLEObject Type="Embed" ProgID="" ShapeID="ole_rId20" DrawAspect="Content" ObjectID="_167492432" r:id="rId2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dla dziec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późnionym rozwojem mowy jak np. „Słowa i zdania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moc składająca się z min. 22 kart  i wzorów do budowy zdań o różnej długości, przy czym, każda karta podzielona na dwie części: pierwsza to rysunki przykładowych desygnatów należących do danej kategorii nadrzędnej, druga to miejsce, w którym dzieci samodzielnie mogą dorysować lub wkleić inne rysunki przedstawiające przedmioty z omawianej kategorii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624" w:dyaOrig="298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1.25pt;height:149.25pt" filled="f" o:ole="">
                  <v:imagedata r:id="rId23" o:title=""/>
                </v:shape>
                <o:OLEObject Type="Embed" ProgID="" ShapeID="ole_rId22" DrawAspect="Content" ObjectID="_1006729026" r:id="rId22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do poznawania i utrwalania części mowy  z kategorii rzeczownik jak np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o to? Kto to? Rzeczownik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moc do poznawania i utrwalania umiejętności rozpoznawania części mowy, zawierająca ćwiczenia  gdzie zadaniem dziecka jest zapełnienie planszy kartonikami z obrazkami pasującymi do danej kategorii rzeczownika.  Pomoc musi składać się z min. 5 plansz,  min. 30 kartoników z obrazkami oraz  min. 5 kart pracy (do kserowania)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275" w:dyaOrig="14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8.35pt;height:68.9pt" filled="f" o:ole="">
                  <v:imagedata r:id="rId25" o:title=""/>
                </v:shape>
                <o:OLEObject Type="Embed" ProgID="" ShapeID="ole_rId24" DrawAspect="Content" ObjectID="_922521047" r:id="rId2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o poznawania i utrwalania części mowy  z kategorii czasownik  jak np. „Czasownik - Co robi? Co się z nim dzieje?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moc przeznaczona dla dzieci w młodszym wieku szkolnym i starszych, u których należy  wspomagać rozwój mowy, a także dla uczniów: z opóźnionym rozwojem mowy, z SLI (specyficznymi zaburzeniami rozwoju językowego szczególnie z deficytem gramatycznym), z afazją dziecięcą, z dysleksją, składająca się z min. 120 kartoników z obrazkami czynności, planszy czasu, min.2 plansz do ćw. odmiany czasownika przez osoby, min.5 kontrolnych kart pracy do kserowani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30" w:dyaOrig="22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3.45pt;height:93pt" filled="f" o:ole="">
                  <v:imagedata r:id="rId27" o:title=""/>
                </v:shape>
                <o:OLEObject Type="Embed" ProgID="" ShapeID="ole_rId26" DrawAspect="Content" ObjectID="_1380433102" r:id="rId2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o poznawania i utrwalania części mowy  z kategorii przymiotnik  jak np. „Jaki? Przymiotnik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  składająca z trzech gier bazujących na określaniu cech przedmiotów/zjawisk. Na pomoc powinny złożyć się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n.  4 plansze kontrolne • 20 tafelków z rysunkam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n.  20 kartoników  z rysunkam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in. 20 kart formatu do ćwiczeń określania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lansza prezentującej stopniowanie przymiotnik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809" w:dyaOrig="34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0.85pt;height:119.5pt" filled="f" o:ole="">
                  <v:imagedata r:id="rId29" o:title=""/>
                </v:shape>
                <o:OLEObject Type="Embed" ProgID="" ShapeID="ole_rId28" DrawAspect="Content" ObjectID="_222628513" r:id="rId2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 jak np. „Ortografia i gramatyka dla smyk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>koml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. 4 gry dydaktyczne przeznaczone dla dzieci w I, II i III klasie szkoły podstawowej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750" w:dyaOrig="22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0.85pt;height:79.55pt" filled="f" o:ole="">
                  <v:imagedata r:id="rId31" o:title=""/>
                </v:shape>
                <o:OLEObject Type="Embed" ProgID="" ShapeID="ole_rId30" DrawAspect="Content" ObjectID="_971021808" r:id="rId3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- narzędzia do tworzenia herb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dydaktyczna składająca gotowych elementów: białych tarcz, arkusz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motywami do kopiowania, szablonów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 których można stworzyć co najmniej 12 indywidualnych herbów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2430" cy="981710"/>
                  <wp:effectExtent l="0" t="0" r="0" b="0"/>
                  <wp:docPr id="3" name="Obraz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t wzorów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wielania -  liczby średniowi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plet zawierający karty z wzorami średniowiecznych liter oraz typowych dla tego okresu motywów dekoracyjnych, zestaw musi zawierać min. 26 kart z literami A-Z do kopiowania.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2430" cy="1049655"/>
                  <wp:effectExtent l="0" t="0" r="0" b="0"/>
                  <wp:docPr id="4" name="Obraz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papier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reatywnych manuskryp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ier stylizowany na stare zwoje pergaminu, zestaw musi zawierać min. 30 arkuszy dwustronnie wybarwianych.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2430" cy="1974215"/>
                  <wp:effectExtent l="0" t="0" r="0" b="0"/>
                  <wp:docPr id="5" name="Obraz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nawiązująca tematycznie do  legend pol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planszowa składająca się z planszy w kształcie mapy Polski,  książeczki opisującej legendy, instrukcj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2430" cy="972820"/>
                  <wp:effectExtent l="0" t="0" r="0" b="0"/>
                  <wp:docPr id="6" name="Obraz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Pomoce do prowadzenia zajęć rozwijających zainteresowania uczniów szczególnie uzdolnionych  język angiel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sza tematyczna z dniami tygodni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sza tematyczna wspomagająca zapamiętywanie słówek z języka angielskiego przedstawiająca dni tygodnia, minimalny wymiar planszy 40 x 50 c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30" w:dyaOrig="38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7.55pt;height:123.7pt" filled="f" o:ole="">
                  <v:imagedata r:id="rId37" o:title=""/>
                </v:shape>
                <o:OLEObject Type="Embed" ProgID="" ShapeID="ole_rId36" DrawAspect="Content" ObjectID="_747515399" r:id="rId3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sza tematyczna ułatwiająca zapamiętywanie słówek z nazwami miesięcy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za tematyczna wspomagająca zapamiętywanie słówek z języka angielskiego przedstawiająca nazwy miesięcy, minimalny wymiar planszy 40 x 50 c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za tematyczna z liczb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za tematyczna wspomagająca zapamiętywanie słówek z języka angielskiego przedstawiająca cyfry, minimalny wymiar planszy 40 x 50 c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879" w:dyaOrig="380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2.15pt;height:121.5pt" filled="f" o:ole="">
                  <v:imagedata r:id="rId39" o:title=""/>
                </v:shape>
                <o:OLEObject Type="Embed" ProgID="" ShapeID="ole_rId38" DrawAspect="Content" ObjectID="_545049562" r:id="rId3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za tematyczna ułatwiająca zapamiętywanie słówek z alfabe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za tematyczna wspomagająca zapamiętywanie słówek z języka angielskiego przedstawiająca litery alfabetu , minimalny wymiar planszy 40 x 50 c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970" w:dyaOrig="38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8.3pt;height:127.35pt" filled="f" o:ole="">
                  <v:imagedata r:id="rId41" o:title=""/>
                </v:shape>
                <o:OLEObject Type="Embed" ProgID="" ShapeID="ole_rId40" DrawAspect="Content" ObjectID="_1673833251" r:id="rId4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iążka  z bajką w języku angielskim jak np. „Angielski dla dzieci Kopciuszek, Cinderella”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jki w j. angielskim adresowane do dziec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wieku 6-9 lat, książka  z bajką, płyta C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nagraną bajką oraz ćwiczeniam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łamigłówkami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984" w:dyaOrig="349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9.95pt;height:139.95pt" filled="f" o:ole="">
                  <v:imagedata r:id="rId43" o:title=""/>
                </v:shape>
                <o:OLEObject Type="Embed" ProgID="" ShapeID="ole_rId42" DrawAspect="Content" ObjectID="_60737364" r:id="rId42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 loteryjna jak np. Lotto dźwiękowe po angielsku – emocj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 loteryjna polegająca dobieraniu wyrazu twarzy do usłyszanych emocji wyrażanyc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daniu w języku angielskim.  Gra powinna zawierać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lansze przedstawiające emocje – min. 8 szt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płytę CD z nagranymi zdaniami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2430" cy="1662430"/>
                  <wp:effectExtent l="0" t="0" r="0" b="0"/>
                  <wp:docPr id="7" name="Obraz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ładanka edukacyjn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czasownika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języku angielski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ładanka składająca się z kartoników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fotografiami różnych czynności oraz kolorowych pasków z nazwą tych czynności - min. 200 szt. kartoników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910" w:dyaOrig="385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7.35pt;height:141.65pt" filled="f" o:ole="">
                  <v:imagedata r:id="rId46" o:title=""/>
                </v:shape>
                <o:OLEObject Type="Embed" ProgID="" ShapeID="ole_rId45" DrawAspect="Content" ObjectID="_475889266" r:id="rId4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a edukacyjna  </w:t>
              <w:br/>
              <w:t xml:space="preserve">z dniami tygodnia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języku angielski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a edukacyjna przedstawiająca nazwy dni tygodnia w języku angielskim, min. wymiary  maty: 100 x 160 cm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195" w:dyaOrig="4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9.9pt;height:123.5pt" filled="f" o:ole="">
                  <v:imagedata r:id="rId48" o:title=""/>
                </v:shape>
                <o:OLEObject Type="Embed" ProgID="" ShapeID="ole_rId47" DrawAspect="Content" ObjectID="_2086772886" r:id="rId4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 ćwiczeń językowych  jak np. Książeczka PUS „Happy English 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ćwiczeń językowych opracowan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a dzieci uczących się co najmniej drugi rok języka angielskiego, który poszerza i uaktualnia znane konstrukcje gramatyczne i potoczne wyrażenia w konkretnych sytuacjach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Ćwiczenia - zawartość min.  30 str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039" w:dyaOrig="307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7pt;height:131.1pt" filled="f" o:ole="">
                  <v:imagedata r:id="rId50" o:title=""/>
                </v:shape>
                <o:OLEObject Type="Embed" ProgID="" ShapeID="ole_rId49" DrawAspect="Content" ObjectID="_1316914921" r:id="rId4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 ćwiczeń językowych jak np.  Książeczka PUS „Crazy English 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taw ćwiczeń językowych opracowany dla dzieci uczących się co najmniej drugi rok języka angielskiego, który poszerza i uaktualnia znane konstrukcje gramatyczne i potoczne wyrażenia w konkretnych sytuacjach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Ćwiczenia - zawartość min.  30 str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264" w:dyaOrig="298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6pt;height:126.55pt" filled="f" o:ole="">
                  <v:imagedata r:id="rId52" o:title=""/>
                </v:shape>
                <o:OLEObject Type="Embed" ProgID="" ShapeID="ole_rId51" DrawAspect="Content" ObjectID="_532931663" r:id="rId5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ćwiczeń językowych  jak np. Książeczka PUS „Crazy English 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ćwiczeń językowych dla dzieci  uczących się co najmniej drugi rok języka angielskiego. Poszerza i uaktualnia znane konstrukcje gramatyczne i potoczne wyrażenia w konkretnych sytuacjach. Ćwiczeni powinny być ilustrowane i zawierać zadania  językowe wymagające od ucznia rozważenia kliku możliwości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Ćwiczenia - zawartość min.  30 str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204" w:dyaOrig="292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9.4pt;height:118.45pt" filled="f" o:ole="">
                  <v:imagedata r:id="rId54" o:title=""/>
                </v:shape>
                <o:OLEObject Type="Embed" ProgID="" ShapeID="ole_rId53" DrawAspect="Content" ObjectID="_466010935" r:id="rId5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taw ćwiczeń językowych  jak np.  Książeczka PUS  ”Happy English 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ćwiczeń językowych opracowany z myślą o dzieciach uczących się co najmniej drugi rok języka angielskiego. Poszerza i uaktualnia znane konstrukcje gramatyczne i potoczne wyrażenia w konkretnych sytuacjach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Ćwiczenia - zawartość min.  30 str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129" w:dyaOrig="304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1.45pt;height:130.75pt" filled="f" o:ole="">
                  <v:imagedata r:id="rId56" o:title=""/>
                </v:shape>
                <o:OLEObject Type="Embed" ProgID="" ShapeID="ole_rId55" DrawAspect="Content" ObjectID="_278654909" r:id="rId5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kładanka  do nauki budowania zdań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języku angielskim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ładanka - pomoc do nauki języka angielskiego pozwalająca na wprowadza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utrwalanie słownictwa, budowanie zdań, ćwiczenie płynności czytania i wprowadzanie zagadnień gramatycznych, składająca się  z  min. 240 elementów z wyrazami w języku angielskim,  elementy układanki powinny być oznaczone różnymi kolorami   w zależności od części mowy jaką prezentują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319" w:dyaOrig="3254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0.85pt;height:98.6pt" filled="f" o:ole="">
                  <v:imagedata r:id="rId58" o:title=""/>
                </v:shape>
                <o:OLEObject Type="Embed" ProgID="" ShapeID="ole_rId57" DrawAspect="Content" ObjectID="_1443607385" r:id="rId5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kowa gra loteryj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 polegająca na odszukaniu na obrazkach jak największej ilości słów rozpoczynających się na daną literkę wylosowaną przez ruletkę przeznaczona dla  2 – 10 graczy w wieku od 8 lat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a  musi zawierać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 najmniej 3 plansze z obrazkami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do losowania literek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trukcję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2430" cy="1465580"/>
                  <wp:effectExtent l="0" t="0" r="0" b="0"/>
                  <wp:docPr id="8" name="Obraz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6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oleObject" Target="embeddings/oleObject15.bin"/><Relationship Id="rId37" Type="http://schemas.openxmlformats.org/officeDocument/2006/relationships/image" Target="media/image21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2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3.png"/><Relationship Id="rId42" Type="http://schemas.openxmlformats.org/officeDocument/2006/relationships/oleObject" Target="embeddings/oleObject18.bin"/><Relationship Id="rId43" Type="http://schemas.openxmlformats.org/officeDocument/2006/relationships/image" Target="media/image24.png"/><Relationship Id="rId44" Type="http://schemas.openxmlformats.org/officeDocument/2006/relationships/image" Target="media/image25.jpeg"/><Relationship Id="rId45" Type="http://schemas.openxmlformats.org/officeDocument/2006/relationships/oleObject" Target="embeddings/oleObject19.bin"/><Relationship Id="rId46" Type="http://schemas.openxmlformats.org/officeDocument/2006/relationships/image" Target="media/image26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7.png"/><Relationship Id="rId49" Type="http://schemas.openxmlformats.org/officeDocument/2006/relationships/oleObject" Target="embeddings/oleObject21.bin"/><Relationship Id="rId50" Type="http://schemas.openxmlformats.org/officeDocument/2006/relationships/image" Target="media/image28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9.png"/><Relationship Id="rId53" Type="http://schemas.openxmlformats.org/officeDocument/2006/relationships/oleObject" Target="embeddings/oleObject23.bin"/><Relationship Id="rId54" Type="http://schemas.openxmlformats.org/officeDocument/2006/relationships/image" Target="media/image30.png"/><Relationship Id="rId55" Type="http://schemas.openxmlformats.org/officeDocument/2006/relationships/oleObject" Target="embeddings/oleObject24.bin"/><Relationship Id="rId56" Type="http://schemas.openxmlformats.org/officeDocument/2006/relationships/image" Target="media/image31.png"/><Relationship Id="rId57" Type="http://schemas.openxmlformats.org/officeDocument/2006/relationships/oleObject" Target="embeddings/oleObject25.bin"/><Relationship Id="rId58" Type="http://schemas.openxmlformats.org/officeDocument/2006/relationships/image" Target="media/image32.png"/><Relationship Id="rId59" Type="http://schemas.openxmlformats.org/officeDocument/2006/relationships/image" Target="media/image33.jpeg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4:00Z</dcterms:created>
  <dc:creator>Magda LC</dc:creator>
  <dc:description/>
  <cp:keywords/>
  <dc:language>en-US</dc:language>
  <cp:lastModifiedBy>Magda</cp:lastModifiedBy>
  <cp:lastPrinted>2012-10-03T08:53:00Z</cp:lastPrinted>
  <dcterms:modified xsi:type="dcterms:W3CDTF">2013-10-03T13:06:00Z</dcterms:modified>
  <cp:revision>26</cp:revision>
  <dc:subject/>
  <dc:title/>
</cp:coreProperties>
</file>