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79/2008</w:t>
      </w:r>
    </w:p>
    <w:p>
      <w:pPr>
        <w:pStyle w:val="Normal"/>
        <w:jc w:val="center"/>
        <w:rPr/>
      </w:pPr>
      <w:r>
        <w:rPr/>
        <w:t>BURMISTRZA MIASTA MŁAWY</w:t>
      </w:r>
    </w:p>
    <w:p>
      <w:pPr>
        <w:pStyle w:val="Normal"/>
        <w:jc w:val="center"/>
        <w:rPr/>
      </w:pPr>
      <w:r>
        <w:rPr/>
        <w:t>z dnia  05.06.2008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przeprowadzenia konsultacji z mieszkańcami, dotyczących polityki mieszkaniowej Miasta Mławy na lata 2008-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5a ustawy z dnia 8 marca 1990 roku o samorządzie gminnym (Dz. U. z 2001r. Nr 142 poz. 1591 z późn. zmianami) oraz w związku z uchwałą Rady Miejskiej</w:t>
        <w:br/>
        <w:t>w Mławie nr XVIII/185/2007 z dnia 28 grudnia 2007r. w sprawie zasad i trybu przeprowadzania konsultacji społecznych z mieszkańcami Miasta Mława zarządzam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rządzam przeprowadzenie konsultacji w formie bezpośredniego spotkania z mieszkańcami Miasta Mława w prawie polityki mieszkaniowej Mławy na lata 2008 – 201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spotkania, na którym zostaną przeprowadzone konsultacje, wyznaczam na dzień 16 czerwca 2008 roku na godzinę 17:00 w Sali Kina MDK w Mławie, przy ul. Stary Rynek 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sultacje są ważne, jeśli weźmie w nich udział minimum 50 osób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przeprowadzeniu konsultacji mieszkańcy miasta powiadomieni zostaną w formie obwieszczenia, na co najmniej 7 dni przed terminem konsult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wieszczenie podane będzie do publicznej wiadomości na stronie internetowej Urzędu Miasta oraz na tablicach ogłoszeń tut. Urzędu i na terenie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 się Naczelnikowi Wydziału Gospodarki Komunalnej, Mieszkaniowej i Ochrony Środowis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urmistrz Miasta Mław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gr Sławomir Kowalewsk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26:00Z</dcterms:created>
  <dc:creator>XXX</dc:creator>
  <dc:description/>
  <cp:keywords/>
  <dc:language>en-US</dc:language>
  <cp:lastModifiedBy>xxx</cp:lastModifiedBy>
  <dcterms:modified xsi:type="dcterms:W3CDTF">2008-06-06T06:26:00Z</dcterms:modified>
  <cp:revision>2</cp:revision>
  <dc:subject/>
  <dc:title>ZARZĄDZENIE Nr …………</dc:title>
</cp:coreProperties>
</file>