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zenie  Nr   100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urmistrza Miasta Mławy  z  dnia  19.08.2008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ogłoszenia  pierwszego  przetargu  ustnego  ograniczonego                 na  sprzedaż nieruchomości  komunalnych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Na podstawie art. 30 ust.2 pkt 3 ustawy z dnia 8 marca 1990r o samorządzie  gminnym (Dz.U. z 2001r Nr 142 poz. 1591 z późn. zm.) oraz art. 37 ust.1, art. 38 ust.1, art. 40 ust.1 pkt 2 ustawy z dnia 21 sierpnia 1997r o gospodarce nieruchomościami (Dz.U. z 2004r Nr 261 poz. 2603 z późn. zm.) oraz uchwały              Nr IV/31/2006 Rady Miejskiej w Mławie  z dnia 28 grudnia 2006r w sprawie sprzedaży nieruchomości komunalnych, Burmistrz Miasta Mławy zarządza                      co następuje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rmistrz Miasta Mławy postanawia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 xml:space="preserve">Ogłosić pierwszy przetarg ustny ograniczony na sprzedaż  nieruchomości             nr </w:t>
      </w:r>
      <w:r>
        <w:rPr>
          <w:bCs w:val="false"/>
          <w:sz w:val="24"/>
        </w:rPr>
        <w:t>2538/1</w:t>
      </w:r>
      <w:r>
        <w:rPr>
          <w:b w:val="false"/>
          <w:bCs w:val="false"/>
          <w:sz w:val="24"/>
        </w:rPr>
        <w:t xml:space="preserve"> o powierzchni </w:t>
      </w:r>
      <w:r>
        <w:rPr>
          <w:sz w:val="24"/>
        </w:rPr>
        <w:t>300 m</w:t>
      </w:r>
      <w:r>
        <w:rPr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położonej w Mławie w rejonie Osiedla Młodych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talić cenę wywoławczą w wysokości </w:t>
      </w:r>
      <w:r>
        <w:rPr>
          <w:bCs w:val="false"/>
          <w:sz w:val="24"/>
        </w:rPr>
        <w:t>20.100</w:t>
      </w:r>
      <w:r>
        <w:rPr>
          <w:sz w:val="24"/>
        </w:rPr>
        <w:t>,00 zł</w:t>
      </w:r>
      <w:r>
        <w:rPr>
          <w:b w:val="false"/>
          <w:bCs w:val="false"/>
          <w:sz w:val="24"/>
        </w:rPr>
        <w:t xml:space="preserve"> (+ podatek VAT 22%)        i wadium w wysokości  </w:t>
      </w:r>
      <w:r>
        <w:rPr>
          <w:sz w:val="24"/>
        </w:rPr>
        <w:t>2.000,00 zł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przeprowadzenia przetargu Burmistrz Miasta Mławy powołuje Komisję Przetargową w składzie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 xml:space="preserve">Janina Budzichowska  -  Przewodnicząca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nryk Antczak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ek Polak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łgorzata Długajczyk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zysztof Jaros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Odpowiedzialnym za wykonanie przetargu czyni się Naczelnika Wydziału Gospodarki Nieruchomościami  i Planowania Przestrzennego Urzędu Miasta w Mławi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11:00Z</dcterms:created>
  <dc:creator>um</dc:creator>
  <dc:description/>
  <cp:keywords/>
  <dc:language>en-US</dc:language>
  <cp:lastModifiedBy>GEODEZJA 4</cp:lastModifiedBy>
  <cp:lastPrinted>2007-04-02T11:33:00Z</cp:lastPrinted>
  <dcterms:modified xsi:type="dcterms:W3CDTF">2008-08-21T08:21:00Z</dcterms:modified>
  <cp:revision>4</cp:revision>
  <dc:subject/>
  <dc:title>Zarządzenie  Nr </dc:title>
</cp:coreProperties>
</file>