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Mława, dnia 21.07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Miasta Mława lub pozostających w jej posiadaniu przeznaczonych do wydzierżawienia w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sz dzierżawny w zł (wraz 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9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ho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19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achod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/2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ho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4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a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/16, 1728/36 (czę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nstala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przy magazynie handl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/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XXX - le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skła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/67, 740/13 (czę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ary Ry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zł miesięczny</w:t>
            </w:r>
          </w:p>
        </w:tc>
      </w:tr>
    </w:tbl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0:00Z</dcterms:created>
  <dc:creator>MSIP</dc:creator>
  <dc:description/>
  <cp:keywords/>
  <dc:language>en-US</dc:language>
  <cp:lastModifiedBy>MSIP</cp:lastModifiedBy>
  <dcterms:modified xsi:type="dcterms:W3CDTF">2011-08-03T10:20:00Z</dcterms:modified>
  <cp:revision>2</cp:revision>
  <dc:subject/>
  <dc:title/>
</cp:coreProperties>
</file>