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30.07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2.2013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/Dz. U. z 2010r Nr 102  poz. 651 z późn. zm./ oraz uchwały nr </w:t>
      </w:r>
      <w:r>
        <w:rPr>
          <w:rFonts w:cs="Tahoma" w:ascii="Tahoma" w:hAnsi="Tahoma"/>
          <w:b/>
        </w:rPr>
        <w:t>XXIX/293/2013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28 maja 2013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zabudowanych nieruchomości komunalnych  położonych   w  </w:t>
      </w:r>
      <w:r>
        <w:rPr>
          <w:rFonts w:cs="Tahoma" w:ascii="Tahoma" w:hAnsi="Tahoma"/>
          <w:b/>
        </w:rPr>
        <w:t>Mławie przy                                 ul. Działdows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łączna      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269/7, 270/7, 271/6, 272/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308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50469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PL1M/00033544/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.321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ci położone są na terenie, dla którego nie ma obowiązującego miejscowego planu zagospodarowania przestrzennego i nadają się do samodzielnej zabudowy.                </w:t>
      </w:r>
    </w:p>
    <w:p>
      <w:pPr>
        <w:pStyle w:val="Normal"/>
        <w:spacing w:lineRule="auto" w:line="36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y, którym przysługuje pierwszeństwo w nabyciu nieruchomości na podstawie                                art. 34 ust.1 pkt 1 i pkt 2 ustawy o gospodarce nieruchomościami, mogą w terminie do dnia</w:t>
      </w:r>
      <w:r>
        <w:rPr>
          <w:rFonts w:cs="Tahoma" w:ascii="Tahoma" w:hAnsi="Tahoma"/>
          <w:b/>
        </w:rPr>
        <w:t xml:space="preserve"> 10.09.2013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ż nieruchomości jest opodatkowana podatkiem od towarów i usług VAT                                     w wysokości 23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Mława w dniu 30.07.2013r. na okres 21 dni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2:00Z</dcterms:created>
  <dc:creator>ZembrzuskaM</dc:creator>
  <dc:description/>
  <cp:keywords/>
  <dc:language>en-US</dc:language>
  <cp:lastModifiedBy>ZembrzuskaM</cp:lastModifiedBy>
  <cp:lastPrinted>2013-07-22T09:03:00Z</cp:lastPrinted>
  <dcterms:modified xsi:type="dcterms:W3CDTF">2013-07-22T07:03:00Z</dcterms:modified>
  <cp:revision>3</cp:revision>
  <dc:subject/>
  <dc:title/>
</cp:coreProperties>
</file>