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12.2012.JM                                                        Mława, dnia 2012.06.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7 w budynku mieszkalnym wielorodzinnym położonym  w Mławie przy  Alei Józefa Piłsudskiego 45, wraz z udziałem 4268/29870 części wspólnych budynku oraz prawem własności 4268/29870 części działki  nr 3800       o powierzchni 62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ja Józefa Piłsudskiego 4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3265/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0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1.960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8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7.06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JMontowska</dc:creator>
  <dc:description/>
  <cp:keywords/>
  <dc:language>en-US</dc:language>
  <cp:lastModifiedBy>JMontowska</cp:lastModifiedBy>
  <cp:lastPrinted>2012-06-18T08:40:00Z</cp:lastPrinted>
  <dcterms:modified xsi:type="dcterms:W3CDTF">2012-06-18T06:57:00Z</dcterms:modified>
  <cp:revision>2</cp:revision>
  <dc:subject/>
  <dc:title/>
</cp:coreProperties>
</file>