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Mława, dnia 05.12.2012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PP.72241-4/MD/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W  Y  K  A  Z</w:t>
      </w:r>
    </w:p>
    <w:p>
      <w:pPr>
        <w:pStyle w:val="Heading3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RUCHOMOŚCI  PRZEZNACZONYCH  DO  ZBYC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 xml:space="preserve">Na podstawie art. 35 ust.1 ustawy z dnia 21.08.1997r o gospodarce nieruchomościami  /Dz. U. z 2010r Nr 102 poz. 651 z późn. zm./  oraz uchwały   nr </w:t>
      </w:r>
      <w:r>
        <w:rPr>
          <w:rFonts w:cs="Tahoma" w:ascii="Tahoma" w:hAnsi="Tahoma"/>
          <w:b/>
        </w:rPr>
        <w:t>XLV/478/2010</w:t>
      </w:r>
      <w:r>
        <w:rPr>
          <w:rFonts w:cs="Tahoma" w:ascii="Tahoma" w:hAnsi="Tahoma"/>
        </w:rPr>
        <w:t xml:space="preserve"> Rady Miejskiej           w Mławie z dnia  </w:t>
      </w:r>
      <w:r>
        <w:rPr>
          <w:rFonts w:cs="Tahoma" w:ascii="Tahoma" w:hAnsi="Tahoma"/>
          <w:b/>
        </w:rPr>
        <w:t>28 kwietnia 2010 r.</w:t>
      </w:r>
      <w:r>
        <w:rPr>
          <w:rFonts w:cs="Tahoma" w:ascii="Tahoma" w:hAnsi="Tahoma"/>
        </w:rPr>
        <w:t xml:space="preserve"> w sprawie przeniesienia własności nieruchomości komunalnej,  </w:t>
      </w:r>
      <w:r>
        <w:rPr>
          <w:rFonts w:cs="Tahoma" w:ascii="Tahoma" w:hAnsi="Tahoma"/>
          <w:b/>
        </w:rPr>
        <w:t>BURMISTRZ  MIASTA  MŁAWA</w:t>
      </w:r>
      <w:r>
        <w:rPr>
          <w:rFonts w:cs="Tahoma" w:ascii="Tahoma" w:hAnsi="Tahoma"/>
        </w:rPr>
        <w:t xml:space="preserve"> informuje o przeznaczeniu  do  </w:t>
      </w:r>
      <w:r>
        <w:rPr>
          <w:rFonts w:cs="Tahoma" w:ascii="Tahoma" w:hAnsi="Tahoma"/>
          <w:b/>
        </w:rPr>
        <w:t xml:space="preserve">przeniesienia w drodze przetargu prawa użytkowania wieczystego oraz własności położonych na niej budynków     i budowli </w:t>
      </w:r>
      <w:r>
        <w:rPr>
          <w:rFonts w:cs="Tahoma" w:ascii="Tahoma" w:hAnsi="Tahoma"/>
        </w:rPr>
        <w:t xml:space="preserve">n/w  nieruchomości komunalnej  położonej  w  </w:t>
      </w:r>
      <w:r>
        <w:rPr>
          <w:rFonts w:cs="Tahoma" w:ascii="Tahoma" w:hAnsi="Tahoma"/>
          <w:b/>
        </w:rPr>
        <w:t>Mławie przy ul. Dworcowej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26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nieruchomości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ierzchnia /w ha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Księgi Wieczyst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/w zł/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 podatku VA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76/122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</w:rPr>
              <w:t>0,0734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1M/00058378/3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.360,0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ruchomość jest zabudowana budynkiem wolnostojącym bez podpiwniczenia przeznaczonym do rozbiór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ruchomość stanowi własność Skarbu Państwa, a Miasto Mława jest użytkownikiem  wieczystym działki gruntu i właścicielem budynków, budowli i urządzeń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żytkowanie wieczyste zostało ustanowione na okres do 2089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wka opłat rocznych z tytułu użytkowania wieczystego wynosi 3 % wartości    nieruchomości; wysokość opłaty rocznej za użytkowanie wieczyste za 2012 wynosi      2.083,50 zł; opłaty roczne za użytkowanie wieczyste są płatne przez cały okres      użytkowania wieczystego w terminie do 31 marca każdego roku, z góry za dany rok,  na konto Starostwa Powiatowego w Mławie; wysokość oraz stawka opłaty rocznej mogą być aktualizowane przez Starostę Mławski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drodze przetargu nastąpi przeniesienie prawa użytkowania wieczystego nieruchomości gruntowej nr 1576/122 wraz ze sprzedażą budyn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Osoby, którym przysługuje pierwszeństwo w nabyciu nieruchomości na podstawie art. 34 ust. 1 pkt 1 i pkt 2 ustawy o gospodarce nieruchomościami, mogą w terminie do dnia </w:t>
      </w:r>
      <w:r>
        <w:rPr>
          <w:rFonts w:cs="Tahoma" w:ascii="Tahoma" w:hAnsi="Tahoma"/>
          <w:b/>
        </w:rPr>
        <w:t>16.01.2013r.</w:t>
      </w:r>
      <w:r>
        <w:rPr>
          <w:rFonts w:cs="Tahoma" w:ascii="Tahoma" w:hAnsi="Tahoma"/>
        </w:rPr>
        <w:t xml:space="preserve"> składać do Burmistrza Miasta Mława wnioski o nabycie nieruchom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y wymienione w pkt 6 niniejszego wykazu korzystają z pierwszeństwa w nabyciu nieruchomości, jeżeli złożą w terminie określonym w pkt 6 oświadczenie, że wyrażają zgodę na cenę ustaloną w sposób określony w ustawie o gospodarce nieruchomościam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bycie jest zwolnione z opodatkowania podatkiem od towarów i usług V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 niniejszy podlega wywieszeniu na tablicy ogłoszeń w budynku Urzędu Miasta Mława w dniu 05.12.2012r na okres 21 dn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02:00Z</dcterms:created>
  <dc:creator>ZembrzuskaM</dc:creator>
  <dc:description/>
  <cp:keywords/>
  <dc:language>en-US</dc:language>
  <cp:lastModifiedBy>ZembrzuskaM</cp:lastModifiedBy>
  <cp:lastPrinted>2012-11-29T14:03:00Z</cp:lastPrinted>
  <dcterms:modified xsi:type="dcterms:W3CDTF">2012-11-29T13:04:00Z</dcterms:modified>
  <cp:revision>5</cp:revision>
  <dc:subject/>
  <dc:title/>
</cp:coreProperties>
</file>