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10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Miasta Mława lub pozostających w jej posiadaniu przeznaczonych do wydzierżawienia w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ny w zł (wraz 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/19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/19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l. Zachod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/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7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pole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. Studzie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9:00Z</dcterms:created>
  <dc:creator>geodezja2</dc:creator>
  <dc:description/>
  <cp:keywords/>
  <dc:language>en-US</dc:language>
  <cp:lastModifiedBy>geodezja2</cp:lastModifiedBy>
  <cp:lastPrinted>2011-05-10T14:33:00Z</cp:lastPrinted>
  <dcterms:modified xsi:type="dcterms:W3CDTF">2011-05-10T12:34:00Z</dcterms:modified>
  <cp:revision>15</cp:revision>
  <dc:subject/>
  <dc:title/>
</cp:coreProperties>
</file>