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6840.23.2011.MZ                                                        Mława, dnia 2012.05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SPRZEDAŻ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 z późn. zm.) oraz uchwały Nr XL/469/98 Rady Miejskiej               w Mławie z dnia 30 marca 1998 r. w sprawie określenia zasad sprzedaży lokali, Burmistrz Miasta Mława informuje o przeznaczeniu do sprzedaży nieruchomości Nr 3045/19 o pow. 91m², zabudowanej budynkiem garażu, o pow. użytkowej 37,81 m², położonej w Mławie przy ul. Wójtostwo, na rzecz najemcy lokalu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82"/>
        <w:gridCol w:w="3299"/>
        <w:gridCol w:w="195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r nieruchomości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(m²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5/19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M/00055634/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00,00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edaż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 ustawy o gospodarce nieruchomościami, mogą w terminie do dnia </w:t>
      </w:r>
      <w:r>
        <w:rPr>
          <w:rFonts w:cs="Times New Roman" w:ascii="Times New Roman" w:hAnsi="Times New Roman"/>
          <w:b/>
        </w:rPr>
        <w:t>10.07.2012</w:t>
      </w:r>
      <w:r>
        <w:rPr>
          <w:rFonts w:cs="Times New Roman" w:ascii="Times New Roman" w:hAnsi="Times New Roman"/>
        </w:rPr>
        <w:t xml:space="preserve"> r. składać wnioski         do Burmistrza Miasta Mława  o nabycie nieruchomości; osoby te korzystają z pierwszeństwa                          w nabyciu nieruchomości, jeżeli złożą w w/w terminie oświadczenie, że wyrażają zgodę na cenę ustaloną w sposób określony w ustawie o gospodarce nieruchomościam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30.05.2012 r. na okres 21dni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7:00Z</dcterms:created>
  <dc:creator>JMontowska</dc:creator>
  <dc:description/>
  <cp:keywords/>
  <dc:language>en-US</dc:language>
  <cp:lastModifiedBy>JMontowska</cp:lastModifiedBy>
  <dcterms:modified xsi:type="dcterms:W3CDTF">2012-05-23T07:07:00Z</dcterms:modified>
  <cp:revision>2</cp:revision>
  <dc:subject/>
  <dc:title/>
</cp:coreProperties>
</file>