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4.2012.JM                                                        Mława, dnia 2012.05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8 w budynku mieszkalnym wielorodzinnym położonym  w Mławie przy ul. Stary Rynek 1, wraz z udziałem 27/2465 części wspólnych budynku oraz prawem użytkowania wieczystego 27/2465 części działki nr 4175/1            o powierzchni 719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25"/>
        <w:gridCol w:w="2250"/>
        <w:gridCol w:w="28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Stary Rynek 1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02506/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99,5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0.839,9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13,3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10.07.2012 r.</w:t>
      </w:r>
      <w:r>
        <w:rPr>
          <w:rFonts w:cs="Times New Roman" w:ascii="Times New Roman" w:hAnsi="Times New Roman"/>
        </w:rPr>
        <w:t xml:space="preserve"> składać wnioski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30.05.2012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2:00Z</dcterms:created>
  <dc:creator>JMontowska</dc:creator>
  <dc:description/>
  <cp:keywords/>
  <dc:language>en-US</dc:language>
  <cp:lastModifiedBy>JMontowska</cp:lastModifiedBy>
  <cp:lastPrinted>2012-05-21T11:45:00Z</cp:lastPrinted>
  <dcterms:modified xsi:type="dcterms:W3CDTF">2012-05-21T09:47:00Z</dcterms:modified>
  <cp:revision>3</cp:revision>
  <dc:subject/>
  <dc:title/>
</cp:coreProperties>
</file>