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.2012.JM                                                        Mława, dnia 2012.0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    do sprzedaży nieruchomości komunalnej, stanowiącej lokal mieszkalny Nr 13 w budynku mieszkalnym wielorodzinnym położonym  w Mławie przy  ul. Gabriela Narutowicza 19/4, wraz            z udziałem 62/1117 części wspólnych budynku oraz prawem własności 62/1117 części działki                  nr 4207/4 o powierzchni 356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56"/>
        <w:gridCol w:w="2379"/>
        <w:gridCol w:w="249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(wraz z ceną udziału w działce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abriela Narutowicza 19/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05150/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38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 przeznaczonych w miejscowym planie zagospodarowania przestrzennego „ Dzierzgowska” na cele budownictwa mieszkaniowego wielorodzi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od ceny sprzedaży w wysokości 80% ceny lokalu; cena lokalu po zastosowaniu bonifikaty wynosi </w:t>
      </w:r>
      <w:r>
        <w:rPr>
          <w:rFonts w:cs="Times New Roman" w:ascii="Times New Roman" w:hAnsi="Times New Roman"/>
          <w:b/>
        </w:rPr>
        <w:t>25.276,0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10.07.2012 r</w:t>
      </w:r>
      <w:r>
        <w:rPr>
          <w:rFonts w:cs="Times New Roman" w:ascii="Times New Roman" w:hAnsi="Times New Roman"/>
        </w:rPr>
        <w:t>. składać wnioski        do Burmistrza Miasta Mława o nabycie nieruchomości; osoby te korzystają z pierwszeństwa              w nabyciu nieruchomości, jeżeli złożą w w/w terminie oświadczenie, że wyrażają zgodę na cenę ustaloną w sposób określony w ustawie o gospodarce nieruchomościami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niniejszy wykaz podlega wywieszeniu na tablicy ogłoszeń  w budynku Urzędu Miasta Mława w dniu </w:t>
      </w:r>
      <w:r>
        <w:rPr>
          <w:rFonts w:cs="Times New Roman" w:ascii="Times New Roman" w:hAnsi="Times New Roman"/>
          <w:b/>
        </w:rPr>
        <w:t xml:space="preserve">30.05.2012 r. </w:t>
      </w:r>
      <w:r>
        <w:rPr>
          <w:rFonts w:cs="Times New Roman" w:ascii="Times New Roman" w:hAnsi="Times New Roman"/>
        </w:rPr>
        <w:t>na okres 21 dn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1:00Z</dcterms:created>
  <dc:creator>JMontowska</dc:creator>
  <dc:description/>
  <cp:keywords/>
  <dc:language>en-US</dc:language>
  <cp:lastModifiedBy>JMontowska</cp:lastModifiedBy>
  <cp:lastPrinted>2012-05-11T13:58:00Z</cp:lastPrinted>
  <dcterms:modified xsi:type="dcterms:W3CDTF">2012-05-23T07:51:00Z</dcterms:modified>
  <cp:revision>2</cp:revision>
  <dc:subject/>
  <dc:title/>
</cp:coreProperties>
</file>