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Wniosek o udzielenie mikrograntu </w:t>
      </w:r>
    </w:p>
    <w:p>
      <w:pPr>
        <w:pStyle w:val="Default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na projekt/ inicjatywę/ przedsięwzięcie na rzecz ekonomii społeczne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 ramach projektu „Inkubacja i wsparcie ekonomii społecznej w subregionie ciechanowskim – IWES 3”. Konkurs mikroGRANTY mOWES</w:t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647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Nr Wniosk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>(wypełnia mOWE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Data i miejsce zło</w:t>
            </w:r>
            <w:r>
              <w:rPr>
                <w:rFonts w:cs="Arial" w:ascii="Verdana" w:hAnsi="Verdana"/>
                <w:sz w:val="18"/>
                <w:szCs w:val="18"/>
                <w:lang w:eastAsia="pl-PL"/>
              </w:rPr>
              <w:t>ż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enia wniosk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eastAsia="pl-PL"/>
              </w:rPr>
              <w:t>(wypełnia mOWE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DANE WNIOSKODAWC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Podmiot praw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>Pełna nazwa, adres, nr KRS, NIP, REGON, osoba reprezentująca podmiot, telefon,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Klub Pływacki Płetwal Mława, 06-500 Mława, ul. Kopernika 38, nip 569-181-57-81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43/07 Rejestr Starosty Powiatu Mławskiego, Jolanta Koronowska, Tel. 739533211,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płetwal.mlawa@wp.pl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Partnerzy 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>Pełna nazwa, adres, NIP, REGON, osoba reprezentująca podmiot, telefon, e-mail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(jeśli inicjatywa nie zakłada partnerstwa proszę wpisać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eastAsia="pl-PL"/>
              </w:rPr>
              <w:t>brak)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W przypadku inicjatywy realizowanej w partnerstwie proszę załączyć list intencyj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brak</w:t>
            </w:r>
          </w:p>
        </w:tc>
      </w:tr>
      <w:tr>
        <w:trPr>
          <w:trHeight w:val="1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24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Osoba do kontaktu </w:t>
            </w:r>
          </w:p>
          <w:p>
            <w:pPr>
              <w:pStyle w:val="Normal"/>
              <w:autoSpaceDE w:val="false"/>
              <w:spacing w:before="120" w:after="240"/>
              <w:rPr>
                <w:rFonts w:ascii="Verdana" w:hAnsi="Verdana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>Imię, nazwisko, adres korespondencyjny, telefon, 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Jolanta Koronowska, 06-500 Mława, ul. Brukowa 11, Tel. 739533211,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eastAsia="pl-PL"/>
                </w:rPr>
                <w:t>płetwal.mlawa@wp.pl</w:t>
              </w:r>
            </w:hyperlink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lorowalistaakcent1"/>
              <w:suppressAutoHyphens w:val="false"/>
              <w:spacing w:lineRule="auto" w:line="276" w:before="0" w:after="0"/>
              <w:ind w:left="34" w:hanging="0"/>
              <w:contextualSpacing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dotychczasowych doświadczeń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i potencjału </w:t>
            </w:r>
            <w:r>
              <w:rPr>
                <w:rFonts w:cs="Verdana" w:ascii="Verdana" w:hAnsi="Verdana"/>
                <w:sz w:val="18"/>
                <w:szCs w:val="18"/>
              </w:rPr>
              <w:t>Wnioskodawcy w zakresie realizacji projektów/ inicjatyw/ przedsięwzięć na rzecz ekonomi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Max. 0,5 strony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B. OPIS PRZEDSIĘWZIĘCIA/PROJEKTU/INICJATYWY NA RZECZ EKONOMII SPOŁECZNEJ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78"/>
      </w:tblGrid>
      <w:tr>
        <w:trPr>
          <w:trHeight w:val="10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tuł </w:t>
            </w:r>
            <w:r>
              <w:rPr>
                <w:rFonts w:cs="Verdana" w:ascii="Verdana" w:hAnsi="Verdana"/>
                <w:sz w:val="18"/>
                <w:szCs w:val="18"/>
              </w:rPr>
              <w:t>projektu/ przedsięwzięcia/ inicjatywy na rzecz ekonomii społecznej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Promocja Klubu – workoplecaki reklamowe do akcesoriów pływackich </w:t>
            </w:r>
          </w:p>
        </w:tc>
      </w:tr>
      <w:tr>
        <w:trPr>
          <w:trHeight w:val="1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Czas i obszar 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realizacji projektu/ przedsięwzięcia/ inicjatywy  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(dd-mm-rrrr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(dd-mm-rrrr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maksymalnie 3 miesią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Od otrzymania dotacji do 31.12.201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Obszar – powiat mławski</w:t>
            </w:r>
          </w:p>
        </w:tc>
      </w:tr>
      <w:tr>
        <w:trPr>
          <w:trHeight w:val="26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Jaka jest potrzeba 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realizacji projektu/ przedsięwzięcia/ inicjatywy na rzecz ekonomii społecznej i z czego wynika?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Promocja klubu pływackiego, która w bezpośredni sposób może przełożyć się na zwiększeniu ilości zawodników trenujących pływanie.</w:t>
            </w:r>
          </w:p>
        </w:tc>
      </w:tr>
      <w:tr>
        <w:trPr>
          <w:trHeight w:val="26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Jakie są cele 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projektu/ przedsięwzięcia/ inicjatywy na rzecz ekonomii społecznej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 xml:space="preserve">Docenienie zawodników uczęszczających na zajęcia w klubie  oraz zdobywanych przez nich rezultatów poprzez sprezentowanie im gadżetu z logo klubu. Pobudzenie dumy z  przynależności do klubu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Reklama Klubu dzięki której większa liczba rodziców będzie chciała, żeby jej dzieci również uczęszczały do klubu pływackiego i rozwijały się sportowo uprawiając pływanie.</w:t>
            </w:r>
          </w:p>
        </w:tc>
      </w:tr>
      <w:tr>
        <w:trPr>
          <w:trHeight w:val="12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Co zostanie zrobione (działania) 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w ramach planowanego projektu/ przedsięwzięcia/ inicjatywy na rzecz ekonomii społecznej i kim będą jego odbiorcy?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Zostaną wyprodukowane workoplecaki z logo klubu, które zostaną rozdane zawodnikom klubu i przez nich noszone, dzięki czemu będą reklamowali swój klub i upowszechniali wiedzę na temat działalności klubu.</w:t>
            </w:r>
          </w:p>
        </w:tc>
      </w:tr>
      <w:tr>
        <w:trPr>
          <w:trHeight w:val="17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Jakie będ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efekty i rezultaty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przeprowadzonego projektu/ przedsięwzięcia/ inicjatywy?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ka zmiana ma nastąpić </w:t>
              <w:br/>
              <w:t xml:space="preserve">w wyniku ich realizacji dla potencjalnych odbiorców oraz dla społeczności lokalnej? 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Czy i jak zapewniona zostanie trwałość osiągniętych rezultatów?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 xml:space="preserve">Efektem i końcowym rezultatem ma być zwieszenie ilości zawodników w klubie. Zainteresowanie sportowym rozwojem dziecka. Możliwość aktywnego spędzania czasu. Przeciwdziałania uzależnieniom poprzez sportowy rozwój. </w:t>
            </w:r>
          </w:p>
        </w:tc>
      </w:tr>
      <w:tr>
        <w:trPr>
          <w:trHeight w:val="17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Rola Partnerów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– proszę opisać planowaną rolę Partnerów w realizacji inicjatyw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brak</w:t>
            </w:r>
          </w:p>
        </w:tc>
      </w:tr>
      <w:tr>
        <w:trPr>
          <w:trHeight w:val="1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Dodatkowe informacje, które mogą wpłynąć na ocenę wniosku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(np. o planowanych innych podobnych przedsięwzięciach realizowanych w przyszłości i formie ich finansowania, doświadczeniu wnioskodawcy w realizacji podobnych inicjatyw itp.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Klub Pływacki Płetwal Mława został założony w 2007 roku i liczył ok 30 osób. Dzisiaj liczy ok. 100 osób. Zawodnicy pracują w 7 grupach o różnym stopniu zaawansowanie. Z zawodnikami pracuje 4 trenerów. Jeździmy na zawody i zdobywamy medale u siebie też organizujemy lokalna , dla powiatu mławskiego Mławską Ligę Pływacką trzy razy w roku oraz otwarte Zawody Pływackie o Puchar Północnego Mazowsza pod Patronatem Burmistrza Miasta Mława w których uczestniczy ok. 500 osób z terenu całej Polski. Organizujemy też obozy sportowe , spływy kajakowe a nawet biegi ( półmaraton).</w:t>
            </w:r>
          </w:p>
        </w:tc>
      </w:tr>
      <w:tr>
        <w:trPr>
          <w:trHeight w:val="9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Całkowite koszty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projektu/ przedsięwzięcia/ inicjatywy wyniosą w PLN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1955,70zł</w:t>
            </w:r>
          </w:p>
        </w:tc>
      </w:tr>
      <w:tr>
        <w:trPr>
          <w:trHeight w:val="8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Wnioskowana kwota mikrograntu w PLN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pl-PL"/>
              </w:rPr>
              <w:t>1956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żet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9"/>
        <w:gridCol w:w="1100"/>
        <w:gridCol w:w="1088"/>
        <w:gridCol w:w="1354"/>
        <w:gridCol w:w="957"/>
        <w:gridCol w:w="1384"/>
        <w:gridCol w:w="139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Nazwa wydat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Jednostka mia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Liczba jednos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Cena jednostko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Wartość bru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Finansowane z mikrogran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Wkład własny – (finansowy lub niefinansowy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pacing w:val="-10"/>
              </w:rPr>
            </w:pPr>
            <w:r>
              <w:rPr>
                <w:spacing w:val="-10"/>
              </w:rPr>
              <w:t>Zakup workopleca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sztu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9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9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pacing w:val="-10"/>
              </w:rPr>
            </w:pPr>
            <w:r>
              <w:rPr>
                <w:spacing w:val="-10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:</w:t>
      </w:r>
    </w:p>
    <w:p>
      <w:pPr>
        <w:pStyle w:val="Normal1"/>
        <w:rPr/>
      </w:pPr>
      <w:r>
        <w:rPr>
          <w:b/>
          <w:sz w:val="22"/>
          <w:szCs w:val="22"/>
        </w:rPr>
        <w:t>My, niżej podpisani, oświadczamy, że:/Ja, niżej podpisany, oświadczam, że:</w:t>
      </w:r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Żadna z osób uprawnionych do reprezentacji organizacji, nie została prawomocnie skazana za przestępstwa popełnione w związku z postępowaniem o udzielenie zamówienia publicznego, przestępstwa przeciwko prawom osób wykonujących pracę zarobkową, przestępstwa przekupstwa, przestępstwa przeciwko obrotowi gospodarczemu, lub inne przestępstwa popełnione w celu osiągnięcia korzyści majątkowych, przestępstwa skarbowe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opisany w niniejszym wniosku o dofinansowanie nie będzie generował zysku w trakcie jego realizacji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ędzie realizowany w sposób opisany w niniejszym wniosku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dane informacje są zgodne z aktualnym stanem prawnym i faktycznym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związku ze złożeniem wniosku w konkursie o mikroGRANT mOWE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wskazaniem mnie, jako osoby do kontaktu/upoważnionej do reprezentacji, wyrażam zgodę na przetwarzanie moich danych osobowych.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b/>
          <w:sz w:val="22"/>
          <w:szCs w:val="22"/>
        </w:rPr>
        <w:t>Jednocześnie przyjmuję do wiadomości, że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em danych osobowych zawartych we wniosku jest Fundacja „Fundusz Współpracy”, (dalej: „ADMINISTRATOR”), z siedzibą: ul. Górnośląska 4a, 00-444 Warszawa. Z Administratorem można się kontaktować pisemnie, za pomocą poczty tradycyjnej na adres: ul. Górnośląska 4a, 00-444 Warszawa lub drogą e-mailową pod adresem: cofund@cofund.org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wyznaczył Inspektora Ochrony Danych, z którym można się skontaktować pod adresem mailowym: iodo@rt-net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ane osobowe o których mowa w ust. 1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w oparciu o zgodę osoby, której dane dotyczą oraz ustawy z dnia 29 stycznia 2004 r. Prawo zamówień publicz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etwarzanie danych osobowych odbywa się dla potrzeb niezbędnych do przeprowadzenia procesu realizacji zamówienia publicz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etwarzanie danych osobowych odbywa się na podstawie prawnie uzasadnionego interesu administratora lub strony trzeci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ane osobowe nie pochodzą od stron trzeci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nie zamierza przekazywać danych do państwa trzeciego lub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ministrator będzie przekazywał dane osobowe innym podmiotom, tylko na podstawie przepisów prawa, w tym w szczególności do: Urzędu Marszałkowskiego Województwa Mazowieckiego, Mazowieckiej Jednostki Wdrażania Projektów Unijnych, Ministerstwa Inwestycji i Rozwoju it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/>
      </w:pPr>
      <w:r>
        <w:rPr>
          <w:rFonts w:cs="Arial"/>
          <w:color w:val="000000"/>
        </w:rPr>
        <w:t xml:space="preserve">Dane osobowe będą przetwarzane przez Administratora nie dłużej, niż jest to konieczne do realizacji celów, na które Wnioskodawca wyraża zgodę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a, której dane dotyczą ma prawo do żądania od administratora dostępu do danych osobowych, ich sprostowania, usunięcia lub ograniczenia przetwarzania oraz o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kargę na działania Administratora można wnieść do Prezesa Urzędu Ochrony Danych Osobow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anie danych osobowych jest wymogiem do przeprowadzenia procedury wyboru wykonawcy. Ich nie podanie spowoduje brak możliwości złożenia ofer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nie przewiduje zautomatyzowanego podejmowania decyzji. </w:t>
      </w:r>
    </w:p>
    <w:p>
      <w:pPr>
        <w:pStyle w:val="Normal1"/>
        <w:tabs>
          <w:tab w:val="clear" w:pos="708"/>
          <w:tab w:val="left" w:pos="720" w:leader="none"/>
        </w:tabs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2F2F2" w:val="clea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hd w:fill="F2F2F2" w:val="clear"/>
        <w:spacing w:lineRule="auto" w:line="36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.............................................. 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Data i </w:t>
      </w:r>
      <w:r>
        <w:rPr>
          <w:rFonts w:cs="Arial" w:ascii="Verdana" w:hAnsi="Verdana"/>
          <w:i/>
          <w:sz w:val="16"/>
          <w:szCs w:val="16"/>
        </w:rPr>
        <w:t>Podpis Wnioskodawcy</w:t>
      </w:r>
    </w:p>
    <w:p>
      <w:pPr>
        <w:pStyle w:val="Normal"/>
        <w:shd w:fill="F2F2F2" w:val="clea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hd w:fill="F2F2F2" w:val="clear"/>
        <w:spacing w:lineRule="auto" w:line="36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.............................................. 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Data i </w:t>
      </w:r>
      <w:r>
        <w:rPr>
          <w:rFonts w:cs="Arial" w:ascii="Verdana" w:hAnsi="Verdana"/>
          <w:i/>
          <w:sz w:val="16"/>
          <w:szCs w:val="16"/>
        </w:rPr>
        <w:t>Podpis Wnioskodawcy</w:t>
      </w:r>
    </w:p>
    <w:p>
      <w:pPr>
        <w:pStyle w:val="Normal"/>
        <w:shd w:fill="F2F2F2" w:val="clea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hd w:fill="F2F2F2" w:val="clear"/>
        <w:spacing w:lineRule="auto" w:line="36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.............................................. 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Data i </w:t>
      </w:r>
      <w:r>
        <w:rPr>
          <w:rFonts w:cs="Arial" w:ascii="Verdana" w:hAnsi="Verdana"/>
          <w:i/>
          <w:sz w:val="16"/>
          <w:szCs w:val="16"/>
        </w:rPr>
        <w:t>Podpis Wnioskodawcy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97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6395" cy="10788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&#322;etwal.mlawa@wp.pl" TargetMode="External"/><Relationship Id="rId3" Type="http://schemas.openxmlformats.org/officeDocument/2006/relationships/hyperlink" Target="mailto:p&#322;etwal.mlaw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4:00Z</dcterms:created>
  <dc:creator>kbudziaszek</dc:creator>
  <dc:description/>
  <cp:keywords/>
  <dc:language>en-US</dc:language>
  <cp:lastModifiedBy>Agnieszka Dębska</cp:lastModifiedBy>
  <dcterms:modified xsi:type="dcterms:W3CDTF">2019-11-26T09:34:00Z</dcterms:modified>
  <cp:revision>2</cp:revision>
  <dc:subject/>
  <dc:title/>
</cp:coreProperties>
</file>