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02.09.2005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7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 2603/ oraz uchwały nr </w:t>
      </w:r>
      <w:r>
        <w:rPr>
          <w:rFonts w:cs="Arial" w:ascii="Arial" w:hAnsi="Arial"/>
          <w:b/>
          <w:sz w:val="22"/>
        </w:rPr>
        <w:t>XXXII/379/2005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 xml:space="preserve"> 15 czerwca 2005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niezabudowanej nieruchomości komunalnej  położonej  w  </w:t>
      </w:r>
      <w:r>
        <w:rPr>
          <w:rFonts w:cs="Arial" w:ascii="Arial" w:hAnsi="Arial"/>
          <w:b/>
          <w:sz w:val="22"/>
        </w:rPr>
        <w:t>Mławie  przy ul. Nowowiejski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7 820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nieruchomość jest położona na terenach, dla których nie ma obowiązującego miejscowego planu 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bCs/>
          <w:sz w:val="22"/>
        </w:rPr>
        <w:t>14.10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2 niniejszego wykazu, mogą nabyć przedmiotową nieruchomość  za kwotę 10 200,00 zł   + podatek VAT 22%  tj.  w/g  wartości  nieruchomości ustalonej przez rzeczoznawcę majątkowego 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6:00Z</dcterms:created>
  <dc:creator>um</dc:creator>
  <dc:description/>
  <dc:language>en-US</dc:language>
  <cp:lastModifiedBy>um</cp:lastModifiedBy>
  <cp:lastPrinted>2004-10-11T13:59:00Z</cp:lastPrinted>
  <dcterms:modified xsi:type="dcterms:W3CDTF">2005-08-26T12:31:00Z</dcterms:modified>
  <cp:revision>9</cp:revision>
  <dc:subject/>
  <dc:title>Mława, dnia 2004-10-</dc:title>
</cp:coreProperties>
</file>