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Sprawozdanie z realizacji programów Wieloletniej Prognozy Finansowej Miasta Mła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7" w:right="76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eloletnia Prognoza Finansowa Miasta Mława na lata 2017-2026 przyjęta została  Uchwałą Nr XXV/299/2016 Rady Miasta Mława z dnia 29 grudnia 2016 r.</w:t>
      </w:r>
    </w:p>
    <w:p>
      <w:pPr>
        <w:pStyle w:val="Normal"/>
        <w:spacing w:lineRule="auto" w:line="276"/>
        <w:ind w:left="7" w:right="20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17 r. Wieloletnia Prognoza Finansowa ulegała zmianie w zakresie wyniku budżetu </w:t>
        <w:br/>
        <w:t xml:space="preserve">i związanych z nim kwot przychodów oraz przyjętych do realizacji przedsięwzięć, zgodnie </w:t>
        <w:br/>
        <w:t>z podjętymi Uchwałami Rady Miasta tj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VI/316/2017 z dnia 26 styczni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VII/324/2017 z dnia 28 lutego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IX/334/2017 z dnia 28 marc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/343/2017 z dnia 25 kwietni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I/358/2017 z dnia 02 czerwc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II/375/2017 z dnia 26 czerwc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ą Nr XXXIII/392/2017 z dnia 22 sierpni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IV/410/2017 z dnia 26 wrześni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V/420/2017 z dnia 23 październik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ą Nr XXXVI/430/2017 z dnia 28 listopada 2017 r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ą Nr XXXVII/450/2017 z dnia 28 grudnia 2017 r.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hody budżetu Miasta Mława 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2017 roku</w:t>
      </w:r>
      <w:r>
        <w:rPr>
          <w:rFonts w:cs="Times New Roman" w:ascii="Times New Roman" w:hAnsi="Times New Roman"/>
          <w:sz w:val="24"/>
          <w:szCs w:val="24"/>
        </w:rPr>
        <w:t xml:space="preserve"> dochody ogółem Miasta Mława planowane w kwocie 128 042 090,68 zł zostały wykonane w wysokości 129 335 890,95  zł, co stanowi 101,01%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dochody bieżące  w kwocie 119 941 715,34 zł zostały wykonane w wysokości 123 439 049,89 zł, tj. 102,92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cja planu na dzień 31grudnia czerwca 2017 roku głównych grup dochodów bieżących przedstawia się następując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z tytułu udziału we wpływach podatku dochodowego od osób fizycznych, plan wynosił 28 382 765,00 zł, wykonanie 29 026 973,00 zł, tj. 102,27%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z tytułu udziału we wpływach podatku dochodowego od osób prawnych, plan wynosił 1 000 000,00 zł, wykonanie 1 429 069,00 zł, tj. 142,91%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atki i opłaty planowano na poziomie 23 941 240,32 zł, wykonanie wyniosło 25 249 961,01 zł, tj. 105,47%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subwencji ogólnej, planowano dochody na poziomie 20 718 998,00 zł, wykonanie wyniosło 20 718 998,00 zł, tj. 100,00%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dotacji i środków przeznaczonych na cele bieżące, plan wynosił 36 718 660,14 zł, wykonanie 36 799 162,57 zł, tj. 100,22%.</w:t>
      </w:r>
    </w:p>
    <w:p>
      <w:pPr>
        <w:pStyle w:val="Normal"/>
        <w:spacing w:lineRule="auto" w:line="276" w:before="240" w:after="0"/>
        <w:ind w:left="7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owane dochody majątkowe w kwocie 8 100 375,34 zł zostały zrealizowane w kwocie 5 896 841,06 zł co stanowi 72,80% planowanych dochodów majątkowych, w ty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hody ze sprzedaży majątku planowane w wysokości 3 368 029,72 zł zostały zrealizowane </w:t>
        <w:br/>
        <w:t>w kwocie 3 496 805,05 zł tj. 103,82%, na dochody te składają się m.in. wpływy ze sprzedaż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ruchomości położonych przy drodze krajowej Nr 7 (2 383 700,00 zł), </w:t>
        <w:br/>
        <w:t xml:space="preserve">ul. Sienkiewicza (521 000,00 zł), ul. Działdowskiej (233 110,00 zł), ul. LG Electronics </w:t>
        <w:br/>
        <w:t xml:space="preserve">(171 100,00 zł), ul. Padlewskiego (56 000,00 zł), ul. Reymonta (20 898,39 zł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ływy z tytułu przekształcenia prawa użytkowania wieczystego przysługującego osobom fizycznym w prawo własności planowane w wysokości 20 000,00 zł a wykonane w kwocie 31 964,50 zł tj. 159,82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pływy z tytułu dotacji oraz środków przeznaczonych na inwestycje planowane w wysokości 4 712 345,62 zł, wykonane w wysokości 2 247 311,00 zł, tj. 47,69%., w tym m.in.: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tacja na realizację projektu pn.: „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dowa kanalizacji sanitarnej w ul. Dzierzgowskiej i ul.  </w:t>
        <w:br/>
        <w:t xml:space="preserve">      Studzieniec w Mławie” </w:t>
      </w:r>
      <w:r>
        <w:rPr>
          <w:rFonts w:cs="Times New Roman" w:ascii="Times New Roman" w:hAnsi="Times New Roman"/>
          <w:sz w:val="24"/>
          <w:szCs w:val="24"/>
        </w:rPr>
        <w:t xml:space="preserve">Jest to dotacja celowa z budżetu środków europejskich  na  refundacją 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niesionych wcześniej wydatków, plan w kwoc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 365 029,07 zł wykonanie 1 365 029,07 zł </w:t>
        <w:br/>
        <w:t xml:space="preserve">     tj. 100,00%,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dotacja z Funduszu Spójności </w:t>
      </w:r>
      <w:r>
        <w:rPr>
          <w:rFonts w:cs="Times New Roman" w:ascii="Times New Roman" w:hAnsi="Times New Roman"/>
          <w:sz w:val="24"/>
          <w:szCs w:val="24"/>
        </w:rPr>
        <w:t xml:space="preserve">na realizację projektu pn. „Budowa kanalizacji sanitarnej na </w:t>
        <w:br/>
        <w:t xml:space="preserve">     terenie Aglomeracji Mława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lan 3 332 316,55 zł, </w:t>
      </w:r>
      <w:r>
        <w:rPr>
          <w:rFonts w:cs="Times New Roman" w:ascii="Times New Roman" w:hAnsi="Times New Roman"/>
          <w:sz w:val="24"/>
          <w:szCs w:val="24"/>
        </w:rPr>
        <w:t xml:space="preserve"> wykonanie 867 281,93 zł, tj. 26,03% .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dotacja na zakup kserokopiarki i serwera na potrzeby realizacji świadczenia 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chowawczego, plan 15 000,00 zł wykonanie 15 000,00 zł tj. 100,00%.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ochody z tytułu wpłaty środków finansowych z niewykorzystanych w terminie wydatków, 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e nie wygasają z upływem roku budżetowego dotyczące zadań inwestycyjnych, plan 0,00 zł 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e 120 760,51 zł w tym: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zebudowa sieci wodociągowej, kanalizacji sanitarnej i punktów świetlnych </w:t>
        <w:br/>
        <w:t xml:space="preserve">   w ul. Sienkiewicza, Lelewela, Kościuszki, Granicznej i Brukowej w Mławie – etap I  w kwocie </w:t>
        <w:br/>
        <w:t xml:space="preserve">   94,00 zł,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Rewitalizacja obszaru Placu ul. 3 Maja w Mławie PT  w kwocie 24 600,00 zł,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zebudowa obiektów sportowych na terenie Miejskiego Ośrodka Sportu i Rekreacji w Mławie 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 I w kwocie 632,27 zł,</w:t>
      </w:r>
    </w:p>
    <w:p>
      <w:pPr>
        <w:pStyle w:val="Normal"/>
        <w:tabs>
          <w:tab w:val="clear" w:pos="720"/>
          <w:tab w:val="left" w:pos="295" w:leader="none"/>
        </w:tabs>
        <w:spacing w:lineRule="auto" w:line="276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dowa kanalizacji sanitarnej w ul. Płockiej w Mławie w kwocie 13 530,00 zł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18 </w:t>
      </w:r>
      <w:r>
        <w:rPr>
          <w:rFonts w:cs="Times New Roman" w:ascii="Times New Roman" w:hAnsi="Times New Roman"/>
          <w:sz w:val="24"/>
          <w:szCs w:val="24"/>
        </w:rPr>
        <w:t>rok planuje się w wysokości 132 278 948,37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chody bieżące w kwocie      120 842 812,96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  11 436 135,41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dochody majątkowe planowane do realizacji w roku 2018 składają się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Ze sprzedaży majątku w kwocie 2 370 000,00  zł w tym m.i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Działdowskiej – działka 270/6 i in. (części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Bienia – działka 1409/11 i in. (części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Padlewskiego 21 – działka 370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Kryształowej  – działka 377/4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pływy z tytułu przekształcenia prawa użytkowania wieczystego w prawo własności </w:t>
        <w:br/>
        <w:t>w kwocie 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Dotacja celowa w kwocie 5 808 547,65 zł w  ramach programów finansowanych z udziałem środków europejskich oraz środków o których mowa w art. 5 ust. 1 pkt 3 oraz ust. 3 pkt 5 i 6 ustawy, lub płatności w ramach budżetu środków europejskich w kwocie  z wyłączeniem dochodów klasyfikowanych w paragrafie 625,  dotyczy przedsięwzięcia pn. „Budowa kanalizacji sanitarnej na terenie Aglomeracji Mława”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Dotacja celowa w kwocie 2 950 570,36 zł w ramach programów finansowanych z udziałem środków europejskich oraz środków o których mowa w art. 5 ust. 1 pkt 3 oraz ust. 3 pkt 5 i 6 ustawy, lub płatności w ramach budżetu środków europejskich z wyłączeniem dochodów klasyfikowanych w paragrafie 625,  dotyczy przedsięwzięcia pn. „Skomunikowanie miasta Mława z węzłem przesiadkowym i korytarzami transportowymi sieci TEN-T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Dotacja celowa w kwocie 277 017,40 zł w ramach programów finansowanych z udziałem środków europejskich oraz środków o których mowa w art. 5 ust. 1 pkt 3 oraz ust. 3 pkt 5 i 6 ustawy, lub płatności w ramach budżetu środków europejskich z wyłączeniem dochodów klasyfikowanych w paragrafie 625, dotyczy przedsięwzięcia pn. „Budowa kanalizacji sanitarnej </w:t>
        <w:br/>
        <w:t>w ul. Dzierzgowskiej i ul. Studzieniec w Mławie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19 </w:t>
      </w:r>
      <w:r>
        <w:rPr>
          <w:rFonts w:cs="Times New Roman" w:ascii="Times New Roman" w:hAnsi="Times New Roman"/>
          <w:sz w:val="24"/>
          <w:szCs w:val="24"/>
        </w:rPr>
        <w:t>rok planuje się w wysokości 128 140 101,80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chody bieżące w kwocie     126 820 101,80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1 3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dochody majątkowe w kwocie 620 000,00 zł planowane do realizacji w roku 2019 składają się 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przedaży majątku w kwocie 600 000,00  zł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Działdowskiej – działka 270/6 i in. (część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Przemysłowej – działka 3828/4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Kryształowa  – działka 377/4 i in.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LG Electronics  – działka 1627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ywy z tytułu przekształcenia prawa użytkowania wieczystego w prawo własności w kwocie 20 000,00 zł</w:t>
      </w:r>
    </w:p>
    <w:p>
      <w:pPr>
        <w:pStyle w:val="Teksttreci1"/>
        <w:shd w:fill="auto" w:val="clear"/>
        <w:tabs>
          <w:tab w:val="clear" w:pos="720"/>
          <w:tab w:val="left" w:pos="9204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chody budżetu Miasta na 2020 </w:t>
      </w:r>
      <w:r>
        <w:rPr>
          <w:rFonts w:cs="Times New Roman" w:ascii="Times New Roman" w:hAnsi="Times New Roman"/>
          <w:sz w:val="24"/>
          <w:szCs w:val="24"/>
        </w:rPr>
        <w:t>rok planuje się w wysokości 132 386 085,77 zł,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chody bieżące w kwocie      131 766 085,77 z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hody majątkowe w kwocie 620 000,00 z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chody majątkowe w kwocie 620 000,00  zł planowane do realizacji w roku 2020 składają się  dochod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przedaży majątku w kwocie 600 000,00  zł w ty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e sprzedaży lokali mieszkalnych będących własnością gminy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3 Maja – działka 685/31, 685/34 (była kotłownia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Zacisze – działka 875/6 i in. (część)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Okólna  – działka 4364/6 i in. (część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zedaż nieruchomości przy ul. Polnej – działka 827/11 i in.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nieruchomości przy ul. Niskiej – działka 1172/1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ywy z tytułu przekształcenia prawa użytkowania wieczystego w prawo własności w kwocie 20 000,00 zł</w:t>
      </w:r>
    </w:p>
    <w:p>
      <w:pPr>
        <w:pStyle w:val="Bezodstpw"/>
        <w:tabs>
          <w:tab w:val="clear" w:pos="720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chody majątkowe w latach 2021 – 2026 dotyczą przysługującego osobom fizycznym przekształcenia prawa użytkowania wieczystego w prawo własnoś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datki budżetu Miasta Mła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17 roku wydatki budżetu Miasta Mława ogółem planowane były </w:t>
        <w:br/>
        <w:t>w wysokości 140 190 977,63 zł, wykonanie plan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nosi 132 644 279,67 zł, tj. 94,62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resie wydatków bieżących zaplanowane było 115 509 051,95 zł a zrealizowane został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0 356 995,29 zł stanowi 95,54%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Główne rodzaje wydatków bieżących, które zrealizowano w 2017 to m.in.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datki na obsługę długu planowane  w wysokości 778 266,96 zł, wykonane zostały w kwocie 778 171,50 zł tj. 99,99%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datki na wynagrodzenia i składki od nich naliczane planowano w wysokości 42 359 757,12 zł, osiągnięte wykonanie wynosi 40 999 314,13 zł, tj. 96,79%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datki związane z funkcjonowaniem organów jednostki samorządu terytorialnego, planowane były w kwocie 7 343 896,79 zł a wykonanie wyniosło 6 727 451,27 zł, tj. 91,61%.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Miasta Mława w 2017 roku planowane w kwocie 24 681 925,68 zł, zostały wykonane w wysokości 22 287 284,38 zł, tj. 90.30%. W wydatkach majątkowych znaczącą pozycją są wydatki na zadania i zakupy inwestycyjne, które zostały wykonane w kwocie </w:t>
      </w:r>
      <w:r>
        <w:rPr>
          <w:rFonts w:cs="Times New Roman" w:ascii="Times New Roman" w:hAnsi="Times New Roman"/>
          <w:sz w:val="24"/>
          <w:szCs w:val="24"/>
        </w:rPr>
        <w:t>21 049 780,10 z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 stanowi 84,62% w stosunku do kwoty 23 060 425,68 zł tj. planu na zdania </w:t>
        <w:br/>
        <w:t xml:space="preserve">i zakupy inwestycyjne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nik finansowy Miasta Mława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dzień 31 grudnia 2017r planowany deficyt w kwocie 12 148 886,96 zł został wykonany </w:t>
        <w:br/>
        <w:t>w wysokości 1 719 575,89 zł tj. 14,15%. Deficyt budżetu został pokryty przychodami pochodzącymi z wolnych środków z lat ubiegłych w kwocie 1 719 575,89 zł.</w:t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chody budżetu planowane w wysokości 15 349 084,78 zł zostały wykonane w kwocie 15 349 084,78 zł co stanowi 100,00% w tym przychody pochodzące z;</w:t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olnych środków z lat ubiegłych w kwocie 12 149 084,78 zł,</w:t>
      </w:r>
    </w:p>
    <w:p>
      <w:pPr>
        <w:pStyle w:val="Normal"/>
        <w:spacing w:lineRule="auto" w:line="276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misji obligacji komunalnych w kwocie 3  200 000,00 zł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nowane rozchody budżetu Miasta Mława w kwocie 3 200 000,00 zł zostały wykonane </w:t>
        <w:br/>
        <w:t xml:space="preserve">w kwocie 3 200 000,00 zł co stanowi 100,00%.  Wykup obligacji nastąpił  w październiku 2017 roku.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Kwota długu na 31 grudnia 2017r.  wynosi 22 700 000,00 zł tj. 17,55% w stosunku do dochodów wykona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kaźniki  spłaty zobowiązań wynikające z art.243 ustawy o finansach publicznych  przedstawione zostały w załączniku do niniejszej informacji.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</w:tblGrid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lizacja przedsięwzięć wpisanych do Wieloletniej Prognozy Finansowej Miasta Mła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datki na przedsięwzięcia ogółem na rok 2017 planowano w wysokości 20 266 024,89 zł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e na dzień 31 grudnia 2017 roku wyniosło 18 884 339,57 zł, tj. 93,18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 dotyczący przedsięwzięć bieżących wynosił 6 041 347,21 zł, wykonanie 5 690 837,84 zł,</w:t>
        <w:br/>
        <w:t xml:space="preserve">tj. 94,20%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otyczący przedsięwzięć majątkowych wynosił 14 224 677,68 zł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e 13 193 501,73 zł, tj. 92,75%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60" w:right="20" w:hanging="5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zakresie programów, projektów, zadań związanych z programami realizowanymi</w:t>
        <w:br/>
        <w:t xml:space="preserve"> z udziałem środków europejskich </w:t>
      </w:r>
    </w:p>
    <w:p>
      <w:pPr>
        <w:pStyle w:val="Normal"/>
        <w:spacing w:lineRule="auto" w:line="276"/>
        <w:ind w:right="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ięwzięcia związane z realizacją zadań związanych z programami realizowanymi </w:t>
        <w:br/>
        <w:t>z udziałem środków europejskich planowane były w kwocie w kwocie 7 640 689,40 zł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w 2017 roku osiągnięte wykonania wyniosło 6 631 513,48 tj. 86,79%, w tym</w:t>
      </w:r>
    </w:p>
    <w:p>
      <w:pPr>
        <w:pStyle w:val="Normal"/>
        <w:numPr>
          <w:ilvl w:val="0"/>
          <w:numId w:val="3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, plan 296 826,72 zł, wykonanie 262 182,89 zł tj., 88,33%</w:t>
      </w:r>
    </w:p>
    <w:p>
      <w:pPr>
        <w:pStyle w:val="Normal"/>
        <w:numPr>
          <w:ilvl w:val="0"/>
          <w:numId w:val="3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majątkowe, plan 7 343 862,68 zł, wykonanie 6 369 330,59 zł tj., 86,73%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amach wydatków bieżących w zakresie programów, projektów czy zadań z udziałem środków europejskich Miasto Mława realizowało następujące przedsięwzięcia: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kanalizacji sanitarnej na terenie Aglomeracji Mława” – wydatki bieżąc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877 104,81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282 681,72 zł – wykonanie 260 253,89 zł, tj. 92,07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534 636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w kwocie 817 317,72 zł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zedsięwzięcie w roku 2017 poniesiono wydatki dotyczące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ń wraz z pochodnymi dotyczące osób zaangażowanych w realizację projektu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u tablic informujących o projekcie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łoszeń prasowych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radztwa prawnego dotyczącego weryfikacji dokumentacji przetargowych na roboty budowlane i nadzór inwestorski związany z realizacją projektu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wykonania ulotek oraz broszur promocyjnych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a materiałów promocyjnych tj. kubki, długopisy, torby oraz breloki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emitowania spotu radiowego i wywiadów z Burmistrzem Miasta Mław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komunikowanie miasta Mława z węzłem przesiadkowym i korytarzami transportowymi sieci TEN-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3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9 52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7 w kwocie 14 145,00 zł, wykonanie 1 929,00 zł, tj. 13,64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15 375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9 52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lega na budowie drogi gminnej – Alei Świętego Wojciecha wzdłuż torów kolejowych na odcinku od ul. Kościuszki do ul. Sienkiewicza w Mławie. W roku sprawozdawczym poniesiono wydatki bieżące związane z działaniami promującymi projekt tj. ulotki, emisje ogłoszeń prasowych,tablice informacyj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grupie wydatków majątkowych w zakresie programów, projektów czy zadań z udziałem środków europejskich Miasto Mława znalazły się następujące przedsięwzięc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udowa kanalizacji sanitarnej na terenie Aglomeracji Mława”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na lata 2016-201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14 804 233,39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4 969 550,07 zł, wykonanie 4 145 921,54 zł, tj., 83,43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9 441 450,06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 w kwocie 14 411 000,13 z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jest w trakcie realizacji, rozstrzygnięte zostały wszystkie postępowania przetargowe, podpisano także umowy na nadzór inwestorski oraz roboty budowlane we wszystkich 8 obszarach Aglomeracji. Zrealizowano 50% robót budowlanych. Zakończono i odebrano roboty w obszarze: A8 (ulice: Akacjowa, 20 Dywizji Piechoty WP, Wetmańskiego, Pużaka, Górna, Grudkowskiego, Kryszkiewicza, Jasińskiego, Altera, Ciechanowska, Podgórna, Ostaszewskiego, Górna, Cmentarna), A7 (ulice: Jasna Nowa, Napoleońska), A3 (ulice: Wiśniowa, Malinowa, Poziomkowa i Piaskowa - część) oraz A5 (ulice: S. „Grota” Roweckiego, Pogorzelskiego, Cicha, W. Szwejkowskiego, Anyszki, Leszczyńskiego, Kościuszki i Graniczna. </w:t>
        <w:br/>
        <w:t xml:space="preserve">Ponadto rozpoczęto prace w obszarze A1 (Olesin, Ogrodowa, Olszynowa, Krucza, Sadowa </w:t>
        <w:br/>
        <w:t>i Zabrody). Prace budowlane zostaną zakończone do końca września 2018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komunikowanie miasta Mława z węzłem przesiadkowym i korytarzami transportowymi sieci TEN-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3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6 213 385,24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7 w kwocie 1 949 454,64 zł, wykonanie 1 938 787,05 zł, tj. 99,45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8 w kwocie 4 168 974,60 z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zobowiązań  6 118 429,24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olega na budowie drogi gminnej – Alei Świętego Wojciecha wzdłuż torów kolejowych na odcinku od ul. Kościuszki do ul. Sienkiewicza w Mławie. Planowane jest kompleksowe urządzenie pasa drogowego (jezdnia, ścieżka rowerowa i chodnik dla pieszych oraz urządzenie zieleni wraz z infrastrukturą towarzyszącą w postaci oświetlenia ulicznego, budową kanalizacji sanitarnej i odwodnieniowej oraz kanału teletechnicznego. W okresie sprawozdawczym zostały wykonane makroniwelacja, roboty ziemne i podbudowy pod budowę nawierzchni drogowej, wybudowano w części sieć kanalizacji deszczowej, wodociągowej, przebudowano sieć kanalizacji sanitarnej i ciśnieniowej, oraz wykonano roboty elektroenergetyczne. Zadanie będzie kontynuowane i zakończone w 2018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owa kanalizacji sanitarnej w ul. Witwickiego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449 272,97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424 857,97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284 622,00 zł tj. 66,99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424 857,97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danie polega na budowie kanalizacji sanitarnej grawitacyjnej w ul. Witwickiego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adanie zakończon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datki na programy, projekty lub zadania pozostał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ięwzięcia znajdujące się w tej części planowane były w kwocie w kwocie 12 625 335,49 zł, w 2017 roku osiągnięte wykonanie wyniosło 12 252 826,09 zł, tj. 97,05%, w tym:</w:t>
      </w:r>
    </w:p>
    <w:p>
      <w:pPr>
        <w:pStyle w:val="Normal"/>
        <w:numPr>
          <w:ilvl w:val="0"/>
          <w:numId w:val="3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, plan 5 744 520,49 zł, wykonanie 5 428 654,95 zł tj., 94,50%</w:t>
      </w:r>
    </w:p>
    <w:p>
      <w:pPr>
        <w:pStyle w:val="Normal"/>
        <w:numPr>
          <w:ilvl w:val="0"/>
          <w:numId w:val="3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majątkowe, plan 6 880 815,00 zł, wykonanie 6 824 171,14 zł tj., 99,18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ramach wydatków bieżących w 2017 roku realizowano następujące przedsięwzięcia: 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moc państwa w zakresie dożywia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3 787 64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282 400,00 z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255 361,90 zł, tj. 90,43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400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400 000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mit zobowiązań 1 082 400,00 z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ki Ośrodek Pomocy Społecznej w Mławie uczestniczy w wieloletnim programie wspierania finansowego gmin w zakresie dożywiania „Pomoc państwa w zakresie dożywiania” na lata 2014-2020 przyjętego Uchwałą Nr 221 Rady Ministrów z dnia 10 grudnia 2013r. Pomocą w formie dożywiania objęto 380 osób, w tym 319 dzieci, a 6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ób dorosłych korzystało z gorącego posiłku. </w:t>
      </w:r>
      <w:r>
        <w:rPr>
          <w:rFonts w:eastAsia="Times New Roman" w:cs="Times New Roman" w:ascii="Times New Roman" w:hAnsi="Times New Roman"/>
          <w:sz w:val="24"/>
          <w:szCs w:val="24"/>
        </w:rPr>
        <w:t>Celem programu było wsparcie gmin w wypełnianiu zadań własnych o charakterze obowiązkowym w zakresie dożywiania dzieci oraz zapewnienie posiłku osobom jego pozbawionym. Ponadto program zakładał długofalowe działania w zakresie poprawy stanu zdrowia dzieci i młodzieży poprzez ograniczenie zjawiska niedożywienia, upowszechnianie zdrowego stylu żywienia, poprawę poziomu życia osób i rodzin o niskich dochodach. Na realizację programu gmina otrzymuje dotację celową z budżetu państwa, jeżeli udział środków własnych gminy wynosi nie mniej niż 40% przewidzianych kosztów realizacji programu. W 2017 roku MOPS w Mławie wykorzystał</w:t>
      </w:r>
      <w:bookmarkStart w:id="3" w:name="_Hlk48839450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całą przekazaną dotację celową w kwocie 152 400,00 zł, a pozostałe wydatki sfinansował ze środków własnych gmin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ciwdziałanie alkoholizmowi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rzedsięwzięcie realizowane przez Urząd Miasta Mława)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3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1 343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115 000,00 zł – wykonanie 115 000,00 zł, tj. 100,00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115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115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345 000,00 zł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rzedsięwzięcie realizowane jest przez Urząd Miasta Mława, który przekazuję dotację celową dla Miejskiego Domu Kultury w Mławie” na prowadzenie działań związanych</w:t>
        <w:br/>
        <w:t xml:space="preserve"> z profilaktyką i rozwiązywaniem problemów alkoholowych oraz integracją społeczną osób uzależnionych. Zgodnie z uchwalonym Miejskim Programem Profilaktyki i Rozwiązywania Problemów Alkoholowych oraz Przeciwdziałania Narkomanii dla Miasta na 2017 r., Miejski Dom Kultury w Mławie realizuje działania wynikające z projektów zawartych w umowie o przekazaniu dotacji celowej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ciwdziałanie alkoholizmow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zedsięwzięcie realizowane przez Miejski Ośrodek Pomocy Społecznej w Mławie)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4 265 437,47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538 272,49 zł,  wykonanie 451 365,44 zł, tj. 83,85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na rok 2018 w kwocie 455 000,00 zł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na rok 2019 w kwocie 455 000,00 zł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zobowiązań 1 448 272,49 zł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ki Program Profilaktyki i Rozwiązywania Problemów Alkoholowych oraz Przeciwdziałania Narkomanii uchwalany jest corocznie przez Radę Miasta. Program na 2017r. został zatwierdzony </w:t>
      </w:r>
      <w:r>
        <w:rPr>
          <w:rFonts w:cs="Times New Roman" w:ascii="Times New Roman" w:hAnsi="Times New Roman"/>
          <w:sz w:val="24"/>
          <w:szCs w:val="24"/>
        </w:rPr>
        <w:t xml:space="preserve">Uchwałą Nr XXV/305/2016 Rady Miasta Mława z dnia 29 grudnia </w:t>
        <w:br/>
        <w:t>2016 r. do realizacji przez Miejski Ośrodek Pomocy Społecznej w Mł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zostały zrealizowane następujące zadania własne gminy w zakresie profilaktyki i rozwiązywania problemów związanych z nadużywaniem alkohol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Zwiększenie dostępności</w:t>
      </w:r>
      <w:r>
        <w:rPr>
          <w:rFonts w:cs="Times New Roman" w:ascii="Times New Roman" w:hAnsi="Times New Roman"/>
          <w:sz w:val="24"/>
          <w:szCs w:val="24"/>
        </w:rPr>
        <w:t xml:space="preserve"> do różnych form pomocy terapeutycznej i rehabilitacyjnej dla osób uzależnionych od alkoholu i narkotyk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tego zadania funkcjonuje przy ul. Mariackiej 20 w Mlawie Klub Aktyw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łecznej, który obejmuje pomocą wszystkich mieszkańców miasta Mława, w szczególności osoby z rodzin dysfunkcyjnych, zagrożonych uzależnieniami i współuzależnieniami, doświadczające przemocy </w:t>
        <w:br/>
        <w:t>w rodzinie oraz znajdujące się w innych trudnych sytuacjach życiowych. W Klubie odbywają się zajęcia aerobowe, zajęcia Grupy Rekonstrukcji Historycznych Ludności Cywilnej Mławy i zajęcia Akademii Rodzicielskiej, można skorzystać z porad prawnych i pogotowia lekcyjnego. Mieści się tam również punkt pierwszego kontaktu dla osób i rodzin z problemem uzależnień przy Stowarzyszeniu Rodzin Abstynenckich „Droga”. Klub Aktywności Społecznej to miejsce, gdzie można zapoznać się z materiałami edukacyjno- informacyjnymi o różnej tematyce: przemoc, alkohol, narkotyki itp. Spotykają się tam przyszli rodzice w ramach prowadzonej Akademii Rodzicielskiej, gdzie zdobywają wiedzę i umiejętności na temat odpowiedzialnego rodzicielstwa oraz zdrowego, higienicznego życia bez nałogów. Z oferty Klubu Aktywności Społecznej korzystało miesięcznie 160 osób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Udzielanie pomocy psychologicznej</w:t>
      </w:r>
      <w:r>
        <w:rPr>
          <w:rFonts w:cs="Times New Roman" w:ascii="Times New Roman" w:hAnsi="Times New Roman"/>
          <w:sz w:val="24"/>
          <w:szCs w:val="24"/>
        </w:rPr>
        <w:t xml:space="preserve"> i prawnej rodzinom, w których występują problemy alkoholowe i przemoc w rodzi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u Profilaktyczno - Społecznego Miejskiego Ośrodka Pomocy Społecznej </w:t>
        <w:br/>
        <w:t xml:space="preserve">w Mławie bezpłatnie udzielano pomocy psychologicznej i prawnej w zakresie uzależnienia </w:t>
        <w:br/>
        <w:t>od alkoholu, narkotyków oraz przemocy w rodzinie, jak również rozwiązywania problemów rodzinnych i wychowawczych. Pomoc specjalistyczna dla mieszkańców Mławy realizowana była przez prawnika, psychologa i pedagog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łem w 2017 r. udzielono 972 porad </w:t>
        <w:br/>
        <w:t>i konsul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. Prowadzenie profilaktycznej</w:t>
      </w:r>
      <w:r>
        <w:rPr>
          <w:rFonts w:cs="Times New Roman" w:ascii="Times New Roman" w:hAnsi="Times New Roman"/>
          <w:sz w:val="24"/>
          <w:szCs w:val="24"/>
        </w:rPr>
        <w:t xml:space="preserve"> działalności informacyjnej i edukacyj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PS Mława prowadził pozalekcyjne zajęcia opiekuńczo – wychowawcze w lokalach przy </w:t>
        <w:br/>
        <w:t>ul. Piekiełko 66, ul. Sienkiewicza 9/13, ul. Granicznej 39 w Zespole Placówek Oświatowych Nr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ul. Ordona 14 w Zespole Placówek Oświatowych Nr 3. Celem zajęć było promowanie trzeźwego i bezpiecznego sposobu spędzania wolnego czasu poprzez zapewnienie dzieciom zorganizowanej opieki opiekuńczo - wychowawczej oraz stworzenie możliwości wszechstronnego rozwoju przez plastykę, muzykę, taniec, sport i profilaktykę. Dzieci były objęte dożywianiem. Ogółem </w:t>
        <w:br/>
        <w:t>w zajęciach brało udział 103 dzieci. Ponadto dożywianiem objętych było 23 dzieci uczestniczących w zajęciach świetlicowych w Szkole Podstawowej Nr 6 i w Zespole Placówek Oświatowych Nr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ferii zimowych prowadzone były zajęcia opiekuńczo – wychowawcze w Zespole Placówek Oświatowych nr 1 i 2, Szkole Podstawowej Nr 6, świetlicy przy ul. Piekiełko 66. </w:t>
        <w:br/>
        <w:t xml:space="preserve">W zajęciach wzięło udział 222 uczniów szkół podstawowych, którzy objęci byli dożywianiem </w:t>
        <w:br/>
        <w:t>w formie słodkiej buł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w Mławie włączył się w </w:t>
      </w:r>
      <w:r>
        <w:rPr>
          <w:rFonts w:cs="Times New Roman" w:ascii="Times New Roman" w:hAnsi="Times New Roman"/>
          <w:bCs/>
          <w:sz w:val="24"/>
          <w:szCs w:val="24"/>
        </w:rPr>
        <w:t>ogólnopolską kampan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yjno - edukacyjną pod hasł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,Powstrzymaj pijanego kierowcę"</w:t>
      </w:r>
      <w:r>
        <w:rPr>
          <w:rFonts w:cs="Times New Roman" w:ascii="Times New Roman" w:hAnsi="Times New Roman"/>
          <w:sz w:val="24"/>
          <w:szCs w:val="24"/>
        </w:rPr>
        <w:t>. Celem kampanii było podnies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poziomu świadomości polskiego społeczeństwa na temat wpływu alkoholu na organizm kierowcy oraz możliwych skutków jazdy po pijanem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daniem kampanii była zmiana niekorzystnych postaw wobec problemu nietrzeźwości na drogach. Materiały w ilości 3200 sztuk zostały przekazane do Komendy Powiatowej Policji w Mławie. Trafiły do uczniów mławskich szkół podczas zajęć profilaktycznych prowadzonych przez policjantów prewencji oraz do wydziału ruchu drogowego i rozdawane podczas kontroli drogowych.</w:t>
        <w:br/>
        <w:t xml:space="preserve">Miejski Ośrodek Pomocy Społecznej w Mławie już po raz siódmy przystąpił do udziału 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ogólnopolskiej kampanii społecznej „Postaw na rodzinę”</w:t>
      </w:r>
      <w:r>
        <w:rPr>
          <w:rFonts w:cs="Times New Roman" w:ascii="Times New Roman" w:hAnsi="Times New Roman"/>
          <w:sz w:val="24"/>
          <w:szCs w:val="24"/>
        </w:rPr>
        <w:t>. Hasłem tegorocznej edycji kampanii było „ Trzeźwość to u nas rodzin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. Materiały edukacyjne kampanii  (3934 sztuk) przygotowała Krakowska Akademia Profilaktyki i przekazane zostały do mławskich placówek oświatowych.                                                                                                                  </w:t>
        <w:br/>
        <w:t>W dniach 15-19 maja 2017 roku odbyły się już po raz ósmy Mławskie Dni Profilakty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Zdrowego Stylu Życia pod patronatem Burmistrza Miasta Mława. Patronat medialny nad przedsięwzięciem objęło Radio 7. Celem Mławskich Dni była promocja</w:t>
      </w:r>
      <w:r>
        <w:rPr>
          <w:rFonts w:cs="Times New Roman" w:ascii="Times New Roman" w:hAnsi="Times New Roman"/>
          <w:iCs/>
          <w:sz w:val="24"/>
          <w:szCs w:val="24"/>
        </w:rPr>
        <w:t xml:space="preserve"> zdrowego stylu życia, uczenie radzenia sobie z trudnymi sytuacjami, kształtowanie postaw asertywnych </w:t>
        <w:br/>
        <w:t>i propagowanie alternatywnych form spędzania wolnego czasu.</w:t>
        <w:tab/>
        <w:br/>
        <w:t>W ramach Mławskich Dni Profilaktyki odbyły się następujące przedsięwzięcia: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Dzień Otwartych Dni, czyli bezpłatne porady i konsultacje prawne oraz psychologiczne dla mieszkańców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Dzień Aktywności Ruchowej dla uczniów klas IV-V szkół podstawowych.</w:t>
      </w:r>
      <w:r>
        <w:rPr>
          <w:rFonts w:cs="Times New Roman" w:ascii="Times New Roman" w:hAnsi="Times New Roman"/>
          <w:sz w:val="24"/>
          <w:szCs w:val="24"/>
        </w:rPr>
        <w:br/>
        <w:t>W Mławskich Dniach Profilaktyki i Zdrowego Stylu Życia uczestniczyło 2 000 osób. Organizatorem przedsięwzięcia był Miejski Ośrodek Pomocy Społecznej w Mławie.</w:t>
        <w:br/>
        <w:t xml:space="preserve">W dniu 4 czerwca 2017 roku Miejski Ośrodek Pomocy Społecznej w Mławie był współorganizatorem akcji „Cała Mława biega”, która propaguje zdrowy i aktywny styl życia. </w:t>
        <w:br/>
        <w:t>W lokalnym biegu wzięło udział 130 osób i każdy uczestnik otrzymał pamiątkowy med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czerwcu Miejski Ośrodek Pomocy Społecznej w Mławie zainicjował lokalną kampanię społeczną ,,Stawiam na rodzinę” pod patronatem Burmistrza Miasta Mława. Celem przedsięwzięcia było wzmacnianie więzi rodzinnych, promowanie wartości rodzinnych oraz budowanie pozytywnego klimatu wokół rodziny. W ramach działań kampanii przygotowano spoty, które emitowane były w lokalnej telewizji. Kampania trwała do końca grudnia 2017r.</w:t>
        <w:br/>
        <w:t>W czasie wakacji realizowany był projekt profilaktyczny „Wakacje z Maxem” skierowany do dzieci i młodzieży spędzających wakacje w mieście. Celem projektu, przy współudziale mławskich instytucji, było wypełnienie w sposób atrakcyjny wolnego czasu dla około 200 dzie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sierpniu 2017r. Miejski Ośrodek Pomocy Społecznej w Mławie zorganizował kolonie letnie z programem profilaktycznym promującym zdrowy styl życia w Władysławowie dla 35 dzieci z rodzin dysfunkcyjnych, a we wrześniu 27 dzieci wzięło udział w wycieczce do Trójmiast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ja pt. „Dziecko z FASD w życiu, domu i szkole” została zorganizowana we wrześniu 2017 roku w Sali Konferencyjnej Sądu Rejonowego w Mławie dla pedagogów, psychologów, pracowników socjalnych, asystentów rodziny, kuratorów sądowych, funkcjonariuszy policji </w:t>
        <w:br/>
        <w:t xml:space="preserve">i przedstawicieli lokalnych mediów. Celem spotkania, prowadzonego przez Pana Krzysztofa Liszcz lekarza medycyny psychiatry, było przybliż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alkoholowego zespołu płodowego, </w:t>
      </w:r>
      <w:r>
        <w:rPr>
          <w:rFonts w:cs="Times New Roman" w:ascii="Times New Roman" w:hAnsi="Times New Roman"/>
          <w:sz w:val="24"/>
          <w:szCs w:val="24"/>
        </w:rPr>
        <w:t xml:space="preserve">który jest skutkiem działan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kohol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łó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kresie prenatalny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ież we wrześniu Miejski Ośrodek Pomocy Społecznej w Mławie zainicjował lokalną akcję profilaktyczną „Ciąża bez alkoholu”. Celem działań profilaktycznych było wyeliminowanie spożywania alkoholu w czasie ciąży, zwrócenie uwagi, że nawet najmniejsza ilość alkoholu może prowadzić do uszkodzenia płodu. Plakaty i materiały edukacyjno – informacyjne promujące ideę akcji zostały przekazane mławskim instytucjom i placówkom ochrony zdrow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ławskich szkołach podstawowych w miesiącu październiku 2017 roku 893 uczniów obejrzało przedstawienie edukacyjne pt. „Cisza” w wykonaniu aktorów Teatru Moralitet </w:t>
        <w:br/>
        <w:t>z Krakowa. Widowisko przypomniało dzieciom zasady bezpiecznego zachowania w różnych sytuacjach, uczyło szacunku, tolerancji i zwrotów grzeczności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w Mławie we współpracy z Wydziałem Ruchu Drogowego Komendy Powiatowej Policji w Mławie przeprowadził akcję profilaktyczną „Znicz 2017”. </w:t>
        <w:br/>
        <w:t>W ramach rutynowych kontroli drogowych funkcjonariusze policji przekazali kierowcom 500 sztuk ulotek edukacyjno-informacyjnych. W centrum miasta umieszczono baner promujący bezpieczną jazdę samochodem. Materiały profilaktyczne akcji „Znicz 2017” w ilości 300 sztuk przekazano do Wydziału Komunikacji Starostwa Powiatowego w Mławie i Oddziału Terenowego Wojewódzkiego Ośrodka Ruchu Drogowego w Mł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PS Mława włączył się w ogólnopolską kampanię społeczną „Masz wpływ” adresowaną </w:t>
        <w:br/>
        <w:t xml:space="preserve">do sprzedawców napojów alkoholowych nt. zakazu sprzedaży alkoholu osobom poniżej 18 roku życia. W ramach kampanii rozdano sprzedawcom napojów alkoholowych materiały edukacyjne - plakaty, naklejki i ulotki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</w:rPr>
        <w:t>Wspomaganie działań instytucji</w:t>
      </w:r>
      <w:r>
        <w:rPr>
          <w:rFonts w:cs="Times New Roman" w:ascii="Times New Roman" w:hAnsi="Times New Roman"/>
          <w:sz w:val="24"/>
          <w:szCs w:val="24"/>
        </w:rPr>
        <w:t>, stowarzyszeń oraz osób fizycznych służących rozwiązywaniu problemów alkohol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tego zadania podejmowane są następujące działania:</w:t>
        <w:tab/>
        <w:br/>
        <w:t>-prenumerata dwumiesięcznika poświęconego problematyce przemocy pt.: „Niebieska linia”, który przekazano do Komendy Powiatowej Policji w Mławie i Miejskiego Ośrodka Pomocy Społecznej w Mławie,</w:t>
        <w:tab/>
        <w:br/>
        <w:t>-prenumerata dwumiesięcznika poświęconego uzależnieniu i współuzależnieniu pt.:„Terapia Uzależnienia i Współuzależnienia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przekazano do Przychodni Terapii Uzależnień </w:t>
        <w:br/>
        <w:t>i Współuzależnienia w Mławie,</w:t>
        <w:tab/>
        <w:t xml:space="preserve">                                                                                                          </w:t>
        <w:br/>
        <w:t xml:space="preserve">-prenumerata miesięcznika poświęconego profilaktyce i rozwiązywaniu problemów alkoholowych pt. „Świat problemów” dla Miejskiego Ośrodka Pomocy Społecznej w Mławie. W dniach 28 - 31 maja 2017 r. odbyło się szkolenie pt.: „ Skuteczna i efektywna praca Komisji Rozwiązywania Problemów Alkoholowych oraz Zespołów Interdyscyplinarnych w 2017r. - aktualne problemy, nowe wyzwania”, w którym uczestniczyło czterech członków Miejskiej Komisji Rozwiązywania Problemów Alkoholowych. Organizatorem szkolenia było Studio Profilaktyki Społecznej </w:t>
        <w:br/>
        <w:t>z Krako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pracy Miejskiego Ośrodka Pomocy Społecznej w Mławie z Przychodnią Terapii Uzależnień i Współuzależnienia w miesiącach lipiec i wrzesień 2017 r. zostały zrealizowane cztery dwudniowe maratony (ogółem 72 godzin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„Jak radzić sobie ze stresem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„Kreatywne rozwiazywanie konfliktów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Trening Asertywnych Zachowań Abstynenckich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Jak sobie radzić z nadmierną złością i powstrzymywać swoje agresywne zachowania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aratonach uczestniczyło 10 osób uzależnionych od alkoholu. Umiejętności zdobyte podczas w/w treningów pozwoliły wzmocnić skuteczność i efektywność terapi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02-05 lipca 2017 r. odbyło się szkolenie 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Praca Komisji Rozwiązy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 Alkoholowych bez tajemnic - skuteczna profilaktyka, trafna diagnoza i efekt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enie uzależnień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tórym uczestniczył przedstawiciel Miejskiej Komisji Rozwiązywania Problemów Alkoholowych w Mła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ziałań służących rozwiązywaniu problemów alkoholowych funkcjonowała grupa A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Droga Wyjścia”, której mitingi odbywały się w każdy wtorek w świetlicy Miejskiego Ośrodka Pomocy Społecznej w Mławie. W dniu 3 czerwca 2017r. odbył się wyjazd osób uzależnionych </w:t>
        <w:br/>
        <w:t xml:space="preserve">i współuzależnionych na spotkania terapeutyczne w ramach XXIX Jasnogórskich Spotkań AA </w:t>
        <w:br/>
        <w:t>w Częstochowie, w którym wzięło udział 50 osób. Hasłem przewodnim tegorocznego spotkania było „Dziękujemy niosąc pomoc tym, którzy jeszcze cierpią”. Natomiast w dniu 29 lipca 2017r. 50 osób uczestniczyło w spotkaniach terapeutycznych w ramach XXV Ogólnopolskich Trzeźwościowych Spotkań w Licheniu. Hasłem przewodnim tegorocznego spotkania było „Przebudzeni duchowo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0 sierpnia 2017r. odbyło się szkolenie 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Praktyczne porady d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handlując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jami alkoholowymi”, w którym uczestniczyły 33 osoby. Tematyka szkolenia obejmowała sprzedaż napojów alkoholowych w świetle obowiązujących przepisów prawa. Uczestnicy szkolenia otrzymali zaświadczenia potwierdzające udział w spotkaniu. Realizatorem szkolenia było Centrum Rozwiązywania Problemów Alkoholowych z Warsza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ach 01-02 września 2017r. pracownik Miejskiego Ośrodka Pomocy Społecznej </w:t>
        <w:br/>
        <w:t xml:space="preserve">w Mławie uczestniczył w szkoleniu przygotowującym do realizacji programów profilaktycznych ,,Program Domowych Detektywów” i ,,Fantastyczne Możliwości”, </w:t>
        <w:br/>
        <w:t xml:space="preserve">a w listopadzie 2017 r. </w:t>
      </w:r>
      <w:r>
        <w:rPr>
          <w:rFonts w:cs="Times New Roman" w:ascii="Times New Roman" w:hAnsi="Times New Roman"/>
          <w:sz w:val="24"/>
          <w:szCs w:val="24"/>
        </w:rPr>
        <w:t xml:space="preserve">pedagog MOPS uczestniczył w ogólnopolskiej konferencji szkoleniowej „Zmiany w szkole - co one oznaczają dla profilaktyki”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dania w zakresie przeciwdziałania przemocy w rodzini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na lata 2011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481 186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na rok 2017 w kwocie 56 328,00 zł, wykonanie 56 320,81 zł, tj. 99,99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56 328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56 328,00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mit zobowiązań 166 984,00 z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W ramach przeciwdziałania przemocy w rodzinie w okresie sprawozdawczym realizowano cel poprzez podnoszenie świadomości społecznej i zmianę postawy mieszkańców wobec przemocy </w:t>
        <w:br/>
        <w:t>w rodzinie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tego zadania w dniach 20-24 lutego 2017r. Miejski Ośrodek Pomocy Społecznej </w:t>
        <w:br/>
        <w:t>w Mławie włączył się w obchody ,,Tygodnia Pomocy Osob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zywdzo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stępstwem” poprzez pełnienie dyżurów w Sądzie Rejonowym w Mławie. Celem akcji było zwrócenie szczególnej uwagi na potrzeby i prawa ofiar przestępstw, podniesienie świadomości w tym zakresie oraz pomoc osobom doznającym przemocy w rodzinie. </w:t>
        <w:br/>
        <w:t>Miejski Ośrodek Pomocy Społecznej w Mławie włączył się w kampanię edukacyjną ,,Przemoc boli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j celem było zwiększenie wiedzy na temat rodzajów przemocy i dostarczenie informacji, jak reagować w sytuacjach trudnych. W ramach działań kampanii przekazano pakiety materiałów edukacyjno-informacyjnych do mławskich placówek oświatowych </w:t>
        <w:br/>
        <w:t xml:space="preserve">i instytucji. W dniach 15-17 maja 2017r. odbył się spektakl profilaktyczno-edukacyjny </w:t>
        <w:br/>
        <w:t>,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krainie bajtów”</w:t>
      </w:r>
      <w:r>
        <w:rPr>
          <w:rFonts w:cs="Times New Roman" w:ascii="Times New Roman" w:hAnsi="Times New Roman"/>
          <w:sz w:val="24"/>
          <w:szCs w:val="24"/>
        </w:rPr>
        <w:t>, w którym uczestniczyło 1450 dzieci  z klas I-IV szkół podstawowy</w:t>
      </w:r>
      <w:bookmarkStart w:id="6" w:name="_Hlk487538575"/>
      <w:r>
        <w:rPr>
          <w:rFonts w:cs="Times New Roman" w:ascii="Times New Roman" w:hAnsi="Times New Roman"/>
          <w:sz w:val="24"/>
          <w:szCs w:val="24"/>
        </w:rPr>
        <w:t>ch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W 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czerwcu ubiegłego roku Miejski Ośrodek Pomocy Społecznej w Mławie przeprowadził akcję informacyjną ,,Stop przemocy”. W ramach w/w działania rozdysponowano w mławskich instytucjach i placówkach plakaty, które zachęcały do reagowania w sytuacji przemocy </w:t>
        <w:br/>
        <w:t xml:space="preserve">w rodzinie. Miejski Ośrodek Pomocy Społecznej w Mławie włączył się </w:t>
      </w:r>
      <w:r>
        <w:rPr>
          <w:rFonts w:cs="Times New Roman" w:ascii="Times New Roman" w:hAnsi="Times New Roman"/>
          <w:sz w:val="24"/>
          <w:szCs w:val="24"/>
        </w:rPr>
        <w:t xml:space="preserve">w akcję ,, Reaguj na przemoc”, której celem było zmniejszenie zjawiska przemocy w rodzinie oraz podniesienie świadomości społecznej na zjawisko przemocy. Podstawowym założeniem akcji była edukacja, </w:t>
        <w:br/>
        <w:t>w jaki sposób osoby doznające przemocy mogą szukać pomocy i wsparcia oraz jak pomóc osobom potrzebującym interwencji. Materiały kampanii plakaty i ulotki (2650 szt.) adresowane do sprawców, świadków i osób doświadczających opracowane przez Krakowską Akademię Profilaktyki przekazano do mławskich instytucji i placówek oświatow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profilaktyczn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t. ,,Historia Pastuszka i jego niesfornych owieczek – życie bez przemocy” </w:t>
      </w:r>
      <w:r>
        <w:rPr>
          <w:rFonts w:cs="Times New Roman" w:ascii="Times New Roman" w:hAnsi="Times New Roman"/>
          <w:sz w:val="24"/>
          <w:szCs w:val="24"/>
        </w:rPr>
        <w:t xml:space="preserve"> dla  77 uczniów klas I Szkoły Podstawowej Nr 2 i 3 w Mławie oraz Katolickiej Szkoły Podstawowej nauczyły uczestników jak wyrażać swoje emocje </w:t>
        <w:br/>
        <w:t>i rozwiązywać konflikty bez przemo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Ośrodek Pomocy Społecznej propagując ideę bezpiecznego, zdrowego i aktywnego stylu życia był partner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 edycji programu profilaktycznego "Bezpieczna Mławianka"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lem projektu było zwiększenie poczucia bezpieczeństwa kobiet, wskazanie wzorców postępowania, zwłaszcza w dziedzinach związanych z bezpiecznym, zdrowym i aktywnym trybem życia oraz przekazanie praktycznej wiedzy w sytuacji bezpośredniego zagrożeni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jekt obejmował teoretyczne zajęcia warsztatowe oraz praktyczną naukę samoobrony. </w:t>
        <w:br/>
        <w:t>W programie wzięły udział 22 kobie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5 listopada - 10 grudnia 2017r. Komenda Powiatowa Policji w Mławie, Zespół Ośrodków Wsparcia w Mławie, Miejski Ośrodek Pomocy Społecznej w Mławie i mławskie placówki oświatowe włączyli się w międzynarodową kampanię społeczną  „Biała Wstążka”  na rzecz eliminowania przemocy wobec kobiet. </w:t>
      </w:r>
      <w:r>
        <w:rPr>
          <w:rStyle w:val="Emphasis"/>
          <w:rFonts w:cs="Times New Roman" w:ascii="Times New Roman" w:hAnsi="Times New Roman"/>
          <w:sz w:val="24"/>
          <w:szCs w:val="24"/>
        </w:rPr>
        <w:t>Hasło tegorocznej kampanii brzmiało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 „Zawalcz </w:t>
        <w:br/>
        <w:t>o rodzinę”.</w:t>
      </w:r>
      <w:r>
        <w:rPr>
          <w:rFonts w:cs="Times New Roman" w:ascii="Times New Roman" w:hAnsi="Times New Roman"/>
          <w:sz w:val="24"/>
          <w:szCs w:val="24"/>
        </w:rPr>
        <w:t xml:space="preserve"> Biała wstążka to wyraz solidarnego sprzeciwu wobec stosowania przemocy, której ofiarami są kobiety, a także deklaracja pomocy krzywdzonym kobietom. Organizatorzy kampanii wraz z młodzieżą rozdawali symboliczne białe wstążki urzędnikom, pracownikom mławskich instytucji, dziennikarzom, studentom, mieszkańcom miasta oraz wielu innym, zainteresowanym osobom. </w:t>
      </w:r>
      <w:r>
        <w:rPr>
          <w:rStyle w:val="Emphasis"/>
          <w:rFonts w:cs="Times New Roman" w:ascii="Times New Roman" w:hAnsi="Times New Roman"/>
          <w:sz w:val="24"/>
          <w:szCs w:val="24"/>
        </w:rPr>
        <w:t>Finałem Kampanii był 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Niebieski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Koncert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> który odbył się 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9 grudnia 2017r. w Sali Koncertowej Szkoły Muzycznej w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Mławie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br/>
        <w:t>II</w:t>
      </w:r>
      <w:r>
        <w:rPr>
          <w:rFonts w:cs="Times New Roman" w:ascii="Times New Roman" w:hAnsi="Times New Roman"/>
          <w:sz w:val="24"/>
          <w:szCs w:val="24"/>
        </w:rPr>
        <w:t xml:space="preserve">. Zwiększanie kompetencji służb, instytucji i organizacji społecznych pracujących </w:t>
        <w:br/>
        <w:t>w obszarze przemoc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-9 czerwca 2017</w:t>
      </w:r>
      <w:r>
        <w:rPr>
          <w:rFonts w:cs="Times New Roman" w:ascii="Times New Roman" w:hAnsi="Times New Roman"/>
          <w:sz w:val="24"/>
          <w:szCs w:val="24"/>
        </w:rPr>
        <w:t xml:space="preserve"> roku w Krakowie odbyła się XX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Ogólnopolska Konferencja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Przeciw Przemocy w Rodzinie</w:t>
      </w:r>
      <w:r>
        <w:rPr>
          <w:rFonts w:cs="Times New Roman" w:ascii="Times New Roman" w:hAnsi="Times New Roman"/>
          <w:sz w:val="24"/>
          <w:szCs w:val="24"/>
        </w:rPr>
        <w:t xml:space="preserve">. Uczestniczył w niej pracownik socjalny </w:t>
        <w:br/>
        <w:t>z Miejskiego Ośrodka Pomocy Społecznej w Mławie. Podczas konferencji poruszano zagadnienia dotyczące przeciwdziałania przemocy wobec dziecka, wychowania bez przemocy oraz diagnozy działań i procedur służących ochronie dzieci przed krzywdzeni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1 września 2017 roku odbyło się semina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Prawne aspekty dotyczą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Zespołów Interdyscyplinarnych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tórym uczestniczyło 4 przedstawicieli Zespołu Interdyscyplinarnego. </w:t>
        <w:br/>
        <w:t>W szkol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Przeciwdziałanie przemocy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- praca ze sprawcą” w dniu 7 grudnia uczestniczyło 28 przedstawicieli Zespołu Interdyscyplinarnego i grup roboczych.</w:t>
        <w:tab/>
        <w:br/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 i wsparcia osobom dotkniętym przemoc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unkcie Konsultacyjno-Informacyjnym ds. Przeciwdziałania Przemocy w Rodzinie przyjęto 128 osób doświadczających przemocy w rodzinie, które skorzystał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ad </w:t>
        <w:br/>
        <w:t>i konsultacji prawnych oraz psychologicznych. W ramach w/w działania rozpowszechniano informacje na temat oferty pomocowej dla osób uwikłanych w przemoc w formie</w:t>
        <w:br/>
        <w:t>ulotek – ogłoszeń umieszczanych na tablicach informacyjnych w instytucjach, placówkach oświatowych i stronie internetowej Miejskiego Ośrodka Pomocy Społecznej w Mławie.</w:t>
        <w:br/>
        <w:t>W ramach realizacji procedury Niebieskiej Karty do Przewodniczącego Zespołu Interdyscyplinarnego wpłynęło 99 Niebieskich Kart założonych przez:</w:t>
        <w:tab/>
        <w:br/>
        <w:t>-Miejski Ośrodek Pomocy Społecznej w Mławie- 12 Niebieskich Kart,</w:t>
        <w:tab/>
        <w:br/>
        <w:t>-Gimnazjum Nr 1 w Mławie- 1 Niebieska Karta,</w:t>
        <w:tab/>
        <w:br/>
        <w:t xml:space="preserve">-Komendę Powiatową Policji w Mławie- 86 Niebieskich Kart. </w:t>
        <w:tab/>
        <w:br/>
        <w:t>W okresie sprawozdawczym procedura Niebieskiej Karty objęła 76 rodzin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Zwalczanie narkomanii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przewidziana na lata 2010-2019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nakłady finansowe 212 791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7 w kwocie 25 000,00 zł, wykonanie 24 925,00 zł, tj. 99,70%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8 w kwocie 25 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na rok 2019 w kwocie 25 000,00 zł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 75 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ramach zwalczania narkomanii podczas Mławskich Dni Profilaktyki odbyły się następujące przedsięwzięcia:</w:t>
        <w:br/>
        <w:t>-</w:t>
      </w:r>
      <w:r>
        <w:rPr>
          <w:rFonts w:cs="Times New Roman" w:ascii="Times New Roman" w:hAnsi="Times New Roman"/>
          <w:sz w:val="24"/>
          <w:szCs w:val="24"/>
        </w:rPr>
        <w:t>program profilaktycz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t. „Debata” w którym uczestniczyli uczniowie klas VI szkół podstawowych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gram profilaktycz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t. „Noe” dla uczniów szkół gimnazjal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u czerwcu Miejski Ośrodek Pomocy Społecznej w Mławie zainicjował lokalną kampanię społeczną ,,Stawiam na rodzinę” pod patronatem Burmistrza Miasta Mława, która poruszała problematykę narkomani. Celem przedsięwzięcia było wzmacnianie więzi </w:t>
        <w:br/>
        <w:t>i wartości rodzinnych oraz budowanie pozytywnego klimatu wokół rodziny. W ramach działań kampanii przygotowano spoty o zagrożeniach wynikających z nadużywania narkotyków, które emitowane były w Mławskiej Komunikacji Miejskiej, Telewizji Mława oraz przed seansami filmowymi w mławskim kinie KOSMOS. Kampania trwała do końca grudnia 2017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We wrześniu 2017r. Miejski Ośrodek Pomocy Społecznej w Mławie włączył się lokalną kampanię społeczną ,,Narkotyki to mnie nie kręci”. Materiały edukacyjno- informacyjne </w:t>
        <w:br/>
        <w:t>w ilości 824 sztuki przekazano do mławskich placówek oświat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aździernika do grudnia 2017r. w Zespole Placówek Oświatowych nr 3 w Mławie, Szkole Podstawowej Nr 6 i 3 w Mławie zrealizowany został „Program Domowych Detektywów”, </w:t>
        <w:br/>
        <w:t>w którym poruszono temat narkomanii wśród młodzież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7-18 listopada 2017r. 466 uczniów klas III mławskich szkół podstawowych uczestniczyło w programie profilaktycznym „Cukierki” podejmującym tematykę profilaktyki uzależnień w sposób przyjazny dziecku. Celem programu było rozwijanie umiejętności samodzielnego dokonywania wyboru, przekazano podstawowe informacje dotyczące mechanizmów prowadzących do uzależnień i związanych z nimi zagrożeń. Podczas zajęć dzieci dowiedziały się, gdzie mogą szukać pomocy w trudnych sytuacjach. Zwrócono uwagę na zasadę ograniczonego zaufania do obcych dorosłych czy rówieśników obdarowujących substancjami, które mogą wydawać się atrakcyjne, a są bardzo szkodliwe. Realizatorem programu profilaktycznego był Ośrodek Profilaktyki i Terapii Uzależnień z Płock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0-23 listopada 2017r. w mławskich szkołach podstawowych odbył się program profilaktyki zintegrowanej ,, CUDER", w którym uczestniczyli uczniowie, ich rodzice i szkolne Rady Pedagogiczne. W programie wykorzystywano prezentacje multimedialne, filmy, scenki, mini wykłady, aby pobudzić dzieci do podejmowania działań mających na celu ich samorozwój. </w:t>
        <w:br/>
        <w:t>W programie uczestniczyło 890 osób. Program prowadziła Fundacja Wspomagająca Wychowanie ,,Archezja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spodarka odpadami w mieście Mław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lan w roku 2017 w kwocie  </w:t>
      </w:r>
      <w:r>
        <w:rPr>
          <w:rFonts w:cs="Times New Roman" w:ascii="Times New Roman" w:hAnsi="Times New Roman"/>
          <w:sz w:val="24"/>
          <w:szCs w:val="24"/>
        </w:rPr>
        <w:t>2 747 52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konanie 2 747 520,00 zł tj. 100,00 %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alizacja zadania przewidziana jest na lata 2016-2019, a przewidywane łączne nakłady wynoszą 8 242 56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8r w kwocie </w:t>
      </w:r>
      <w:r>
        <w:rPr>
          <w:rFonts w:cs="Times New Roman" w:ascii="Times New Roman" w:hAnsi="Times New Roman"/>
          <w:sz w:val="24"/>
          <w:szCs w:val="24"/>
        </w:rPr>
        <w:t>2 747 52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9r w kwocie </w:t>
      </w:r>
      <w:r>
        <w:rPr>
          <w:rFonts w:cs="Times New Roman" w:ascii="Times New Roman" w:hAnsi="Times New Roman"/>
          <w:sz w:val="24"/>
          <w:szCs w:val="24"/>
        </w:rPr>
        <w:t>1 373 76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sięwzięcia dotyczy gospodarki odpadami w mieście Mława w oparciu o ogłoszony w roku 2016 przetarg i wybór wykonawcy tj. Spółki NOVAGO z Mławy. Poniesiono niezbędne koszty odbioru, transportu, zbierania, odzysku i unieszkodliwiania odpadów komunaln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ziałem na segregowane i zmieszane od mieszkańców Miasta Mława z nieruchomości zamieszkał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czyszczanie miasta Mła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lan w roku 2017 w kwocie  </w:t>
      </w:r>
      <w:r>
        <w:rPr>
          <w:rFonts w:cs="Times New Roman" w:ascii="Times New Roman" w:hAnsi="Times New Roman"/>
          <w:sz w:val="24"/>
          <w:szCs w:val="24"/>
        </w:rPr>
        <w:t>1 000 00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anie 864</w:t>
      </w:r>
      <w:r>
        <w:rPr>
          <w:rFonts w:cs="Times New Roman" w:ascii="Times New Roman" w:hAnsi="Times New Roman"/>
          <w:bCs/>
          <w:sz w:val="24"/>
          <w:szCs w:val="24"/>
        </w:rPr>
        <w:t xml:space="preserve"> 834,38 zł tj. 86,48%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alizacja zadania przewidywana jest na  lata 2017-2019, a przewidywane łączne nakłady wynoszą 3 300 00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8r w kwocie </w:t>
      </w:r>
      <w:r>
        <w:rPr>
          <w:rFonts w:cs="Times New Roman" w:ascii="Times New Roman" w:hAnsi="Times New Roman"/>
          <w:sz w:val="24"/>
          <w:szCs w:val="24"/>
        </w:rPr>
        <w:t>1 100 00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9r w kwocie </w:t>
      </w:r>
      <w:r>
        <w:rPr>
          <w:rFonts w:cs="Times New Roman" w:ascii="Times New Roman" w:hAnsi="Times New Roman"/>
          <w:sz w:val="24"/>
          <w:szCs w:val="24"/>
        </w:rPr>
        <w:t>1 200 00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sięwzięcia </w:t>
      </w:r>
      <w:r>
        <w:rPr>
          <w:rFonts w:cs="Times New Roman" w:ascii="Times New Roman" w:hAnsi="Times New Roman"/>
          <w:bCs/>
          <w:sz w:val="24"/>
          <w:szCs w:val="24"/>
        </w:rPr>
        <w:t xml:space="preserve">oczyszczania miasta Mława dotyczy </w:t>
      </w:r>
      <w:r>
        <w:rPr>
          <w:rFonts w:cs="Times New Roman" w:ascii="Times New Roman" w:hAnsi="Times New Roman"/>
          <w:sz w:val="24"/>
          <w:szCs w:val="24"/>
        </w:rPr>
        <w:t>utrzymania porządku i czystości na terenie Mławy oraz utrzymania szaletu miejskiego, zgodnie z zamówieniem publicznym i zawartą umową pomiędzy Miastem Mława i Spółką “AGROSAN”.  Poniesiono niezbędne koszty oczyszczania mias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trzymanie zieleni w mieście Mła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lan w roku 2017 w kwocie </w:t>
      </w:r>
      <w:r>
        <w:rPr>
          <w:rFonts w:cs="Times New Roman" w:ascii="Times New Roman" w:hAnsi="Times New Roman"/>
          <w:sz w:val="24"/>
          <w:szCs w:val="24"/>
        </w:rPr>
        <w:t>980 000,00 zł, wykonanie w wysokości 913 327,42 zł tj. 93,20%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ealizacja zadania przewidywana jest na lata 2017-2019, a przewidywane łączne nakłady wynoszą 3 030 00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8r w kwocie </w:t>
      </w:r>
      <w:r>
        <w:rPr>
          <w:rFonts w:cs="Times New Roman" w:ascii="Times New Roman" w:hAnsi="Times New Roman"/>
          <w:sz w:val="24"/>
          <w:szCs w:val="24"/>
        </w:rPr>
        <w:t>1 000 00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imit zobowiązań  na 2019r w kwocie </w:t>
      </w:r>
      <w:r>
        <w:rPr>
          <w:rFonts w:cs="Times New Roman" w:ascii="Times New Roman" w:hAnsi="Times New Roman"/>
          <w:sz w:val="24"/>
          <w:szCs w:val="24"/>
        </w:rPr>
        <w:t>1 050 000,00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sięwzięcia utrzymania zieleni w mieście Mława dotyczy pielęgnacji i konserwacji zieleni na terenie Mławy zgodnie z zamówieniem publicznym i zawartą umową pomiędzy Miastem Mława i Spółką „AGROSAN”.  Poniesiono niezbędne koszty utrzymania zieleni w mieś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ramach wydatków majątkowych  w 2017 roku realizowano następujące przedsięwzięcia: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budynków socjalnych w Mławie – etap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5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 319 9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 534 900,00 zł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 534 307,70 zł tj. 99,96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1 70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 234 90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polega na budowie dwóch budynków socjalnych. W roku sprawozdawczym wybudowano </w:t>
        <w:br/>
        <w:t xml:space="preserve">i oddano do użytkowania budynek wielorodzinny B1 - w ramach realizacji I etapu inwestycji. Budowa drugiego z budynków (C1) będzie realizowana i zakończona w 2018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Termomodernizacja budynku Miejskiej Biblioteki Publicznej i Muzeum Ziemi Zawkrzeński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58 5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58 5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55 350,00 zł tj. 94,62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100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58 50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olega na wykonaniu dokumentacji projektowo kosztorysowej termomodernizacji budynku Biblioteki Publicznej i Muzeum Ziemi Zawkrzeńskiej. Przez cały okres sprawozdawczy trały prace projektowe. Przewidywany termin przekazania dokumentacji to I kwartał 2018r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oszt wykonania dokumentacji projektowej będzie finansowany ze środków niewygasających z upływem roku 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owa kanalizacji sanitarnej w ul. Płoc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 054 23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640 7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636 742,38 zł tj. 99,38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400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 040 7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danie polega na budowie kanalizacji sanitarnej grawitacyjnej oraz tłocznej w ul. Płockiej. W roku sprawozdawczym wykonano odcinek kolektora kanalizacji sanitarnej od lokalizacji firmy Agrosan  Sp. z.o.o. do rzeki Seracz. Koszty wykonania całości zadania został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zeniesione na wydatki niewygasające z upływem roku 2017. Zadanie będzie kontynuowa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unktów świetlnych na odcinku ul. Cegielnia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03 0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7 w kwocie 97 000,00 zł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wykonanie 96 494,16 zł tj. 99,48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97 0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polega na budowie punktów świetlnych na odcin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 Cegielnia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unktów świetlnych na terenie MOSiR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60 2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50 4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49 482,26 zł tj. 99,39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50 4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polega na budowie punktów świetlnych na terenie MOSiR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unktów świetlnych w ul. Dalekiej (odcinek przy DK7)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52 4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45 900,00 zł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45 874,02 zł tj. 99,94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8 w kwocie 0,00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52 4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danie polega na budowie punktów świetlnych na odcinku ul. Dalekiej. Zadanie zakończo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sygnalizacji świetlnej w ul. Studzieniec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50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200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99 224,56 zł tj. 99,61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00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adanie polega na budowie sygnalizacji świetlnej na skrzyżowaniu ul. Studzieniec, ul. Abpa. Nowowiejskiego i Alei Marszałkowskiej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ul. Lawicz – Liszki w Mławie – etap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: 1 235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7 w kwocie 700 000,00 zł - wykonanie 695 70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55 zł tj. 99,39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700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ku sprawozdawczym została wykonana druga, wschodnia połowa drogi, rozbiórka części budynku garażowo – warsztatowego przy ul. Padlewskiego 59 kolidująca z nowo budowanym pasem drogowym. Zakończone zostały prace nad budową punktów świetlnych. Położona została nawierzchnia ulicy i nawierzchnia chodników. Zadanie zakończo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zbiornika retencyjnego przy ul. LG Electronics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5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: 2 379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379 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378 711,27 zł tj. 99,92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79 00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olega na budowie zbiornika retencyjnego wyposażonego w zestaw separatorów cząstek ropopochodnych i zawiesiny ogólnej  w celu bezpiecznego odprowadzenia nadmiaru wód opadowych z obszaru dróg dzielnicy przemysłowej. </w:t>
      </w:r>
      <w:r>
        <w:rPr>
          <w:rFonts w:eastAsia="Times New Roman" w:cs="Times New Roman" w:ascii="Times New Roman" w:hAnsi="Times New Roman"/>
          <w:sz w:val="24"/>
          <w:szCs w:val="24"/>
        </w:rPr>
        <w:t>Wykonano w całości zakres prac przewidzianych planem wykonania na 2017r. Zadanie zakończo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zbiornika retencyjnego z kanalizacją deszczową ulic Obrońców Mławy, Czechowskiej</w:t>
        <w:br/>
        <w:t>i Sokalskiego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 123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7 w kwocie 450 000,00 zł 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wykonanie 448 139,82 zł tj. 99,59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623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 073 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wykonaniu dokumentacji technicznej oraz budowie zbiornika retencyjnego, zbierającego napływowe wody deszczowe ze zlewni od ul. Dobrskiej do ul. Granicznej oraz kanalizacji deszczowej w ulicach osiedla, w sąsiedztwie przedmiotowego zbiornika. Zadanie na etapie opracowania dokumentacji technicznej z terminem wykonania budowy w 2017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zbiornika retencyjnego, zbierającego napływowe wody deszczowe ze zlewni od ul. Dobrskiej do ul. Granicznej oraz częściowej przebudowie kanalizacji deszczowej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ulicach osiedla, w sąsiedztwie przedmiotowego zbiornika. W okresie sprawozdawczym wykonano częściową przebudowę sieci kanalizacji deszczowej w ul. Przemysłowej i Sokalskiego. Zadanie będzie kontynuowane i zakończone w 2018r. Z wydatków niewygasających z upływem roku 2017 będą realizowane płatności dla Wykonawc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Przebudowa budynku dawnej „Popówki” w Parku Miejskim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5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 937 515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7 w kwocie 420 000,00 zł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wykonanie: 419 790,43 zł, tj. 99,95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1 48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 900 000,00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adanie polega na przebudowie budynku dawnej „Popówki”. W roku sprawozdawczym wykonano prace rozbiórkowe, wykonano wymianę stropów, budowę więźby dachowej z pokryciem. Zadanie będzie kontynuowane i zakończo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zebudowa nawierzchni z odwodnieniem w ul. Srebrnej w Mław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653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53 000,00 zł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52 000,00 zł tj. 98,11%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500 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553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nowej nawierzchni drogowej z obustronnymi chodnikami, przebudowie i budowie kanalizacji deszczowej i urządzeniem zieleni. Konieczność przebudowy przez spółkę gazowniczą sieci gazowej, która wystąpiła w trakcie realizacji robót, ograniczyła wykonywanie dalszych prac, przewidzianych do wykonania w 2017r. Wydatek, obejmujący roboty przygotowawcze do położenia nawierzchni, został przeniesiony na wydatki niewygasające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upływem roku 2017. Zadanie będzie kontynuowane i zakończone w 2018 rok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budowa odcinka kanalizacji sanitarnej w ul. Zduńs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11 659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74 659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173 629,90 zł tj. 99,41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74 659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danie polega na budowie kanalizacji sanitarnej grawitacyjnej w ul. Zduńskiej. W okresie sprawozdawczym został wbudowany kolektor kanalizacji sanitarnej wraz z przyłączami w granicach pasa drogowego 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rojektu „Regionalne partnerstwo samorządów Mazowsza dla aktywizacji społeczeństwa informacyjnego w zakresie e-administracji i geoinformacj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7 320,67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0 929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konanie 0,00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10 929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1 858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godnie z umową podpisaną z Urzędem Marszałkowskim Województwa Mazowieckiego</w:t>
        <w:br/>
        <w:t xml:space="preserve"> w Warszawie w sprawie partnerskiej współpracy przy realizacji projektu „Regionalne partnerstwo samorządów Mazowsza dla aktywizacji społeczeństwa informacyjnego w zakresie e-administracji” Miasto Mława w okresie 2016 - 2018 partycypuje wrazz gminami i powiatami województwa mazowieckiego w projekcie, którego celem jest podniesienie sprawności urzędów w zakresie  świadczenia elektronicznych usług oraz wypracowanie nowych rozwiązań informatyczn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z zakresu elektronicznej administracji oraz cyfryzacja baz danych.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ieprzekazanie środków finansowych nastąpiło z braku zawarcia umowy o datacji, którą Strony miały zawrzeć po wydaniu decyzji o dofinansowaniu Projektu.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udowa punktów świetlnych w rejonie zabytkowego kościoła Św. Wawrzyńca w Mław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4 5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79 5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79 013,55 zł tj. 99,39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zobowiązań w kwocie 79 5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budowie punktów świetlnych w rejonie kościoła. Zadanie zakończo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unktów świetlnych w ul. Instalatorów w Mławie – etap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6 do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21 9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89 9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88 969,75 zł tj. 98,97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9 9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polega na budowie punktów świetlnych w ul. Nowej w Mławie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ulicy Mariackiej w Mławie P.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594 471,84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w kwocie 30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30 000,00 zł tj. 100,00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564 471,84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zobowiązań w kwocie 594 471,84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o kosztorysowej przebudowy zdegradowanych eksploatacyjnie nawierzchni drogowych i pieszych wraz z budową i przebudową kolidującej infrastruktury technicznej podziemnej oraz budową nowych miejsc postojowych dla samochodów osobowych i budową punktów świetlnych na obszarze zintensyfikowanej zabudowy mieszkaniowymi budynkami wielorodzinnymi, lokalami usługowymi, handlowymi i kultu religijnego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Koszt opracowania dokumentacji projektowej został przeniesiony na wydatki niewygasające z upływem roku 2017, ze względu na wydłużające się terminy dokonywanych uzgodnień. </w:t>
      </w:r>
      <w:r>
        <w:rPr>
          <w:rFonts w:eastAsia="Times New Roman" w:cs="Times New Roman" w:ascii="Times New Roman" w:hAnsi="Times New Roman"/>
          <w:sz w:val="24"/>
          <w:szCs w:val="24"/>
        </w:rPr>
        <w:t>Zadanie będzie kontynuowane w 2018 rok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ulicy M. Dąbrows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7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20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19 999,99 zł tj. 100,00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75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70 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ku sprawozdawczym, zgodnie z założonym planem, wybudowano nową sieć wodociągową, zastępującą dotychczas istniejący i już wyeksploatowany oraz niewydolny technologicznie wodociąg. Zadanie będzie kontynuowane i zakończo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ulicy Złot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57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5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 tj. 0,00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565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570 00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danie polega na przebudowie nawierzchni drogowej wraz z budową chodników dla pieszych. Wykonawca w 2017r. przedłożył aktualizację harmonogramu robót, w którym realizację inwestycj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 zakończenie zaplanował na 2018r., co spowodowało niski wskaźnik zaangażowania środków. Zadanie będzie kontynuowane i zakończone w 2018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nawierzchni ul. Misia Puchatka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99 4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30 4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29 520,00 zł tj. 97,11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69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99 4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dokumentacji projektowo kosztorysowej na budowę nowych nawierzchni drogowych i pieszych wraz z budową i przebudową kolidującej infrastruktury technicznej podziemnej na obszarze osiedla budynków jednorodzinnych. Uzyskano dokumentację projektowo kosztorysową zadania. Zadanie, w zakresie realizacji robót budowlanych, będzie kontynuowane i zakończone w 2018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ulicy dr A. Dobrs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505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5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14 391,00 zł tj. 95,94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49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505 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wykonaniu dokumentacji projektowej w branży sanitarnej, elektrycznej i drogowej. Zadanie zostało zakończone. Zadanie, w zakresie realizacji robót budowlanych, będzie kontynuowane i zakończone w 2018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kanalizacji sanitarnej i kanalizacji deszczowej w ul. Olsztyńs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04 5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4 5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4 500,00 zł tj. 10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0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04 5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technicznej na budowę kanalizacji sanitarnej i kanalizacji deszczowej. Zadanie zostało zakończone w części projektowej oraz, w zakresie fizycznej budowy kanalizacji, będzie kontynuowane w 2018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kanalizacji sanitarnej i kanalizacji deszczowej w ul. Kossaka i ul. Broniewskiego w 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7 5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7 5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7 500,00 zł tj. 10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8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7 5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technicznej na budowę kanalizacji sanitarnej i kanalizacji deszczowej. Zadanie zostało zakończone w części projektowej oraz, w zakresie fizycznej budowy kanalizacji, będzie kontynuowane w 2018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witalizacja obszaru Placu ul. 3 Maja w Mławie – etap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 798 026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976 413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976 012,63 zł tj. 99,96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 821 613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 798 026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danie polega na rewitalizacji zagospodarowania przestrzeni publicznej  Placu przy ul. 3 Maja. </w:t>
        <w:br/>
        <w:t xml:space="preserve">W roku sprawozdawczym wykonano częściowo budowę sieci wodociągowej, budowę sieć kanalizacji deszczowej oraz budowę kanalizacji sanitarnej. Zadanie będzie kontynuowane w 2018r. </w:t>
      </w:r>
      <w:r>
        <w:rPr>
          <w:rFonts w:eastAsia="Times New Roman" w:cs="Times New Roman" w:ascii="Times New Roman" w:hAnsi="Times New Roman"/>
          <w:sz w:val="24"/>
          <w:szCs w:val="24"/>
        </w:rPr>
        <w:t>i finansowane głównie ze środków niewygasających z upływem roku 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owa kanalizacji sanitarnej na terenie Osiedli Andersa i Wólka w Mławie – Etap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68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 tj. 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67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68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kompleksowej dokumentacji projektowo kosztorysowej sieci kolektorów kanalizacji sanitarnej grawitacyjnej i tłocznej, położonych po zachodniej stronie zelektryfikowanej magistrali kolejowej Warszawa – Gdynia. W ramach roku obrachunkowego dokonano wyboru wykonawców, podpisano umowy oraz rozpoczęto projektowanie sieci kanalizacyjnych. Umowny termin zakończenia prac projektowych przewidziany jest na dzień 30.04.2018r. Środki pozostające w budżecie nie zostały wydatkowane, gdyż materiały pomocnicze (mapy) zakupił Projektant. Zadanie będzie kontynuowa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pracowanie P.T. dla przedłużenia Al. Św. Wojciecha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6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0,00 zł tj. 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85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6 00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o kosztorysowej przedłużenia Al. Św. Wojciecha. W okresie sprawozdawczym wyłoniono wykonawcę prac projektowych oraz rozpoczęto projektowanie nowej drogi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adanie będzie kontynuowane w 2018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obiektów sportowych na terenie MOSiR w Mławie – Etap 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3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30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29 500,00 zł tj. 98,33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300 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30 000,00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projektu zamiennego, mającego na celu etapowanie inwestycji przebudowy obiektów sportowych na terenie MOSiR. W ramach tego etapu będzie realizowana budowa części obiektu, umożliwiającego uprawianie dyscypliny skoku o tyczce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oszt wykonania dokumentacji projektowej będzie finansowany ze środków niewygasających z upływem roku 2017. Zadanie będzie kontynuowane i zakończone w 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owa przykanalików do istniejącej sieci kanalizacji sanitarn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46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240 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240 000,00 zł tj. 10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2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460 0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lega na zaprojektowaniu i budowie przykanalików oraz fragmentów sieci kanalizacji sanitarnej w granicach istniejących pasów drogowych. W roku sprawozdawczym dokonano wyboru wykonawcy zadania, podpisano umowę oraz rozpoczęto realizację robót projektowych, finansowanych z wydatków budżetowych niewygasających z upływem roku 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sieci wodociągowej w ul. Olesin i Płocki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23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0 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7 995,00 zł tj. 79,95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22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zobowiązań w kwocie 230 000,00 z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sieci wodociągowej. W roku sprawozdawczym została opracowana dokumentacja techniczna, na podstawie której uzyskane zostało pozwolenie na budowę oraz podpisana została umowa z Wykonawcą i Inspektorem nadzoru inwestorskiego. Przewidywany termin wykonania etapu I (ulica Olesin do włączenia w istniejący wodociąg w ul. Płockiej) to dzień 31.08.2018r. Zadanie będzie kontynuowane w 2018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estrady w Parku Miejskim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68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8 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17 958,00 zł tj. 99,77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50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68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o kosztorysowej oraz budowie zadaszenia sceny i widowni, remoncie estrady, oraz dostosowaniu wejścia na estradę dla osób niepełnosprawnych. </w:t>
      </w:r>
      <w:r>
        <w:rPr>
          <w:rFonts w:cs="Times New Roman" w:ascii="Times New Roman" w:hAnsi="Times New Roman"/>
          <w:iCs/>
          <w:sz w:val="24"/>
          <w:szCs w:val="24"/>
        </w:rPr>
        <w:t xml:space="preserve">Koszty wykonania całości zadania został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zeniesione na wydatki niewygasające z upływem roku 2017. Zadanie będzie kontynuowane w 2018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sieci wodociągowej, kanalizacji sanitarnej i punktów świetlnych w ulicach: Lelewela, Kościuszki i Sienkiewicza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92 44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0 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0,00 zł tj. 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882 44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92 44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przebudowie sieci wodociągowej, kanalizacji sanitarnej i punktów świetlnych. W roku sprawozdawczym została wydana przez Starostę Powiatu Mławskiego decyzja - pozwolenie na budowę, która została zaskarżona przez mieszkańców Mławy i uchylona przez Wojewodę Mazowieckiego. Postanowieniem organu sprawa została oddalona i skierowana do ponownego rozpatrzenia. Na wniosek Powiatowego Zarządu Dróg Starosta Mławski wydał ponowną decyzję zezwalającą na wykonanie zadania, którego realizację przewidziano na 2018r.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ałości nadzorowaną przez Powiatowy Zarząd Dróg, przy współfinansowaniu Miasta Mława. Zakładany plan finansowy nie został zrealizowany ze względu na toczące się procedury administracyjne, przywołane powyż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budowa kanalizacji sanitarnej w ul. Graniczn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09 669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65 669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65 535,00 zł tj. 99,8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44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09 669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kanalizacji sanitarnej wraz z przyłączami. W roku sprawozdawczym została opracowana dokumentacja techniczna, na podstawie której uzyskane zostało pozwolenie na budowę oraz podpisana została umowa z Wykonawcą i Inspektorem nadzoru inwestorskiego. Przewidywany termin wykonania całości zadania to 31.07.2018r. Zadanie będzie kontynuowane </w:t>
        <w:br/>
        <w:t>w 2018r. i finansowane również ze środków niewygasających z upływem roku 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udowa sieci wodociągowej w ul. Łąkowej w Mław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6 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4 674,00 zł tj. 77,9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74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0 000,0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o kosztorysowej odcinka sieci wodociągowej w ul. Łąkowej w Mławie. Uzyskano dokumentację projektową. Zadanie zakończone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adanie pod względem fizycznej budowy wodociągu będzie kontynuowane w 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zebudowa terenu osiedla przyległego do ulic Stary Rynek, Płocka, Szewska, Grzebskiego </w:t>
        <w:br/>
        <w:t>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9 85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9 85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9 118,17 zł tj. 92,57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30 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9 85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dokumentacji projektowo kosztorysowej na budowę nowych nawierzchni drogowych i pieszych wraz z budową i przebudową kolidującej infrastruktury technicznej podziemnej na obszarze otoczonym budynkami mieszkalnymi wielorodzinnymi. Teren osiedla objęty jest ochroną konserwatorską i w ramach prac projektowych należy odtworzyć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 wyeksponować dawny układ ulic. Wydatek, obejmujący część prac projektowych został przeniesiony na wydatki niewygasające z upływem roku 2017. Zadanie będzie kontynuowane </w:t>
        <w:br/>
        <w:t>i zakończone w 2018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budynku MPS Nr 4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8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5 000,00 zł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ie 4 500,00 zł tj. 9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75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80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dokumentacji projektowo kosztorysowej nowego budynku przedszkola. Z uwagi na duży zakres zadania i jego złożoność w okresie sprawozdawczym nie udało się wyłonić projektanta, zdolnego do opracowania projektu. Z tego powodu środki przeznaczone na wydatki na czynności przygotowawcze zostały przeniesione na wydatki niewygasające z upływem roku 2017. Zadanie będzie kontynuowa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odcinka kanalizacji sanitarnej w ul. Nadrzecznej, ul. Świerkowej i ul. Osiedlowej w 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195 5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185 5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184 005,00 zł tj. 99,19%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10 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195 5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budowie kanalizacji sanitarnej wraz z przyłączami. W roku sprawozdawczym została opracowana dokumentacja techniczna, na podstawie której uzyskane zostało pozwolenie na budowę oraz podpisana została umowa z Wykonawcą i Inspektorem nadzoru inwestorskiego. Przewidywany termin wykonania całości zadania to 31.05.2018r. Zadanie będzie kontynuowane </w:t>
        <w:br/>
        <w:t>w 2018r. i finansowane głównie ze środków niewygasających z upływem roku 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światłowodów do budynku na ul. 18 Stycznia 4 lok 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9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7 995,00 zł, wykonanie 7 995,0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ł tj. 10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82 005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90 000,00 z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ej </w:t>
      </w:r>
      <w:r>
        <w:rPr>
          <w:rFonts w:cs="Times New Roman" w:ascii="Times New Roman" w:hAnsi="Times New Roman"/>
          <w:sz w:val="24"/>
          <w:szCs w:val="24"/>
        </w:rPr>
        <w:t>budowy przyłączy teletechnicznych dla celów transmisji światłowodowej. Zadanie w części projektowej zostało zakończo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sieci wodociągowej w ul. Kryształowej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70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5 6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 5 600,00 zł tj. 100,00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8 w kwocie 64 4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70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polega na opracowaniu dokumentacji projektowej dla budowy sieci wodociągowej i realizowane jest w ramach społecznej inicjatywy lokalnej. Zadanie zakończon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lacu zabaw przy Szkole Podstawowej Nr 2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06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6 000,00 zł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: 5 965,50 zł tj. 99,43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300 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06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dokumentacji projektowej dla budowy placu zabaw przy Szkole Podstawowej Nr 2 w Mławie. Etap projektowania zakończono. Zadanie pod względem fizycznej realizacji robót budowlanych będzie kontynuowane w 2018r.</w:t>
      </w:r>
    </w:p>
    <w:p>
      <w:pPr>
        <w:pStyle w:val="Normal"/>
        <w:spacing w:lineRule="auto" w:line="276"/>
        <w:ind w:left="5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owa placu zabaw przy Szkole Podstawowej Nr 3 w Mł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realizacji: od 2017 do 201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Łączne nakłady finansowe w kwocie 306 00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mit 2017 w kwocie 6 000,00 z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e: 5 965,50 zł tj. 99,43%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Limit 2018 w kwocie 300 00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19 w kwocie 0,00 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mit 2020 w kwocie 0,00 zł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mit zobowiązań w kwocie 306 000,00 z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polega na opracowaniu dokumentacji projektowej dla budowy placu zabaw przy Szkole Podstawowej Nr 3 w Mławie. Etap projektowania zakończono. Zadanie pod względem fizycznej realizacji robót budowlanych będzie kontynuowane w 2018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40" w:right="1128" w:gutter="0" w:header="0" w:top="1140" w:footer="397" w:bottom="102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22" w:before="60" w:after="300"/>
      <w:ind w:hanging="1280"/>
    </w:pPr>
    <w:rPr>
      <w:rFonts w:ascii="Arial" w:hAnsi="Arial" w:eastAsia="Arial" w:cs="Times New Roman"/>
      <w:sz w:val="26"/>
      <w:szCs w:val="2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tanol" TargetMode="External"/><Relationship Id="rId3" Type="http://schemas.openxmlformats.org/officeDocument/2006/relationships/hyperlink" Target="https://pl.wikipedia.org/wiki/P&#322;&#243;d" TargetMode="External"/><Relationship Id="rId4" Type="http://schemas.openxmlformats.org/officeDocument/2006/relationships/hyperlink" Target="https://pl.wikipedia.org/wiki/Okres_prenataln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0:00Z</dcterms:created>
  <dc:creator>jlewandowska</dc:creator>
  <dc:description/>
  <cp:keywords/>
  <dc:language>en-US</dc:language>
  <cp:lastModifiedBy>jbubrowiecka</cp:lastModifiedBy>
  <cp:lastPrinted>2018-03-27T16:16:00Z</cp:lastPrinted>
  <dcterms:modified xsi:type="dcterms:W3CDTF">2018-03-27T14:24:00Z</dcterms:modified>
  <cp:revision>460</cp:revision>
  <dc:subject/>
  <dc:title/>
</cp:coreProperties>
</file>